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532765</wp:posOffset>
                </wp:positionV>
                <wp:extent cx="6803390" cy="5345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5345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41.95pt;width:535.65pt;height:420.8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4175</wp:posOffset>
                </wp:positionH>
                <wp:positionV relativeFrom="page">
                  <wp:posOffset>-4054475</wp:posOffset>
                </wp:positionV>
                <wp:extent cx="2623185" cy="5577205"/>
                <wp:effectExtent l="57086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5577120"/>
                          <a:chOff x="0" y="0"/>
                          <a:chExt cx="2623320" cy="5577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80680" y="2297880"/>
                            <a:ext cx="5331960" cy="735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tLeast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mbria" w:hAnsi="Cambria" w:eastAsia="Times New Roman" w:cs="Cambria"/>
                                  <w:color w:val="0070C0"/>
                                  <w:lang w:val="bg-BG" w:bidi="ar-SA"/>
                                </w:rPr>
                                <w:t xml:space="preserve">Препоръчва се за селскостопански производи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3520" y="2420640"/>
                            <a:ext cx="5331960" cy="981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C00000"/>
                                  <w:lang w:val="bg-BG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C00000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C00000"/>
                                  <w:lang w:bidi="ar-SA" w:val="bg-BG"/>
                                </w:rPr>
                                <w:t>ЪРГОВСКА КЪЩА „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C00000"/>
                                  <w:lang w:bidi="ar-SA" w:val="ru-RU"/>
                                </w:rPr>
                                <w:t>RASM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C00000"/>
                                  <w:lang w:bidi="ar-SA" w:val="bg-BG"/>
                                </w:rPr>
                                <w:t>“ О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>Република Казахстан, г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bidi="ar-SA" w:val="bg-BG"/>
                                </w:rPr>
                                <w:t>р. Нур-Султан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bidi="ar-SA" w:val="ru-RU"/>
                                </w:rPr>
                                <w:t xml:space="preserve">, ул.Керей Жанибек Хандар, 28-228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БИН 180540035273,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bidi="ar-SA" w:val="bg-BG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bidi="ar-SA" w:val="ru-RU"/>
                                </w:rPr>
                                <w:t>БанкЦентрКредит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bidi="ar-SA" w:val="bg-BG"/>
                                </w:rPr>
                                <w:t>“ АД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bidi="ar-SA" w:val="ru-RU"/>
                                </w:rPr>
                                <w:t>, ИИК KZ118562203104933019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БИК KCJBKZX, www.rasma.kz, е-mail: gumat@rasma.kz, 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7880" y="2297880"/>
                            <a:ext cx="5331960" cy="735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bg-BG" w:bidi="ar-SA"/>
                                </w:rPr>
                                <w:t xml:space="preserve">НАТРИЕВ ХУМАТ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C00000"/>
                                  <w:lang w:bidi="ar-SA" w:val="ru-RU"/>
                                </w:rPr>
                                <w:t>ГУМАТ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C00000"/>
                                  <w:lang w:bidi="ar-SA" w:val="ru-RU"/>
                                </w:rPr>
                                <w:t>НАТРИЯ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0.7pt;margin-top:-138.35pt;width:558.8pt;height:86.9pt" coordorigin="-3014,-2767" coordsize="11176,1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27;top:-2766;width:8396;height:1158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tLeast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mbria" w:hAnsi="Cambria" w:eastAsia="Times New Roman" w:cs="Cambria"/>
                            <w:color w:val="0070C0"/>
                            <w:lang w:val="bg-BG" w:bidi="ar-SA"/>
                          </w:rPr>
                          <w:t xml:space="preserve">Препоръчва се за селскостопански производител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35;top:-2573;width:8396;height:1544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C00000"/>
                            <w:lang w:val="bg-BG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C00000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C00000"/>
                            <w:lang w:bidi="ar-SA" w:val="bg-BG"/>
                          </w:rPr>
                          <w:t>ЪРГОВСКА КЪЩА „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C00000"/>
                            <w:lang w:bidi="ar-SA" w:val="ru-RU"/>
                          </w:rPr>
                          <w:t>RASM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C00000"/>
                            <w:lang w:bidi="ar-SA" w:val="bg-BG"/>
                          </w:rPr>
                          <w:t>“ О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>Република Казахстан, г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C00000"/>
                            <w:lang w:bidi="ar-SA" w:val="bg-BG"/>
                          </w:rPr>
                          <w:t>р. Нур-Султан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C00000"/>
                            <w:lang w:bidi="ar-SA" w:val="ru-RU"/>
                          </w:rPr>
                          <w:t xml:space="preserve">, ул.Керей Жанибек Хандар, 28-228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 xml:space="preserve">БИН 180540035273,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C00000"/>
                            <w:lang w:bidi="ar-SA" w:val="bg-BG"/>
                          </w:rPr>
                          <w:t>„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C00000"/>
                            <w:lang w:bidi="ar-SA" w:val="ru-RU"/>
                          </w:rPr>
                          <w:t>БанкЦентрКредит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C00000"/>
                            <w:lang w:bidi="ar-SA" w:val="bg-BG"/>
                          </w:rPr>
                          <w:t>“ АД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C00000"/>
                            <w:lang w:bidi="ar-SA" w:val="ru-RU"/>
                          </w:rPr>
                          <w:t>, ИИК KZ118562203104933019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 xml:space="preserve">БИК KCJBKZX, www.rasma.kz, е-mail: gumat@rasma.kz, 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014;top:-2766;width:8396;height:1158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C00000"/>
                            <w:lang w:val="bg-BG" w:bidi="ar-SA"/>
                          </w:rPr>
                          <w:t xml:space="preserve">НАТРИЕВ ХУМАТ 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C00000"/>
                            <w:lang w:bidi="ar-SA" w:val="ru-RU"/>
                          </w:rPr>
                          <w:t>ГУМАТ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C00000"/>
                            <w:lang w:bidi="ar-SA" w:val="ru-RU"/>
                          </w:rPr>
                          <w:t>НАТРИЯ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7825</wp:posOffset>
                </wp:positionH>
                <wp:positionV relativeFrom="page">
                  <wp:posOffset>5880735</wp:posOffset>
                </wp:positionV>
                <wp:extent cx="6802755" cy="4272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2120"/>
                          <a:chOff x="0" y="0"/>
                          <a:chExt cx="6802920" cy="4272120"/>
                        </a:xfrm>
                      </wpg:grpSpPr>
                      <wps:wsp>
                        <wps:cNvSpPr txBox="1"/>
                        <wps:spPr>
                          <a:xfrm>
                            <a:off x="2645280" y="1440"/>
                            <a:ext cx="4157280" cy="42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C00000"/>
                                  <w:lang w:val="ru-RU" w:bidi="ar-SA"/>
                                </w:rPr>
                                <w:t>НАТРИ</w:t>
                              </w:r>
                              <w:r>
                                <w:rPr>
                                  <w:sz w:val="32"/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C00000"/>
                                  <w:lang w:bidi="ar-SA" w:val="bg-BG"/>
                                </w:rPr>
                                <w:t>ЕВ ХУМАТ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C00000"/>
                                  <w:lang w:bidi="ar-SA" w:val="bg-BG"/>
                                </w:rPr>
                                <w:t xml:space="preserve">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bidi="ar-SA" w:val="bg-BG"/>
                                </w:rPr>
                                <w:t>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bidi="ar-SA" w:val="ru-RU"/>
                                </w:rPr>
                                <w:t>соко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bidi="ar-SA" w:val="bg-BG"/>
                                </w:rPr>
                                <w:t>е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bidi="ar-SA" w:val="ru-RU"/>
                                </w:rPr>
                                <w:t>фектив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bidi="ar-SA" w:val="bg-BG"/>
                                </w:rPr>
                                <w:t>е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bidi="ar-SA" w:val="ru-RU"/>
                                </w:rPr>
                                <w:t>н и технологич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bidi="ar-SA" w:val="bg-BG"/>
                                </w:rPr>
                                <w:t>е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bidi="ar-SA" w:val="bg-BG"/>
                                </w:rPr>
                                <w:t xml:space="preserve"> хуминов тор за растения, съдържа макроелементи, стимулира растеж и има антистресово въздействие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5280" cy="42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0070C0"/>
                                  <w:lang w:val="ru-RU" w:bidi="ar-SA"/>
                                </w:rPr>
                                <w:t>НАТ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0070C0"/>
                                  <w:lang w:bidi="ar-SA" w:val="bg-BG"/>
                                </w:rPr>
                                <w:t xml:space="preserve">ЕВ ХУМАТ СЕ ПРОИЗВЕЖДА В СЪОТВЕТСТВИЕ С ТЕХНИЧЕСКИ УСЛО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СТ ТОО 180450000558-001-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3.05pt;width:535.6pt;height:336.4pt" coordorigin="595,9261" coordsize="10712,6728">
                <v:shape id="shape_0" stroked="f" o:allowincell="f" style="position:absolute;left:4761;top:9263;width:6546;height:67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u w:val="singl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C00000"/>
                            <w:lang w:val="ru-RU" w:bidi="ar-SA"/>
                          </w:rPr>
                          <w:t>НАТРИ</w:t>
                        </w:r>
                        <w:r>
                          <w:rPr>
                            <w:sz w:val="32"/>
                            <w:b/>
                            <w:u w:val="single"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C00000"/>
                            <w:lang w:bidi="ar-SA" w:val="bg-BG"/>
                          </w:rPr>
                          <w:t>ЕВ ХУМАТ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C00000"/>
                            <w:lang w:bidi="ar-SA" w:val="bg-BG"/>
                          </w:rPr>
                          <w:t xml:space="preserve">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C00000"/>
                            <w:lang w:val="ru-RU" w:bidi="ar-SA"/>
                          </w:rPr>
                          <w:t>в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C00000"/>
                            <w:lang w:bidi="ar-SA" w:val="bg-BG"/>
                          </w:rPr>
                          <w:t>и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C00000"/>
                            <w:lang w:bidi="ar-SA" w:val="ru-RU"/>
                          </w:rPr>
                          <w:t>соко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C00000"/>
                            <w:lang w:bidi="ar-SA" w:val="bg-BG"/>
                          </w:rPr>
                          <w:t>е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C00000"/>
                            <w:lang w:bidi="ar-SA" w:val="ru-RU"/>
                          </w:rPr>
                          <w:t>фектив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C00000"/>
                            <w:lang w:bidi="ar-SA" w:val="bg-BG"/>
                          </w:rPr>
                          <w:t>е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C00000"/>
                            <w:lang w:bidi="ar-SA" w:val="ru-RU"/>
                          </w:rPr>
                          <w:t>н и технологич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C00000"/>
                            <w:lang w:bidi="ar-SA" w:val="bg-BG"/>
                          </w:rPr>
                          <w:t>е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C00000"/>
                            <w:lang w:bidi="ar-SA" w:val="ru-RU"/>
                          </w:rPr>
                          <w:t>н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C00000"/>
                            <w:lang w:bidi="ar-SA" w:val="bg-BG"/>
                          </w:rPr>
                          <w:t xml:space="preserve"> хуминов тор за растения, съдържа макроелементи, стимулира растеж и има антистресово въздействие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C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9261;width:4165;height:6727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0070C0"/>
                            <w:lang w:val="ru-RU" w:bidi="ar-SA"/>
                          </w:rPr>
                          <w:t>НАТР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0070C0"/>
                            <w:lang w:bidi="ar-SA" w:val="bg-BG"/>
                          </w:rPr>
                          <w:t xml:space="preserve">ЕВ ХУМАТ СЕ ПРОИЗВЕЖДА В СЪОТВЕТСТВИЕ С ТЕХНИЧЕСКИ УСЛОВ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СТ ТОО 180450000558-001-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ЙСТВ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Е НА НАТРИЕВ ХУМАТ ВЪРХУ РАСТЕНИЯТ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добряване на насищането на почвата с полезни елементи натрий, азот, фосфор и тяхното въздействие върху растежа на растенията, насищайки продукта с различни микроелемен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вишаване на добивите и качеството на културите, включително при зърнените култур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пособнос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 се свърз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i/>
          <w:sz w:val="24"/>
          <w:szCs w:val="24"/>
        </w:rPr>
        <w:t xml:space="preserve"> неразтворими металоиони, ок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иди </w:t>
      </w:r>
      <w:r>
        <w:rPr>
          <w:rFonts w:cs="Times New Roman" w:ascii="Times New Roman" w:hAnsi="Times New Roman"/>
          <w:i/>
          <w:sz w:val="24"/>
          <w:szCs w:val="24"/>
        </w:rPr>
        <w:t>и хидроксид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от които </w:t>
      </w:r>
      <w:r>
        <w:rPr>
          <w:rFonts w:cs="Times New Roman" w:ascii="Times New Roman" w:hAnsi="Times New Roman"/>
          <w:i/>
          <w:sz w:val="24"/>
          <w:szCs w:val="24"/>
        </w:rPr>
        <w:t>растения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започват да 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чист</w:t>
      </w:r>
      <w:r>
        <w:rPr>
          <w:rFonts w:cs="Times New Roman" w:ascii="Times New Roman" w:hAnsi="Times New Roman"/>
          <w:i/>
          <w:sz w:val="24"/>
          <w:szCs w:val="24"/>
        </w:rPr>
        <w:t xml:space="preserve">ват бавно и непрекъснато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а това </w:t>
      </w:r>
      <w:r>
        <w:rPr>
          <w:rFonts w:cs="Times New Roman" w:ascii="Times New Roman" w:hAnsi="Times New Roman"/>
          <w:i/>
          <w:sz w:val="24"/>
          <w:szCs w:val="24"/>
        </w:rPr>
        <w:t>ефективно влияе върху увеличаването добива на всички видове култивирани растения с 10-25%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овишаване енергията на кълняемост и полева кълняемост на семенат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10-1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одобряване качеството на селскостопанските продукти (повишав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i/>
          <w:sz w:val="24"/>
          <w:szCs w:val="24"/>
        </w:rPr>
        <w:t xml:space="preserve">съдържанието на глутен, увеличава се броят на зърната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едно растение</w:t>
      </w:r>
      <w:r>
        <w:rPr>
          <w:rFonts w:cs="Times New Roman" w:ascii="Times New Roman" w:hAnsi="Times New Roman"/>
          <w:i/>
          <w:sz w:val="24"/>
          <w:szCs w:val="24"/>
        </w:rPr>
        <w:t>, увеличава се съдържанието на захар, съдържанието на витамин "С" в зеленчуците и др.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вишаване имунитета при растения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овишена устойчивос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i/>
          <w:sz w:val="24"/>
          <w:szCs w:val="24"/>
        </w:rPr>
        <w:t xml:space="preserve"> замръзване и суша чрез увеличаване на кореновата система на растения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вишаване кълняемостта на семена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добрява потискането на патоген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имулира процеса на фотосинте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почвите се подобрява задържането на вода, култивирането, ерозията се забавя, устойчивостт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i/>
          <w:sz w:val="24"/>
          <w:szCs w:val="24"/>
        </w:rPr>
        <w:t xml:space="preserve"> суша се подобря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добрява абсорбцията на енергия от слънцето чрез потъмняване на цвета на почв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озволява да с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мали </w:t>
      </w:r>
      <w:r>
        <w:rPr>
          <w:rFonts w:cs="Times New Roman" w:ascii="Times New Roman" w:hAnsi="Times New Roman"/>
          <w:i/>
          <w:sz w:val="24"/>
          <w:szCs w:val="24"/>
        </w:rPr>
        <w:t>стреса на растенията при третиране с пестициди, укрепва потиснатите и повредени растения, както и стимулира растежа и развитието и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жна характеристика на хуминови торове е способността им да се свързва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i/>
          <w:sz w:val="24"/>
          <w:szCs w:val="24"/>
        </w:rPr>
        <w:t>неразтворими металоио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, окси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и хидрокси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те започват да се изчистват </w:t>
      </w:r>
      <w:r>
        <w:rPr>
          <w:rFonts w:cs="Times New Roman" w:ascii="Times New Roman" w:hAnsi="Times New Roman"/>
          <w:i/>
          <w:sz w:val="24"/>
          <w:szCs w:val="24"/>
        </w:rPr>
        <w:t>бавно и непрекъснато от растения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i/>
          <w:sz w:val="24"/>
          <w:szCs w:val="24"/>
        </w:rPr>
        <w:t xml:space="preserve">, коет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ефективно</w:t>
      </w:r>
      <w:r>
        <w:rPr>
          <w:rFonts w:cs="Times New Roman" w:ascii="Times New Roman" w:hAnsi="Times New Roman"/>
          <w:i/>
          <w:sz w:val="24"/>
          <w:szCs w:val="24"/>
        </w:rPr>
        <w:t xml:space="preserve"> влияе върху увеличаване добива на всички видове култивирани растения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10-25%, повишаване на жизненост и полската кълняемост на семенат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10-15% и общо подобряване качеството на селскостопанските продук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Този вид продукти се произвеждат за нуждите на селски и земеделски стопанства, използващи открита и защитена почва при отглеждане на висококачествени култур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А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СЕ ПРИЛАГА НАТРИЕВ ХУМА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ма няколко варианта за обработка с хума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ретиране на почвата със сух препарат, според обработваема площ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кисване или напръскване на семена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истно третиране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ъскане или поливане</w:t>
      </w:r>
      <w:r>
        <w:rPr>
          <w:rFonts w:cs="Times New Roman" w:ascii="Times New Roman" w:hAnsi="Times New Roman"/>
          <w:i/>
          <w:sz w:val="24"/>
          <w:szCs w:val="24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работка на корени </w:t>
      </w:r>
      <w:r>
        <w:rPr>
          <w:rFonts w:cs="Times New Roman" w:ascii="Times New Roman" w:hAnsi="Times New Roman"/>
          <w:i/>
          <w:sz w:val="24"/>
          <w:szCs w:val="24"/>
        </w:rPr>
        <w:t>(доз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и със суха или течна </w:t>
      </w:r>
      <w:r>
        <w:rPr>
          <w:rFonts w:cs="Times New Roman" w:ascii="Times New Roman" w:hAnsi="Times New Roman"/>
          <w:i/>
          <w:sz w:val="24"/>
          <w:szCs w:val="24"/>
        </w:rPr>
        <w:t>концентрац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8675" cy="1012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01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ПРИЛАГАНЕ НА ХУМАТ ЗАЕДНО 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ИОПРЕПАРА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ъвместно прилагане на тези препарати позволява да се засили действието и ефективността на биопрепарат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Въз основа на проведени опити се препоръчва да се съвместява третиране на семената с хумат и биопрепарати, базирани върху </w:t>
      </w:r>
      <w:r>
        <w:rPr>
          <w:rFonts w:cs="Times New Roman" w:ascii="Times New Roman" w:hAnsi="Times New Roman"/>
          <w:i/>
          <w:sz w:val="24"/>
          <w:szCs w:val="24"/>
        </w:rPr>
        <w:t>азотофиксир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щи б</w:t>
      </w:r>
      <w:r>
        <w:rPr>
          <w:rFonts w:cs="Times New Roman" w:ascii="Times New Roman" w:hAnsi="Times New Roman"/>
          <w:i/>
          <w:sz w:val="24"/>
          <w:szCs w:val="24"/>
        </w:rPr>
        <w:t>актер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- симбион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обри резултати дава третиране с хумат заедно с такива препарати като </w:t>
      </w:r>
      <w:r>
        <w:rPr>
          <w:rFonts w:cs="Times New Roman" w:ascii="Times New Roman" w:hAnsi="Times New Roman"/>
          <w:i/>
          <w:sz w:val="24"/>
          <w:szCs w:val="24"/>
        </w:rPr>
        <w:t xml:space="preserve">ризоторфин, ризобактерин, ризобакт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блюдава се засилване на действието на тези препара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ЪВМЕСТЯВАНЕ НА ХУМА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МИНЕРАЛН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И ТОРО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Т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волява както да се намалят общите разходи за торене, така и да се подобри ефективността на използването на основните елементи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дхранване с минерал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ва се случва благодарение на засилване на естествените механизми за изнасяне на хранителни вещества за растенията, повишаване на микробиологич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активност на почвата и пр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минаване на труднодостъпни </w:t>
      </w:r>
      <w:r>
        <w:rPr>
          <w:rFonts w:cs="Times New Roman" w:ascii="Times New Roman" w:hAnsi="Times New Roman"/>
          <w:i/>
          <w:sz w:val="24"/>
          <w:szCs w:val="24"/>
        </w:rPr>
        <w:t>форми на азот и калий в леснодостъпни за растенията фор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ъз основа на тези ефекти е възможно намаляване на дозите на прилагане на минерални торове заедно с хумат с 10-15% в зависимост от агрофона, културата, структурата на почв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ХНОЛОГ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ТИРАНЕ НА СЕ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Третиране на семената се извършва в специални съоръжения чрез полусухо третиране в машини </w:t>
      </w:r>
      <w:r>
        <w:rPr>
          <w:rFonts w:cs="Times New Roman" w:ascii="Times New Roman" w:hAnsi="Times New Roman"/>
          <w:i/>
          <w:sz w:val="24"/>
          <w:szCs w:val="24"/>
        </w:rPr>
        <w:t xml:space="preserve">ПС-10, ПС-10М, ПСШ-5, МОБИТОКС 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р. Р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хо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ът на работен разтвор за третиране на семената е </w:t>
      </w:r>
      <w:r>
        <w:rPr>
          <w:rFonts w:cs="Times New Roman" w:ascii="Times New Roman" w:hAnsi="Times New Roman"/>
          <w:i/>
          <w:sz w:val="24"/>
          <w:szCs w:val="24"/>
        </w:rPr>
        <w:t>10-15 литр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/1 тон семе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аб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тен </w:t>
      </w:r>
      <w:r>
        <w:rPr>
          <w:rFonts w:cs="Times New Roman" w:ascii="Times New Roman" w:hAnsi="Times New Roman"/>
          <w:i/>
          <w:sz w:val="24"/>
          <w:szCs w:val="24"/>
        </w:rPr>
        <w:t>р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твор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ъдържа хумат и противогъбичен пестици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Х</w:t>
      </w:r>
      <w:r>
        <w:rPr>
          <w:rFonts w:cs="Times New Roman" w:ascii="Times New Roman" w:hAnsi="Times New Roman"/>
          <w:i/>
          <w:sz w:val="24"/>
          <w:szCs w:val="24"/>
        </w:rPr>
        <w:t xml:space="preserve">ума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е слага, тъй като има прилепващи свой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Семена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ретирани с разтвора, трябва да се съхраняват в съответствие с нормите и изискванията за съхраняване на посадъчен материал. Семената могат да се пръскат с пулверизатор или да се накисва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3345" cy="2320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>ПРИЛАГАНЕ НА НАТРИЕВ ХУМАТ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tbl>
      <w:tblPr>
        <w:tblW w:w="111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386"/>
        <w:gridCol w:w="1134"/>
        <w:gridCol w:w="1842"/>
        <w:gridCol w:w="21"/>
        <w:gridCol w:w="1784"/>
        <w:gridCol w:w="38"/>
        <w:gridCol w:w="1337"/>
        <w:gridCol w:w="20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Ц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8040" cy="14071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%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г/т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Трет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 семената преди сеит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а работен разтв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л/т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епоръчва се да се използва заедно с противогъбичен пестицид 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ишава добива и маслодайността на семената на рапиц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ава мощността на корените, засилва растежа и развитието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% (150г/т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икратно листно третиране във фази: поникване, формиране на листна розетка и бутониз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зход на работен разтв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л/га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епоръчва се да се използва в състава на смески, съдържащи торове и препарати за защита на растенията 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9795" cy="12261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%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г/т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Трет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 семената преди сеит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а работен разтв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л/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поръчва се да се използва заедно с противогъбичен пестицид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ишава добива и качеството на продукцията, кълняемостта на семената, енергията на растежа 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% (150г/т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кратно листно третиране във фа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гетац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епоръчва се да се използва заедн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тициди и азот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 подхранв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289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%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г/т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Трет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 семената преди сеит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а работен разтв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л/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епоръчва се да се използва заедно с противогъбичен пестици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биопрепара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шава добива и качеството на продукцията</w:t>
            </w:r>
          </w:p>
        </w:tc>
      </w:tr>
      <w:tr>
        <w:trPr>
          <w:trHeight w:val="16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% (60г/т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икратно листно третиране във фаз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гетац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3-5 листа, цъфтеж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епоръчва се да се използва съвместно с пестициди 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ЕЛ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8040" cy="12179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г/т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Трет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 семената преди сеит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а работен разтв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л/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поръчва се да се използва заедно с противогъбичен пестици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шава добива и кълняемост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засилва развитието на корените 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% (30гр/т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вукратно листно третиране във фаза преди цъфт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епоръчва се да се използва заедно с противогъбичен пестицид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34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ОФ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9145" cy="15303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 (50гр/100 к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ретиране на клубени преди засаждане. Разход на работен разтв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л/100 к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поръчва се да се използва заедно с противогъбичен пестиц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ретиране на клубените се извършва в специални агрегати с накисване, след това се пръск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ишава доби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каче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то на продукция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ко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ява се узряване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велич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ава се съпротивляемостта къ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тофтороз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% (150гр/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кратно листно третиране: при достигане на височина на растенията от 8-12см, в 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тонизац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лед цъфт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зход на работен разт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л/1 г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поръчва се да се използва зае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естициди и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 подхранване с минерални торове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ЛЕ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2010" cy="14071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акисване на семена преди сеитба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2 ча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зход на работен разт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л/1кг се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емена се накисват само ако те предварително не са третира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нкрустирани или дражир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ава размера на зелката, повишава качеството, подобрява вида на продукция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ва съдържанието на витамин „С“ и захари в зелката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кратно, трикратно поливане на разсад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а се заедно с минерално подхранване според разчетни нор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% 100гр/1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кратно листно подхранване на растения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з 2-3 дни след засаждане на разс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Листно третиране се препоръчва да се извършва заедно с третиране с пестициди и минерални подхранващи препарати.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РАСТАВИЦ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5932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акисване на семена преди сеитба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2 ча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зход на работен разт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л/1кг се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емена се накисват само ако те предварително не са третира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нкрустирани или дражир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шава добива, подобрява вида на продукцията, ускорява вегетацията увеличава се смукателната способност на корените. Увеличава се съдържанието на витамини в продукцията, намаляват се нитратите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МА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8040" cy="13792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акисване на семена преди сеитба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2 ча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зход на работен разт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л/1кг се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н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емена се накисват само ако те предварително не са третира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нкрустирани или дражир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шава добива, подобрява вида на продукция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скорява вегетация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увеличава се смукателната способност на корените. Увеличава се съдържанието на витамини в продукцията, намаляват се нитратите.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ИКВИЧ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6125" cy="13576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акисване на семена преди сеитба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2 ча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зход на работен разт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л/1кг се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н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емена се накисват само ако те предварително не са третира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нкрустирани или дражир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шава добива, подобрява вида на продукция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скорява вегетация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увеличава се смукателната способност на корените. Увеличава се съдържанието на витамини в продукцията, намаляват се нитратите.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АТЛАДЖАН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2155" cy="146748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акисване на семена преди сеитба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2 ча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зход на работен разт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л/1кг се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н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емена се накисват само ако те предварително не са третира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нкрустирани или дражир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шава добива, подобрява вида на продукция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скорява вегетация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увеличава се смукателната способност на корените. Увеличава се съдържанието на витамини в продукцията, намаляват се нитратите. 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ЯГОД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2477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сажд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зход на работен разт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0-1000 л/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епоръчва се за по-добро прихващане, а също в случай на заплаха от слана  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ишава се добивът и захарността, увеличава се средното тегло на ягодите. Намалява се рискът от замръзване. 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%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0 гр/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крат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о листно третиране 2 седмици преди бутонизация и в период на бутониз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тен разтв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-500 л/г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епоръчва се да се третира заедно със средства за защита на растенията и пестициди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ЛИН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КЪПИНА, БОРОВИНКА, ЦАРСКО ГРОЗД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8820" cy="13303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% (150гр/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акисване на резници преди засаждане, може да се смесва с биопрепара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т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кратно третиране разход на работен разт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-800л/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епоръчва се трикратно третиране на растенията: преди цъфтежа, след цъфтежа и след събиране на реколта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Резниците се прихващат по-добре, повишават се добивът и качеството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Б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 xml:space="preserve">ЪЛКА, КРУША, СЛИВА, ОБЛЕПИХА, ОРЕХ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9145" cy="13792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% (150гр/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акисване на резници преди засаждане, може да се смесва с биопрепара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че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рикратно третиране разход на работен разт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0-1200л/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епоръчва се четирикратно третиране: при отваряне на пъпки, при започване на цъфтеж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5 д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и след второто третиране, 10-15 дни след третото третиране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зниците се прихващат по-добре, повишават се добивът и качество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шава се захарността, фотосинтетичната активност, увеличава се листната маса и годишният растеж на издънките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НАТРИЕВ ХУМАТ МОЖЕ УСПЕШНО ДА СЕ ИЗПОЛЗВА ЗА СЛЕДНИТЕ ВИДОВЕ КУЛТУРНИ РАСТЕ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зърнено-житни култури </w:t>
      </w:r>
      <w:r>
        <w:rPr>
          <w:rFonts w:cs="Times New Roman" w:ascii="Times New Roman" w:hAnsi="Times New Roman"/>
          <w:i/>
          <w:sz w:val="28"/>
          <w:szCs w:val="28"/>
        </w:rPr>
        <w:t xml:space="preserve">(пшеница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чемик</w:t>
      </w:r>
      <w:r>
        <w:rPr>
          <w:rFonts w:cs="Times New Roman" w:ascii="Times New Roman" w:hAnsi="Times New Roman"/>
          <w:i/>
          <w:sz w:val="28"/>
          <w:szCs w:val="28"/>
        </w:rPr>
        <w:t>, р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ъ</w:t>
      </w:r>
      <w:r>
        <w:rPr>
          <w:rFonts w:cs="Times New Roman" w:ascii="Times New Roman" w:hAnsi="Times New Roman"/>
          <w:i/>
          <w:sz w:val="28"/>
          <w:szCs w:val="28"/>
        </w:rPr>
        <w:t xml:space="preserve">ж, овес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р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царевица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осо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елд</w:t>
      </w:r>
      <w:r>
        <w:rPr>
          <w:rFonts w:cs="Times New Roman" w:ascii="Times New Roman" w:hAnsi="Times New Roman"/>
          <w:i/>
          <w:sz w:val="28"/>
          <w:szCs w:val="28"/>
        </w:rPr>
        <w:t xml:space="preserve">а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леща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обов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 раст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фас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л, соя,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е</w:t>
      </w:r>
      <w:r>
        <w:rPr>
          <w:rFonts w:cs="Times New Roman" w:ascii="Times New Roman" w:hAnsi="Times New Roman"/>
          <w:i/>
          <w:sz w:val="28"/>
          <w:szCs w:val="28"/>
        </w:rPr>
        <w:t>спар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ет, гр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х, н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х</w:t>
      </w:r>
      <w:r>
        <w:rPr>
          <w:rFonts w:cs="Times New Roman" w:ascii="Times New Roman" w:hAnsi="Times New Roman"/>
          <w:i/>
          <w:sz w:val="28"/>
          <w:szCs w:val="28"/>
        </w:rPr>
        <w:t>ут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еленчукови</w:t>
      </w:r>
      <w:r>
        <w:rPr>
          <w:rFonts w:cs="Times New Roman" w:ascii="Times New Roman" w:hAnsi="Times New Roman"/>
          <w:i/>
          <w:sz w:val="28"/>
          <w:szCs w:val="28"/>
        </w:rPr>
        <w:t> 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омат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краставици, копър, зеле, рапица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нишестени</w:t>
      </w:r>
      <w:r>
        <w:rPr>
          <w:rFonts w:cs="Times New Roman" w:ascii="Times New Roman" w:hAnsi="Times New Roman"/>
          <w:i/>
          <w:sz w:val="28"/>
          <w:szCs w:val="28"/>
        </w:rPr>
        <w:t xml:space="preserve"> (картоф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харни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ахарн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о цвекло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масл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bg-BG"/>
          </w:rPr>
          <w:t>одайни</w:t>
        </w:r>
      </w:hyperlink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лънчоглед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дини, пъпеш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оративн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(градинарство, цветарство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31360" cy="9677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5860" cy="23152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СЕИТБЕНО ТРЕТИРАНЕ НА СЕМЕН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Третиране с хумат на семената на зърнените култури </w:t>
      </w:r>
      <w:r>
        <w:rPr>
          <w:rFonts w:cs="Times New Roman" w:ascii="Times New Roman" w:hAnsi="Times New Roman"/>
          <w:i/>
          <w:sz w:val="24"/>
          <w:szCs w:val="24"/>
        </w:rPr>
        <w:t>(пшениц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ечемик, ръж, овес, ориз</w:t>
      </w:r>
      <w:r>
        <w:rPr>
          <w:rFonts w:cs="Times New Roman" w:ascii="Times New Roman" w:hAnsi="Times New Roman"/>
          <w:i/>
          <w:sz w:val="24"/>
          <w:szCs w:val="24"/>
        </w:rPr>
        <w:t>) стимулир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р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астежа и развитието на растенията, повишава енергията на растежа и кълняемостта с </w:t>
      </w:r>
      <w:r>
        <w:rPr>
          <w:rFonts w:cs="Times New Roman" w:ascii="Times New Roman" w:hAnsi="Times New Roman"/>
          <w:i/>
          <w:sz w:val="24"/>
          <w:szCs w:val="24"/>
        </w:rPr>
        <w:t>10-15%, общ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ата и продуктивната кичестос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Хуматът има прилепчиви свойства и обгръщайки семето при последващото проникване в почвата служи като температурна обвивка за поддържане на необходим режим в процеса на покълване, до момента на излизането навън, „към слънцето“, в същото време растението получава подхранване и покълва по-бърз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агодар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ение на високия си стимулиращ ефект третирането на сеитбен материал позволява драстично да се засили растежът и развитието на корените на растението, и да се подобри устойчивостта на зимните зърнени култури към студа. След третиране на семената кълновете се показват 2-3 дни по-рано, стимулиращият ефект се забелязва и в последващи перио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Пре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итбеното третиране има голямо значение не само за зърнените култури, но и за такива като слънчоглед, елда, царевица, соя, грах, рап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итбеното третиране на семената на зеленчуковите култури, дините и пъпешите заедно с третирането на разсада, също има голямо знач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В същото време, тъй като напоследък много са разпространени инкрустирани и дражирани семена, такова третиране в повечето случаи не може да се извърши. 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ъв връзка с това все по-голямо значение получава листното третиране на растенията в период на вегетация, най-вече в ранните етапи на развитие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ТРЕТИРАНЕ НА ВЕГЕТИРАЩИ РАСТ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Листното третиране с хумат стимулира растежа и развитието на растенията, спомага за засилване процеса на фотосинтеза в листата им. Комплексното листно третиране позволява да се повиши добивът и качеството на селскостопанските култури, в т.ч. при зърнените култури се повишава съдържанието на глутен, увеличава се количеството на зърна в класа.  При захарното цвекло се ускорява растежът и развитието, съкращава се вегетационният период, увеличава се добивът и съдържанието на захар в грудк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всички видове културни растения третиране с хумат способства за намаляване на срокове за развитие, допринася за изравняването на развитието и узряването на културите. Освен ярко изразения стимулиращ ефект третиране с хумат позволява да се намали стресът на растенията при третиране с пестици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 листното третиране признаците на стимулиране се появяват в рамките на няколко часа, а ръстостимулиращият ефект се запазва в течение на два месеца.  Дори само едно третиране с хумат може да има голямо значение за вегетацията на растения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зеленчуковите и овощните култури, захарното цвекло и царевицата листното третиране има решаващо значение. Голямо значение имат сроковете на третирането, тъй като листното третиране, извършено във физиологически важна фаза от развитието, има по-голям ефект.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ъй като при зимната пшеница един от важните елементи от технологията на отглеждането е третиране на растенията, прораснали след зимата, такова третиране се извършва чрез пръскане на растения с разтвор на хумат и азотно подхранва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Това позволява да се укрепят потиснатите и повредените растения, а също така се стимулира техният растеж и развитие. Листното третиране на зимната пшеница във фаза зреене способства за повишаване съдържанието на глутен и качеството на зърно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530350" cy="14262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ХНОЛОГ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НА ТРЕТИРАНЕТ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ният разтвор на хумата се приготвя според исканата концентрация, предвид общите изисквания за развитие. При смесване с пестициди се препоръчва първо да се разтваря хуматът, а след това други препарати. П</w:t>
      </w:r>
      <w:r>
        <w:rPr>
          <w:rFonts w:cs="Times New Roman" w:ascii="Times New Roman" w:hAnsi="Times New Roman"/>
          <w:i/>
          <w:sz w:val="24"/>
          <w:szCs w:val="24"/>
        </w:rPr>
        <w:t xml:space="preserve">репоръчително е да се извлече въвеждането на хумат в маточния разтвор, да се разрежда веднага в работния разтвор на консумативния резервоар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зползват се стандартни щангови или други пръскачки</w:t>
      </w:r>
      <w:r>
        <w:rPr>
          <w:rFonts w:cs="Times New Roman" w:ascii="Times New Roman" w:hAnsi="Times New Roman"/>
          <w:i/>
          <w:sz w:val="24"/>
          <w:szCs w:val="24"/>
        </w:rPr>
        <w:t xml:space="preserve">: ОП-2000, ОП-2000-2-01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 зърнени култури</w:t>
      </w:r>
      <w:r>
        <w:rPr>
          <w:rFonts w:cs="Times New Roman" w:ascii="Times New Roman" w:hAnsi="Times New Roman"/>
          <w:i/>
          <w:sz w:val="24"/>
          <w:szCs w:val="24"/>
        </w:rPr>
        <w:t xml:space="preserve">, ОМП-601, ОМ-630-2, ОПШ-15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 лен</w:t>
      </w:r>
      <w:r>
        <w:rPr>
          <w:rFonts w:cs="Times New Roman" w:ascii="Times New Roman" w:hAnsi="Times New Roman"/>
          <w:i/>
          <w:sz w:val="24"/>
          <w:szCs w:val="24"/>
        </w:rPr>
        <w:t>, ОПМ-630-2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за захарно цвекло </w:t>
      </w:r>
      <w:r>
        <w:rPr>
          <w:rFonts w:cs="Times New Roman" w:ascii="Times New Roman" w:hAnsi="Times New Roman"/>
          <w:i/>
          <w:sz w:val="24"/>
          <w:szCs w:val="24"/>
        </w:rPr>
        <w:t>и т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Третирането се прави когато няма дъжд, силен вятър, сутринта или вечерта. За постигане на максимален ефект за повечето растения се препоръчва не едно, а две-три листни третирания с хумат. При зърнени култури третиране се прави във фази вретенене, изкласяване и наливане, при захарно цвекло във фаза 2-3 истински листа и преди свличане на редките листа, при картофите – няколко третирания, започвайки от поникване, преди и след цъфтеж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ИЗПОЛЗВАНЕ ПРИ КАПКОВО НАПОЯВА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Хуматът се прилага </w:t>
      </w:r>
      <w:r>
        <w:rPr>
          <w:rFonts w:cs="Times New Roman" w:ascii="Times New Roman" w:hAnsi="Times New Roman"/>
          <w:i/>
          <w:sz w:val="24"/>
          <w:szCs w:val="24"/>
        </w:rPr>
        <w:t>в системите за капково напояване на отворена и защитена почва за стимулиране на растежа и развитието на кореновата система и цялото растение. При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агането </w:t>
      </w:r>
      <w:r>
        <w:rPr>
          <w:rFonts w:cs="Times New Roman" w:ascii="Times New Roman" w:hAnsi="Times New Roman"/>
          <w:i/>
          <w:sz w:val="24"/>
          <w:szCs w:val="24"/>
        </w:rPr>
        <w:t xml:space="preserve">също така допринася за повишаване коефициента на усвояване на хранителни вещества от торове и почви, повишаване на абсорбционния капацитет и увеличаване на устойчивостта на растеният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i/>
          <w:sz w:val="24"/>
          <w:szCs w:val="24"/>
        </w:rPr>
        <w:t xml:space="preserve"> суш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защитена почва е особено ефективно използването на хумат в системата за капково напояване при прилагането на технология за отглеждане на зеленчуци с ниска скорост. Използването на хумат в защитена почва допринася за защитата на растенията от рязкото временно понижаване на температурата в оранжерията. На открито хуматът се използва за стимулиране на растежа и оптимизиране на минералното хранене, когато се комбинира с торене с разтворими минерални торов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ип "aquarin" и т. н. В почвата хуматът допринася за развитието на азотфиксиращи бактерии, които фиксират азота от въздуха и насищат почвата в най-достъпната форма за растенията. Хуматът на открито в системи за капково напояване 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листно третиране </w:t>
      </w:r>
      <w:r>
        <w:rPr>
          <w:rFonts w:cs="Times New Roman" w:ascii="Times New Roman" w:hAnsi="Times New Roman"/>
          <w:i/>
          <w:sz w:val="24"/>
          <w:szCs w:val="24"/>
        </w:rPr>
        <w:t xml:space="preserve">се използва в най-важните физиологични фаз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тието на растения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защитена почва в системите за капково напояване хуматът с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обавя в резервоар за пръскане </w:t>
      </w:r>
      <w:r>
        <w:rPr>
          <w:rFonts w:cs="Times New Roman" w:ascii="Times New Roman" w:hAnsi="Times New Roman"/>
          <w:i/>
          <w:sz w:val="24"/>
          <w:szCs w:val="24"/>
        </w:rPr>
        <w:t xml:space="preserve">(чиста вода или минерални торове с рН на разтвора не по-малко от 5,5). На открито в системите за капково напояване хуматът се използва заедно с минерално торене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ато се слага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езервоара за тор. Използването на хумат заедно с торове увеличав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ефицие</w:t>
      </w:r>
      <w:r>
        <w:rPr>
          <w:rFonts w:cs="Times New Roman" w:ascii="Times New Roman" w:hAnsi="Times New Roman"/>
          <w:i/>
          <w:sz w:val="24"/>
          <w:szCs w:val="24"/>
        </w:rPr>
        <w:t>нта на използване на минерални торове за растеният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s://ru.wikipedia.org/wiki/&#1052;&#1072;&#1089;&#1083;&#1080;&#1095;&#1085;&#1099;&#1077;_&#1082;&#1091;&#1083;&#1100;&#1090;&#1091;&#1088;&#1099;" TargetMode="External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5:00Z</dcterms:created>
  <dc:creator>HP-Home</dc:creator>
  <dc:description/>
  <cp:keywords/>
  <dc:language>en-US</dc:language>
  <cp:lastModifiedBy>Veselka Krasteva</cp:lastModifiedBy>
  <cp:lastPrinted>2018-08-09T14:14:00Z</cp:lastPrinted>
  <dcterms:modified xsi:type="dcterms:W3CDTF">2021-05-07T07:05:00Z</dcterms:modified>
  <cp:revision>2</cp:revision>
  <dc:subject/>
  <dc:title>ГУМАТ НАТРИЯ</dc:title>
</cp:coreProperties>
</file>