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Инструменти за подкрепа на търговско-икономическото и инвестиционно сътрудничество в двустранните отношения  България - Руси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ru-RU"/>
        </w:rPr>
        <w:t>БТПП, г. София, ул. Искър № 9, зала А</w:t>
        <w:br/>
        <w:t>11 април 2019 г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Програм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4:3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Регистр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5:00 – 15: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Официално откриван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ru-RU"/>
              </w:rPr>
              <w:t xml:space="preserve">Цветан Симеонов, председател на БТПП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ru-RU"/>
              </w:rPr>
              <w:t xml:space="preserve">Константин Артюшин, търговски представител на Русия в Бълга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Cs/>
                <w:sz w:val="24"/>
                <w:szCs w:val="24"/>
                <w:lang w:val="ru-RU"/>
              </w:rPr>
              <w:t xml:space="preserve">Георги Минчев, председател на Българо-руска ТП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Cs/>
                <w:sz w:val="24"/>
                <w:szCs w:val="24"/>
                <w:lang w:val="ru-RU"/>
              </w:rPr>
              <w:t xml:space="preserve">Владимир Томов, председател на Съвета по инвестиции към БТПП - модератор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5:20 – 15: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Държавна система за насърчаване на износа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ru-RU"/>
              </w:rPr>
              <w:t xml:space="preserve">Константин Артюшин, търговски представител на Русия в Българ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5:4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резентация на Българо-руската ТП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ru-RU"/>
              </w:rPr>
              <w:t xml:space="preserve">Георги Минчев, председател на Българо-руска ТПП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6:00 – 16: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Финансови и нефинансови механизми на Руския експортен център за подкрепа на търговско-икономическото и инвестиционно сътрудничество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Представител на Службата по търговски въпроси на Русия в Бълга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6:20 – 16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Финансови и инвестиционни инструменти, препоръчани от 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ъ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ета по инвестиции при БТП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Cs/>
                <w:sz w:val="24"/>
                <w:szCs w:val="24"/>
                <w:lang w:val="ru-RU"/>
              </w:rPr>
              <w:t xml:space="preserve">Владимир Томов, председател на Съвета по инвестиции към БТПП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6:30 – 17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Дискус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72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44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349885</wp:posOffset>
          </wp:positionV>
          <wp:extent cx="1828800" cy="11417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35585</wp:posOffset>
          </wp:positionV>
          <wp:extent cx="1485900" cy="723900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-6985</wp:posOffset>
          </wp:positionV>
          <wp:extent cx="2044065" cy="528320"/>
          <wp:effectExtent l="0" t="0" r="0" b="0"/>
          <wp:wrapTight wrapText="bothSides">
            <wp:wrapPolygon edited="0">
              <wp:start x="-104" y="0"/>
              <wp:lineTo x="-104" y="21181"/>
              <wp:lineTo x="21598" y="21181"/>
              <wp:lineTo x="21598" y="0"/>
              <wp:lineTo x="-104" y="0"/>
            </wp:wrapPolygon>
          </wp:wrapTight>
          <wp:docPr id="3" name="Изображение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ru-RU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4:00Z</dcterms:created>
  <dc:creator>Windows User</dc:creator>
  <dc:description/>
  <cp:keywords/>
  <dc:language>en-US</dc:language>
  <cp:lastModifiedBy>Miroslava Markova</cp:lastModifiedBy>
  <cp:lastPrinted>2019-03-28T20:43:00Z</cp:lastPrinted>
  <dcterms:modified xsi:type="dcterms:W3CDTF">2019-04-02T04:54:00Z</dcterms:modified>
  <cp:revision>2</cp:revision>
  <dc:subject/>
  <dc:title>Партнь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