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49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mercial offer</w:t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Dear Sirs and Madams, 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/>
        </w:rPr>
        <w:t xml:space="preserve">      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Let me introduce myself, my name is Marat Terentev. I’m a Head of timber products sales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 xml:space="preserve">We do business in Russia, Udmurt Republic. 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Our company “Uvadrev-holding LLC” is considered to be one of the largest wood-harvesting and wood-processing enterprises in the field of the timber industry in West Ural region of Russia. We have our own raw material base that counts around 550 000 </w:t>
      </w:r>
      <w:bookmarkStart w:id="0" w:name="_Hlk26342831"/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cubic meters</w:t>
      </w:r>
      <w:bookmarkEnd w:id="0"/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24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40"/>
        <w:ind w:left="-426" w:right="-1" w:firstLine="284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17780</wp:posOffset>
            </wp:positionV>
            <wp:extent cx="3172460" cy="198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2460" cy="1981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09900" cy="2020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99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We offer you a delivery of coniferous and deciduous lumber (spruce, pine, aspen and birch).</w:t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Our company has well-developed logistics infrastructure: we have own railway dead-ends and trucks, be sure that we will deliver the goods to you on time.  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Our equipment: milling-circular saw line, consisting of machines of the German company EWD, that allows us to produce high quality lumber. The line includes: milling machine, circular saw, edge cutting line, multi-saw machine. After sorting lumber enters the drying chamber of periodic action that was produced by the Latvian company "BaltBrand", it’s total volume of a single load is 420 cubic meters.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Production of timber is carried out in quantity and size of the customer.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Lumber thickness from 17 mm.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Width of timber from 60 mm. 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Length of timber from 2,0 to 6,1 m.</w:t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Performance 25 000 – 30 000 m3 of lumber per year (possible increase in volumes).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At the moment, our company has passed the audit procedure and received the FSC certificate. 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Please provide specifications for hardwood and softwood lumber by e-mail, or contact the sales Department by phone.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tLeast" w:line="240"/>
        <w:ind w:left="-567" w:right="499" w:hanging="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We will be high appreciated to get your soon answer and start cooperation with you!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Yours faithfully, Head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of timber products sales, </w:t>
      </w:r>
    </w:p>
    <w:p>
      <w:pPr>
        <w:pStyle w:val="Normal"/>
        <w:spacing w:lineRule="atLeast" w:line="240"/>
        <w:ind w:left="-567" w:right="499" w:hanging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Marat Terentev</w:t>
      </w:r>
    </w:p>
    <w:p>
      <w:pPr>
        <w:pStyle w:val="Normal"/>
        <w:spacing w:lineRule="atLeast" w:line="240"/>
        <w:ind w:left="-567" w:right="499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Russia, 427261 the Udmurt Republic, UVA, street Zavodskaya,1</w:t>
      </w:r>
    </w:p>
    <w:p>
      <w:pPr>
        <w:pStyle w:val="Normal"/>
        <w:spacing w:lineRule="atLeast" w:line="240"/>
        <w:ind w:left="-567" w:right="499" w:hanging="0"/>
        <w:jc w:val="center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Forest products sales Department: (3412) 27-15-23 EXT. 57-45</w:t>
      </w:r>
    </w:p>
    <w:p>
      <w:pPr>
        <w:pStyle w:val="Normal"/>
        <w:spacing w:lineRule="atLeast" w:line="240"/>
        <w:ind w:left="-426" w:right="-14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 xml:space="preserve">8-912-020-58-85. </w:t>
      </w:r>
      <w:r>
        <w:rPr>
          <w:b/>
          <w:bCs/>
          <w:i/>
          <w:sz w:val="23"/>
          <w:szCs w:val="23"/>
          <w:lang w:val="en-US"/>
        </w:rPr>
        <w:t>E-mail: tms@hk-vostok.ru, pks@uvadrev.ru</w:t>
      </w:r>
    </w:p>
    <w:p>
      <w:pPr>
        <w:pStyle w:val="HTMLPreformatted"/>
        <w:spacing w:lineRule="atLeast" w:line="240"/>
        <w:ind w:left="-426" w:right="-142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  <w:lang w:val="en-US"/>
          </w:rPr>
          <w:t>www.uvadrev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" w:top="851" w:footer="36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left="-283" w:hanging="1418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970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206" w:leader="none"/>
      </w:tabs>
      <w:ind w:left="-1701" w:right="-8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0" cy="90487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1701" w:right="-850" w:hanging="0"/>
      <w:rPr/>
    </w:pPr>
    <w:r>
      <w:rPr/>
    </w:r>
  </w:p>
  <w:p>
    <w:pPr>
      <w:pStyle w:val="Header"/>
      <w:tabs>
        <w:tab w:val="clear" w:pos="709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0930" cy="10102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1701" w:right="-850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9"/>
        <w:tab w:val="right" w:pos="10206" w:leader="none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0930" cy="1010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1"/>
      <w:szCs w:val="21"/>
      <w:u w:val="single"/>
      <w:shd w:fill="FFFFFF" w:val="clear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2Consolas95pt">
    <w:name w:val="Основной текст (2)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15">
    <w:name w:val="Основной текст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21"/>
      <w:szCs w:val="21"/>
      <w:u w:val="single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T2">
    <w:name w:val="T2"/>
    <w:qFormat/>
    <w:rPr>
      <w:rFonts w:ascii="Times New Roman" w:hAnsi="Times New Roman" w:cs="Times New Roman"/>
      <w:b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08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2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32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0"/>
      <w:ind w:firstLine="300"/>
      <w:jc w:val="both"/>
      <w:outlineLvl w:val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vadre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6:00Z</dcterms:created>
  <dc:creator>Лапина</dc:creator>
  <dc:description/>
  <cp:keywords/>
  <dc:language>en-US</dc:language>
  <cp:lastModifiedBy>Veselka Krasteva</cp:lastModifiedBy>
  <cp:lastPrinted>2019-12-04T10:28:00Z</cp:lastPrinted>
  <dcterms:modified xsi:type="dcterms:W3CDTF">2020-04-14T06:36:00Z</dcterms:modified>
  <cp:revision>2</cp:revision>
  <dc:subject/>
  <dc:title/>
</cp:coreProperties>
</file>