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93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2055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4"/>
                <w:sz w:val="28"/>
                <w:lang w:val="bg-BG"/>
              </w:rPr>
            </w:pPr>
            <w:r>
              <w:rPr>
                <w:b/>
                <w:color w:val="000080"/>
                <w:spacing w:val="-4"/>
                <w:sz w:val="28"/>
                <w:lang w:val="bg-BG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БЪЛГАРСКА ТЪРГОВСКО-ПРОМИШЛЕНА ПАЛАТА СЪВЕТ НА БРАНШОВИТЕ ОРГАНИЗАЦИИ </w:t>
            </w:r>
          </w:p>
          <w:p>
            <w:pPr>
              <w:pStyle w:val="Normal"/>
              <w:ind w:left="-28" w:hanging="0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eastAsia="Geneva"/>
          <w:b/>
          <w:b/>
          <w:bCs/>
          <w:color w:val="000000"/>
          <w:sz w:val="28"/>
          <w:szCs w:val="28"/>
          <w:lang w:val="bg-BG"/>
        </w:rPr>
      </w:pPr>
      <w:r>
        <w:rPr>
          <w:rFonts w:eastAsia="Geneva"/>
          <w:b/>
          <w:bCs/>
          <w:color w:val="000000"/>
          <w:sz w:val="28"/>
          <w:szCs w:val="28"/>
          <w:lang w:val="bg-BG"/>
        </w:rPr>
        <w:t>ПРОГРАМ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8"/>
                <w:szCs w:val="28"/>
                <w:lang w:val="bg-BG"/>
              </w:rPr>
              <w:t>Четвъртък, 2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8"/>
                <w:szCs w:val="28"/>
                <w:lang w:val="en-US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8"/>
                <w:szCs w:val="28"/>
                <w:lang w:val="bg-BG"/>
              </w:rPr>
              <w:t xml:space="preserve"> юли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8"/>
                <w:szCs w:val="28"/>
                <w:lang w:val="en-US"/>
              </w:rPr>
              <w:t xml:space="preserve"> 20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8"/>
                <w:szCs w:val="28"/>
                <w:lang w:val="bg-BG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>Среща на Съве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ит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на Б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>раншовите организаци и Инвестиции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 xml:space="preserve"> участието на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bg-BG"/>
              </w:rPr>
              <w:t xml:space="preserve">Посолство на Република Аржентина в София и Еnterprise Europe Network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Модератор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-р Людмил Ива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 xml:space="preserve">8.50 – 9.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Регистрац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9.00 – 9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ткриван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 w:eastAsia="en-US"/>
              </w:rPr>
              <w:t xml:space="preserve">Г-н Цветан Симеонов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val="bg-BG"/>
              </w:rPr>
              <w:t xml:space="preserve">Председател на Управителния съве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val="bg-BG"/>
              </w:rPr>
              <w:t>на Българска търговско-промишлена палат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 w:eastAsia="en-US"/>
              </w:rPr>
              <w:t>Д-р Людмил Иванов,</w:t>
            </w:r>
            <w:r>
              <w:rPr>
                <w:rFonts w:eastAsia="Geneva" w:cs="Calibri" w:ascii="Calibri" w:hAnsi="Calibri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val="bg-BG"/>
              </w:rPr>
              <w:t xml:space="preserve">Председател на Съвета на Браншовите организаци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val="bg-BG"/>
              </w:rPr>
              <w:t>при Българска търговско-промишлена пала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 w:eastAsia="en-US"/>
              </w:rPr>
              <w:t>Г-н Владимир Томов,</w:t>
            </w:r>
            <w:r>
              <w:rPr>
                <w:rFonts w:eastAsia="Geneva" w:cs="Calibri" w:ascii="Calibri" w:hAnsi="Calibri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val="bg-BG"/>
              </w:rPr>
              <w:t xml:space="preserve">Председател на Съвета по инвести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val="bg-BG"/>
              </w:rPr>
              <w:t>към Българска търговско-промишлена пала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bg-BG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E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ALFREDO ATANASOF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i/>
                <w:sz w:val="24"/>
                <w:szCs w:val="24"/>
                <w:shd w:fill="FFFFFF" w:val="clear"/>
              </w:rPr>
              <w:t>Ambassador of the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Calibri" w:hAnsi="Calibri"/>
                <w:bCs/>
                <w:i/>
                <w:sz w:val="24"/>
                <w:szCs w:val="24"/>
                <w:shd w:fill="FFFFFF" w:val="clear"/>
              </w:rPr>
              <w:t xml:space="preserve">REPUBLIC OF </w:t>
            </w:r>
            <w:r>
              <w:rPr>
                <w:rFonts w:cs="Arial" w:ascii="Calibri" w:hAnsi="Calibri"/>
                <w:bCs/>
                <w:i/>
                <w:sz w:val="24"/>
                <w:szCs w:val="24"/>
                <w:shd w:fill="FFFFFF" w:val="clear"/>
                <w:lang w:val="en-US"/>
              </w:rPr>
              <w:t>ARGENTINA in Sofia</w:t>
            </w:r>
            <w:r>
              <w:rPr>
                <w:rFonts w:cs="Arial" w:ascii="Calibri" w:hAnsi="Calibri"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shd w:fill="FFFFFF" w:val="clear"/>
                <w:lang w:val="bg-BG"/>
              </w:rPr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9.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05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– 9.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  <w:t xml:space="preserve">Представяне на възможности за бизнес между България и Арженти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E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ALFREDO ATANASO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4"/>
                <w:szCs w:val="24"/>
                <w:shd w:fill="FFFFFF" w:val="clear"/>
              </w:rPr>
              <w:t>Ambassador of th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Calibri" w:hAnsi="Calibri"/>
                <w:bCs/>
                <w:i/>
                <w:sz w:val="24"/>
                <w:szCs w:val="24"/>
                <w:shd w:fill="FFFFFF" w:val="clear"/>
              </w:rPr>
              <w:t xml:space="preserve">REPUBLIC OF </w:t>
            </w:r>
            <w:r>
              <w:rPr>
                <w:rFonts w:cs="Arial" w:ascii="Calibri" w:hAnsi="Calibri"/>
                <w:bCs/>
                <w:i/>
                <w:sz w:val="24"/>
                <w:szCs w:val="24"/>
                <w:shd w:fill="FFFFFF" w:val="clear"/>
                <w:lang w:val="en-US"/>
              </w:rPr>
              <w:t>ARGENTINA in Sof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9.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15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9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  <w:t>Диску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9.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30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9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4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  <w:t xml:space="preserve">Финансови и инвестиционни продукти за подкрепа на съвместни търговски и инвестиционни проекти между България и Арженти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 w:eastAsia="en-US"/>
              </w:rPr>
              <w:t>Г-н Владимир Томов,</w:t>
            </w:r>
            <w:r>
              <w:rPr>
                <w:rFonts w:eastAsia="Geneva" w:cs="Calibri" w:ascii="Calibri" w:hAnsi="Calibri"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val="bg-BG"/>
              </w:rPr>
              <w:t xml:space="preserve">Председател на Съвета по инвестици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val="bg-BG"/>
              </w:rPr>
              <w:t>към Българска търговско-промишлена пал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9.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45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10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0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  <w:t xml:space="preserve">Подпомагане създаването на контакти с чуждестранни партньори и съдействие от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>EE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/>
              </w:rPr>
              <w:t xml:space="preserve">Г-жа Станислава Трифонова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bg-BG"/>
              </w:rPr>
              <w:t xml:space="preserve">Експерт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en-US"/>
              </w:rPr>
              <w:t>Enterprise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en-US"/>
              </w:rPr>
              <w:t>Europe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en-US"/>
              </w:rPr>
              <w:t>Network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  <w:lang w:val="bg-BG"/>
              </w:rPr>
              <w:t xml:space="preserve">към Българска търговско-промишлена пала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bg-B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0.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00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– 10.0</w:t>
            </w:r>
            <w:r>
              <w:rPr>
                <w:rFonts w:eastAsia="Calibri" w:cs="Calibri" w:ascii="Calibri" w:hAnsi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bg-BG" w:eastAsia="en-US"/>
              </w:rPr>
              <w:t>Закриван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исъединяване с Google Meet     </w:t>
      </w:r>
      <w:hyperlink r:id="rId3" w:tgtFrame="_blank">
        <w:r>
          <w:rPr>
            <w:rStyle w:val="InternetLink"/>
            <w:rFonts w:cs="Arial" w:ascii="Arial" w:hAnsi="Arial"/>
            <w:color w:val="2200CC"/>
            <w:shd w:fill="FFFFFF" w:val="clear"/>
          </w:rPr>
          <w:t>meet.google.com/bpw-gqet-jdo</w:t>
        </w:r>
      </w:hyperlink>
      <w:r>
        <w:rPr>
          <w:lang w:val="bg-BG"/>
        </w:rPr>
        <w:t xml:space="preserve"> </w:t>
      </w:r>
      <w:r>
        <w:rPr>
          <w:rFonts w:eastAsia="Calibri" w:cs="Helvetica" w:ascii="Helvetica" w:hAnsi="Helvetica"/>
          <w:color w:val="202124"/>
          <w:sz w:val="21"/>
          <w:szCs w:val="21"/>
          <w:shd w:fill="FFFFFF" w:val="clear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8572500</wp:posOffset>
                </wp:positionV>
                <wp:extent cx="66814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675pt" to="509.4pt,67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8587740</wp:posOffset>
                </wp:positionV>
                <wp:extent cx="605790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ru-RU"/>
                              </w:rPr>
                              <w:t>София 105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ru-RU"/>
                              </w:rPr>
                              <w:t>ул. Искър, 9 тел.: (02) 987 26 31, 8117 40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ru-RU"/>
                              </w:rPr>
                              <w:t xml:space="preserve"> факс: (02) 987 32 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ru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</w:rPr>
                                <w:t>bcc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</w:rPr>
                                <w:t>bcc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</w:rPr>
                                <w:t>b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8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/>
                              </w:rPr>
                              <w:t>Web: www.bcci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2.8pt;mso-wrap-distance-left:9.05pt;mso-wrap-distance-right:9.05pt;mso-wrap-distance-top:0pt;mso-wrap-distance-bottom:0pt;margin-top:676.2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lang w:val="ru-RU"/>
                        </w:rPr>
                        <w:t>София 1058</w:t>
                      </w:r>
                      <w:r>
                        <w:rPr>
                          <w:rFonts w:cs="Arial" w:ascii="Arial" w:hAnsi="Arial"/>
                          <w:color w:val="000080"/>
                          <w:lang w:val="bg-BG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80"/>
                          <w:lang w:val="ru-RU"/>
                        </w:rPr>
                        <w:t>ул. Искър, 9 тел.: (02) 987 26 31, 8117 400</w:t>
                      </w:r>
                      <w:r>
                        <w:rPr>
                          <w:rFonts w:cs="Arial" w:ascii="Arial" w:hAnsi="Arial"/>
                          <w:color w:val="00008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80"/>
                          <w:lang w:val="ru-RU"/>
                        </w:rPr>
                        <w:t xml:space="preserve"> факс: (02) 987 32 0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80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80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</w:rPr>
                          <w:t>bcc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</w:rPr>
                          <w:t>bcc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</w:rPr>
                          <w:t>bg</w:t>
                        </w:r>
                      </w:hyperlink>
                      <w:r>
                        <w:rPr>
                          <w:rFonts w:cs="Arial" w:ascii="Arial" w:hAnsi="Arial"/>
                          <w:color w:val="000080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lang w:val="en-US"/>
                        </w:rPr>
                        <w:t>Web: www.bcci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pacing w:val="-4"/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.google.com/bpw-gqet-jdo?hs=224" TargetMode="External"/><Relationship Id="rId4" Type="http://schemas.openxmlformats.org/officeDocument/2006/relationships/hyperlink" Target="mailto:bcci@bcci.bg" TargetMode="External"/><Relationship Id="rId5" Type="http://schemas.openxmlformats.org/officeDocument/2006/relationships/hyperlink" Target="mailto:bcci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0:00Z</dcterms:created>
  <dc:creator>ge</dc:creator>
  <dc:description/>
  <cp:keywords/>
  <dc:language>en-US</dc:language>
  <cp:lastModifiedBy>Luke</cp:lastModifiedBy>
  <cp:lastPrinted>2006-08-17T16:44:00Z</cp:lastPrinted>
  <dcterms:modified xsi:type="dcterms:W3CDTF">2021-07-14T10:32:00Z</dcterms:modified>
  <cp:revision>23</cp:revision>
  <dc:subject/>
  <dc:title> </dc:title>
</cp:coreProperties>
</file>