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 xml:space="preserve">БИЗНЕС ДЕЛЕГАЦИЯ </w:t>
        <w:br/>
      </w:r>
      <w:r>
        <w:rPr>
          <w:rFonts w:cs="Times New Roman" w:ascii="Times New Roman" w:hAnsi="Times New Roman"/>
          <w:b/>
          <w:color w:val="E36C0A"/>
          <w:sz w:val="36"/>
          <w:szCs w:val="36"/>
          <w:lang w:val="bg-BG"/>
        </w:rPr>
        <w:t>Мароко   21 – 26.03.2020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E36C0A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val="bg-BG"/>
        </w:rPr>
        <w:t>21.март 2020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ет София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гадир </w:t>
      </w:r>
      <w:r>
        <w:rPr>
          <w:rFonts w:cs="Times New Roman" w:ascii="Times New Roman" w:hAnsi="Times New Roman"/>
          <w:sz w:val="24"/>
          <w:szCs w:val="24"/>
          <w:lang w:val="bg-BG"/>
        </w:rPr>
        <w:t>с Авиокомпания Луфтханза</w:t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6.00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София – Мюнхен (07, 05) </w:t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9.00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 Мюнхен– Агадир (12, 55)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срещане на летище Ал-Масира, Агадир, трансфер до хоте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eastAsia="fr-FR"/>
        </w:rPr>
        <w:t>Atlantic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eastAsia="fr-FR"/>
        </w:rPr>
        <w:t>Palace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val="bg-BG" w:eastAsia="fr-FR"/>
        </w:rPr>
        <w:t xml:space="preserve"> 5*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Picture 1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" name="Picture 1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" name="Picture 1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4" name="Picture 1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" name="Picture 2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hd w:fill="F9F9F9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- Бизнес срещa A</w:t>
      </w:r>
      <w:r>
        <w:rPr>
          <w:rFonts w:cs="Times New Roman" w:ascii="Times New Roman" w:hAnsi="Times New Roman"/>
          <w:b/>
          <w:bCs/>
          <w:sz w:val="24"/>
          <w:szCs w:val="24"/>
        </w:rPr>
        <w:t>gadir Chamber of Commerce</w:t>
      </w:r>
      <w:r>
        <w:rPr>
          <w:rFonts w:eastAsia="Times New Roman" w:cs="Times New Roman" w:ascii="Times New Roman" w:hAnsi="Times New Roman"/>
          <w:b/>
          <w:bCs/>
          <w:color w:val="404040"/>
          <w:sz w:val="27"/>
          <w:szCs w:val="27"/>
          <w:lang w:val="bg-BG" w:eastAsia="bg-BG"/>
        </w:rPr>
        <w:t xml:space="preserve">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.00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 Вечеря в хотела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 желание: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анорамна обиколка на града, разходка пеша из района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Cornish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(крайбрежния булевард), посещение на средновековната крепост (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kasbah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построена 1572г.) в непосредствена близост до града с панорамна гледка към залива и пристанището на Агадир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81200" cy="1161415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bg-BG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99615" cy="1199515"/>
            <wp:effectExtent l="0" t="0" r="0" b="0"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E36C0A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E36C0A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E36C0A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val="bg-BG"/>
        </w:rPr>
        <w:t>22.март 2020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09.00 Тръгване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ракеш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  <w:br/>
        <w:t>По пътя посещение на долината Урика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Ourik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Valley</w:t>
      </w:r>
      <w:r>
        <w:rPr>
          <w:rFonts w:cs="Times New Roman" w:ascii="Times New Roman" w:hAnsi="Times New Roman"/>
          <w:sz w:val="24"/>
          <w:szCs w:val="24"/>
          <w:lang w:val="bg-BG"/>
        </w:rPr>
        <w:t>) – живописна зелена долина, запознаване с цивилизацията и културата. Посещение на берберско селищ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6282A"/>
          <w:sz w:val="20"/>
          <w:szCs w:val="20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26282A"/>
          <w:sz w:val="20"/>
          <w:szCs w:val="20"/>
          <w:u w:val="single"/>
          <w:lang w:val="bg-BG" w:eastAsia="bg-BG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E36C0A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val="bg-BG"/>
        </w:rPr>
        <w:t>22.март 2020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5.00 Настаняване в хоте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Ryad Ennakhil hotel 5*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8" name="Picture 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9" name="Picture 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0" name="Picture 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1" name="Picture 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2" name="Picture 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6.00 Бизнес среща </w:t>
      </w:r>
      <w:r>
        <w:rPr>
          <w:rFonts w:cs="Times New Roman" w:ascii="Times New Roman" w:hAnsi="Times New Roman"/>
          <w:b/>
          <w:bCs/>
          <w:sz w:val="24"/>
          <w:szCs w:val="24"/>
        </w:rPr>
        <w:t>Marrakesh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amber of Commerce and Industry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20.00 Вечеря в хотела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и желание: Обиколка на „охрения“ град – централната джамия Koutoubia Мosque (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XII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.), стария град (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medina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централния площад (Jemaa el-Fnaa – обект на Юнеско) с традиционни знаяти, фолклорни групи Gnaoua, посещение на околните магазини за изкуства. Разходка из квартала Mellah (еврейския, „солния“ квартал)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val="bg-BG"/>
        </w:rPr>
        <w:t>23.март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0.00 Тръгване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забланк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3.30-14.00 Настаняван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хотел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eastAsia="fr-FR"/>
        </w:rPr>
        <w:t>Grand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val="bg-BG" w:eastAsia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eastAsia="fr-FR"/>
        </w:rPr>
        <w:t>Mogador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val="bg-BG" w:eastAsia="fr-FR"/>
        </w:rPr>
        <w:t xml:space="preserve"> 5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5.00 – 17.30 ч : Бизнес срещи в търговско-промишлената палата на регион Казабланка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Chambre de Commerce, d’Industrie et des Services de la Région Casablanca – Settat.</w:t>
      </w:r>
      <w:r>
        <w:rPr>
          <w:rFonts w:cs="Times New Roman" w:ascii="Times New Roman" w:hAnsi="Times New Roman"/>
          <w:sz w:val="24"/>
          <w:szCs w:val="24"/>
          <w:lang w:val="bg-BG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 желание обиколка на Казабланка – площада на Мохамед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V, джамията на Хасан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(отвън), </w:t>
      </w:r>
      <w:r>
        <w:rPr>
          <w:rFonts w:cs="Times New Roman" w:ascii="Times New Roman" w:hAnsi="Times New Roman"/>
          <w:sz w:val="24"/>
          <w:szCs w:val="24"/>
          <w:lang w:val="bg-BG"/>
        </w:rPr>
        <w:t>кварталите Cornish и Anfa, Habbous с тесни улички и магазин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90850" cy="1990090"/>
            <wp:effectExtent l="0" t="0" r="0" b="0"/>
            <wp:docPr id="13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bg-BG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6365" cy="1997075"/>
            <wp:effectExtent l="0" t="0" r="0" b="0"/>
            <wp:docPr id="14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ечеря в хотела/ ресторант където е сниман филм“Казабланка“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E36C0A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E36C0A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val="bg-BG"/>
        </w:rPr>
        <w:t>24.март 2020</w:t>
      </w:r>
    </w:p>
    <w:p>
      <w:pPr>
        <w:pStyle w:val="NoSpacing"/>
        <w:rPr>
          <w:rFonts w:ascii="Times New Roman" w:hAnsi="Times New Roman" w:cs="Times New Roman"/>
          <w:b/>
          <w:b/>
          <w:color w:val="E36C0A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08.30 Тръгване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бат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0.00 Бизнес срещ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color w:val="575656"/>
          <w:sz w:val="23"/>
          <w:szCs w:val="23"/>
          <w:shd w:fill="FFFFFF" w:val="clear"/>
        </w:rPr>
        <w:t>General Confederation of Enterprises in Morocco (CGEM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cgem.ma/</w:t>
        </w:r>
      </w:hyperlink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14.00 – 16.00 - Разходка из столицата Рабат  -  Кралския дворец, средновековния укрепен некропол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Chellah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минарето Hassan tower, мавзолеят на Мохамед V, крепостта-дворец Kasbah des Oudayas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69465" cy="1548130"/>
            <wp:effectExtent l="0" t="0" r="0" b="0"/>
            <wp:docPr id="15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bg-BG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10130" cy="1533525"/>
            <wp:effectExtent l="0" t="0" r="0" b="0"/>
            <wp:docPr id="16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6.00 – Тръгване з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Фе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53870" cy="1313815"/>
            <wp:effectExtent l="0" t="0" r="0" b="0"/>
            <wp:docPr id="17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bg-BG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21155" cy="1339850"/>
            <wp:effectExtent l="0" t="0" r="0" b="0"/>
            <wp:docPr id="18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333333"/>
          <w:sz w:val="21"/>
          <w:szCs w:val="21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9.00 – Настаняване в хотел </w:t>
      </w:r>
      <w:r>
        <w:rPr>
          <w:rFonts w:cs="Times New Roman" w:ascii="Times New Roman" w:hAnsi="Times New Roman"/>
          <w:b/>
          <w:color w:val="333333"/>
          <w:sz w:val="21"/>
          <w:szCs w:val="21"/>
        </w:rPr>
        <w:t>Zalagh</w:t>
      </w:r>
      <w:r>
        <w:rPr>
          <w:rFonts w:cs="Times New Roman" w:ascii="Times New Roman" w:hAnsi="Times New Roman"/>
          <w:b/>
          <w:color w:val="333333"/>
          <w:sz w:val="21"/>
          <w:szCs w:val="21"/>
          <w:lang w:val="bg-BG"/>
        </w:rPr>
        <w:t xml:space="preserve"> </w:t>
      </w:r>
      <w:r>
        <w:rPr>
          <w:rFonts w:cs="Times New Roman" w:ascii="Times New Roman" w:hAnsi="Times New Roman"/>
          <w:b/>
          <w:color w:val="333333"/>
          <w:sz w:val="21"/>
          <w:szCs w:val="21"/>
        </w:rPr>
        <w:t>Park</w:t>
      </w:r>
      <w:r>
        <w:rPr>
          <w:rFonts w:cs="Times New Roman" w:ascii="Times New Roman" w:hAnsi="Times New Roman"/>
          <w:b/>
          <w:color w:val="333333"/>
          <w:sz w:val="21"/>
          <w:szCs w:val="21"/>
          <w:lang w:val="bg-BG"/>
        </w:rPr>
        <w:t xml:space="preserve"> </w:t>
      </w:r>
      <w:r>
        <w:rPr>
          <w:rFonts w:cs="Times New Roman" w:ascii="Times New Roman" w:hAnsi="Times New Roman"/>
          <w:b/>
          <w:color w:val="333333"/>
          <w:sz w:val="21"/>
          <w:szCs w:val="21"/>
        </w:rPr>
        <w:t>Palace</w:t>
      </w:r>
      <w:r>
        <w:rPr>
          <w:rFonts w:cs="Times New Roman" w:ascii="Times New Roman" w:hAnsi="Times New Roman"/>
          <w:b/>
          <w:color w:val="333333"/>
          <w:sz w:val="21"/>
          <w:szCs w:val="21"/>
          <w:lang w:val="bg-BG"/>
        </w:rPr>
        <w:t xml:space="preserve"> 5*</w:t>
      </w:r>
    </w:p>
    <w:p>
      <w:pPr>
        <w:pStyle w:val="NoSpacing"/>
        <w:rPr>
          <w:rFonts w:ascii="Times New Roman" w:hAnsi="Times New Roman" w:cs="Times New Roman"/>
          <w:b/>
          <w:b/>
          <w:color w:val="33333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0.00 - Вечеря</w:t>
      </w:r>
    </w:p>
    <w:p>
      <w:pPr>
        <w:pStyle w:val="NoSpacing"/>
        <w:rPr>
          <w:rFonts w:ascii="Times New Roman" w:hAnsi="Times New Roman" w:eastAsia="Times New Roman" w:cs="Times New Roman"/>
          <w:color w:val="26282A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color w:val="26282A"/>
          <w:sz w:val="20"/>
          <w:szCs w:val="20"/>
          <w:lang w:val="bg-BG" w:eastAsia="bg-BG"/>
        </w:rPr>
        <w:t> </w:t>
      </w:r>
    </w:p>
    <w:p>
      <w:pPr>
        <w:pStyle w:val="NoSpacing"/>
        <w:rPr>
          <w:rFonts w:ascii="Times New Roman" w:hAnsi="Times New Roman" w:eastAsia="Times New Roman" w:cs="Times New Roman"/>
          <w:color w:val="26282A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color w:val="26282A"/>
          <w:sz w:val="20"/>
          <w:szCs w:val="20"/>
          <w:lang w:val="bg-BG" w:eastAsia="bg-BG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E36C0A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val="bg-BG"/>
        </w:rPr>
        <w:t>25.март 202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уска в хотел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00 – 14.00  Обиколк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Фе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– духовната столица на страната: стария град (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medina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 с тесните улички, теологическия средновековен колеж Мedersa Bou Inania (1351г.), фонтанът Najjarine, university of Quaraouiyine (най-старият съществуващ и действащ без прекъсване университет в света  - 859г., обект на Юнеско)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сещение на еврейския квартал (Mellah), дворецът Mnebhi Palace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14.00 Отпътуване за Мoхамедия.</w:t>
      </w:r>
    </w:p>
    <w:p>
      <w:pPr>
        <w:pStyle w:val="NoSpacing"/>
        <w:rPr>
          <w:lang w:val="en-US" w:eastAsia="en-US"/>
        </w:rPr>
      </w:pPr>
      <w:r>
        <w:rPr>
          <w:lang w:val="bg-BG" w:eastAsia="en-US"/>
        </w:rPr>
        <w:drawing>
          <wp:inline distT="0" distB="0" distL="0" distR="0">
            <wp:extent cx="2448560" cy="1626235"/>
            <wp:effectExtent l="0" t="0" r="0" b="0"/>
            <wp:docPr id="19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bg-BG" w:eastAsia="en-US"/>
        </w:rPr>
        <w:drawing>
          <wp:inline distT="0" distB="0" distL="0" distR="0">
            <wp:extent cx="2743200" cy="1630045"/>
            <wp:effectExtent l="0" t="0" r="0" b="0"/>
            <wp:docPr id="20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19.30 Вечеря Махамедия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2.00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тпътуване за летище Казабланка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b/>
          <w:color w:val="E36C0A"/>
          <w:sz w:val="24"/>
          <w:szCs w:val="24"/>
          <w:lang w:val="bg-BG"/>
        </w:rPr>
        <w:t>Цена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€ 1</w:t>
      </w:r>
      <w:r>
        <w:rPr>
          <w:rFonts w:cs="Times New Roman" w:ascii="Times New Roman" w:hAnsi="Times New Roman"/>
          <w:b/>
          <w:sz w:val="24"/>
          <w:szCs w:val="24"/>
        </w:rPr>
        <w:t xml:space="preserve">64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настаняване в двойна стая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€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760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настаняване в единична ста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E36C0A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val="bg-BG"/>
        </w:rPr>
        <w:t>Включва следните услуги: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самолетен превоз с включени летищни такси и 20 кг чекиран багаж;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4 нощувки със закуска и 4 вечери в съответния хотел;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бизнес срещи, уредени от Мароканско-българската търговска палата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луксозен автобус на разположение през цялото време на престоя</w:t>
        <w:br/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гид през цялото време на престоя.;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еводачи на бизнес срещите;</w:t>
        <w:br/>
        <w:t>- медицинска застраховка с покритие до 10,000€/човек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de-AT"/>
        </w:rPr>
      </w:pPr>
      <w:r>
        <w:rPr>
          <w:rFonts w:cs="Times New Roman" w:ascii="Times New Roman" w:hAnsi="Times New Roman"/>
          <w:bCs/>
          <w:sz w:val="24"/>
          <w:szCs w:val="24"/>
          <w:lang w:val="de-AT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E36C0A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val="bg-BG"/>
        </w:rPr>
        <w:t>Условия за пътуване и срокове за плащане: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валиден задграничен паспорт минимално за времето на пътуване в Мароко; препоръчва се валидността на паспорта да е поне 3-6 месеца след планираната дата на връщане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визи не се изискват за български граждани;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за резервиране на участие извършете банков превод д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2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банковата сметка на БЪЛГАРСКА ТЪРГОВСКО ПРОМИШЛЕНА ПАЛАТА: 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bg-BG" w:eastAsia="bg-BG"/>
        </w:rPr>
        <w:br/>
        <w:t>УНИКРЕДИТ БУЛБАНК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val="bg-BG" w:eastAsia="bg-BG"/>
        </w:rPr>
        <w:t>BIC код: UNCRBGSF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bg-BG" w:eastAsia="bg-BG"/>
        </w:rPr>
        <w:t>IBAN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bg-BG"/>
        </w:rPr>
        <w:t>: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bg-BG" w:eastAsia="bg-BG"/>
        </w:rPr>
        <w:t>BG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bg-BG"/>
        </w:rPr>
        <w:t>97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bg-BG" w:eastAsia="bg-BG"/>
        </w:rPr>
        <w:t>UNCR 7630 1200 3081 16 – сметка в евро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bg-BG" w:eastAsia="bg-BG"/>
        </w:rPr>
        <w:t>IBAN: BG25 UNCR 7630 1000 3081 19- сметка в л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bg-BG" w:eastAsia="bg-BG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платежното нареждане посочете трите имена, цел на плащането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изнес Форум Мароко 2020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пратете на имейл адреса ни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bg-BG" w:eastAsia="bg-BG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на платежното нареждане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ите имен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явка за единична или двойна стая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ирмени данни за издаване на фактура за пътуването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 за издаване на медицинска застраховк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на задграничния паспорт за чекиране на полетите </w:t>
        <w:b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bg-BG" w:eastAsia="bg-BG"/>
        </w:rPr>
        <w:t xml:space="preserve">, както и регистрационна форма на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GB" w:eastAsia="bg-BG"/>
        </w:rPr>
        <w:t>E-mail: </w:t>
      </w:r>
      <w:hyperlink r:id="rId33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GB" w:eastAsia="bg-BG"/>
          </w:rPr>
          <w:t>G.Dimitrova@bcci.bg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GB" w:eastAsia="bg-BG"/>
        </w:rPr>
        <w:t>, </w:t>
      </w:r>
      <w:hyperlink r:id="rId34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GB" w:eastAsia="bg-BG"/>
          </w:rPr>
          <w:t>interdpt@bcci.bg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на адрес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.mbcci@gmail.co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bg-BG" w:eastAsia="bg-BG"/>
        </w:rPr>
      </w:pPr>
      <w:hyperlink r:id="rId36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bg-BG" w:eastAsia="bg-BG"/>
          </w:rPr>
          <w:t>Privacy statement for protection of the personal data administered by BCCI</w:t>
        </w:r>
      </w:hyperlink>
    </w:p>
    <w:p>
      <w:pPr>
        <w:pStyle w:val="NoSpacing"/>
        <w:rPr>
          <w:rFonts w:ascii="Times New Roman" w:hAnsi="Times New Roman" w:eastAsia="Times New Roman" w:cs="Times New Roman"/>
          <w:color w:val="22222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bg-BG" w:eastAsia="bg-BG"/>
        </w:rPr>
        <w:t>Поздрав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bg-BG" w:eastAsia="bg-BG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bg-BG" w:eastAsia="bg-BG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GB" w:eastAsia="bg-BG"/>
        </w:rPr>
        <w:t>Gabriela Dimitrova</w:t>
        <w:br/>
        <w:t>Director</w:t>
        <w:br/>
        <w:t>International Cooperation and Int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bg-BG" w:eastAsia="bg-BG"/>
        </w:rPr>
        <w:t>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GB" w:eastAsia="bg-BG"/>
        </w:rPr>
        <w:t>rnational Organizations</w:t>
        <w:br/>
        <w:t>Bulgarian Chamber of Commerce and Industry</w:t>
        <w:br/>
        <w:t>9 Iskar Str.,</w:t>
        <w:br/>
        <w:t>1058 Sofia, Bulgaria</w:t>
        <w:br/>
        <w:t>Tel.: +359 2 81 17 489</w:t>
        <w:br/>
        <w:t>Fax: +359 2 987 32 09</w:t>
        <w:br/>
        <w:t>E-mail: </w:t>
      </w:r>
      <w:hyperlink r:id="rId37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GB" w:eastAsia="bg-BG"/>
          </w:rPr>
          <w:t>G.Dimitrova@bcci.bg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GB" w:eastAsia="bg-BG"/>
        </w:rPr>
        <w:t>, </w:t>
      </w:r>
      <w:hyperlink r:id="rId38" w:tgtFrame="_blank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GB" w:eastAsia="bg-BG"/>
          </w:rPr>
          <w:t>interdpt@bcci.bg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GB" w:eastAsia="bg-BG"/>
        </w:rPr>
        <w:t>BCCI web site: </w:t>
      </w:r>
      <w:hyperlink r:id="rId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GB" w:eastAsia="bg-BG"/>
          </w:rPr>
          <w:t>www.bcci.bg</w:t>
        </w:r>
      </w:hyperlink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222222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BCCI </w:t>
      </w:r>
      <w:hyperlink r:id="rId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bg-BG" w:eastAsia="bg-BG"/>
          </w:rPr>
          <w:t>Facebook Page</w:t>
        </w:r>
      </w:hyperlink>
    </w:p>
    <w:p>
      <w:pPr>
        <w:pStyle w:val="NoSpacing"/>
        <w:rPr>
          <w:rFonts w:ascii="Times New Roman" w:hAnsi="Times New Roman" w:eastAsia="Times New Roman" w:cs="Times New Roman"/>
          <w:color w:val="404040"/>
          <w:sz w:val="27"/>
          <w:szCs w:val="27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br/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color w:val="575656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lang w:val="bg-BG" w:eastAsia="en-US"/>
        </w:rPr>
        <w:drawing>
          <wp:inline distT="0" distB="0" distL="0" distR="0">
            <wp:extent cx="7154545" cy="5295265"/>
            <wp:effectExtent l="0" t="0" r="0" b="0"/>
            <wp:docPr id="21" name="Картин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Картина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color w:val="575656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575656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656"/>
          <w:sz w:val="23"/>
          <w:szCs w:val="23"/>
          <w:lang w:val="bg-BG" w:eastAsia="bg-BG"/>
        </w:rPr>
      </w:pPr>
      <w:r>
        <w:rPr>
          <w:rFonts w:eastAsia="Times New Roman" w:cs="Times New Roman" w:ascii="Times New Roman" w:hAnsi="Times New Roman"/>
          <w:color w:val="575656"/>
          <w:sz w:val="23"/>
          <w:szCs w:val="23"/>
          <w:lang w:val="bg-BG" w:eastAsia="bg-BG"/>
        </w:rPr>
      </w:r>
    </w:p>
    <w:p>
      <w:pPr>
        <w:pStyle w:val="NoSpacing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2"/>
      <w:footerReference w:type="default" r:id="rId43"/>
      <w:type w:val="nextPage"/>
      <w:pgSz w:w="12240" w:h="15840"/>
      <w:pgMar w:left="1417" w:right="1417" w:gutter="0" w:header="720" w:top="1417" w:footer="720" w:bottom="1417"/>
      <w:pgBorders w:display="allPages" w:offsetFrom="page">
        <w:top w:val="single" w:sz="4" w:space="24" w:color="F05930"/>
        <w:left w:val="single" w:sz="4" w:space="24" w:color="F05930"/>
        <w:bottom w:val="single" w:sz="4" w:space="24" w:color="F05930"/>
        <w:right w:val="single" w:sz="4" w:space="24" w:color="F0593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69635" cy="1530985"/>
          <wp:effectExtent l="0" t="0" r="0" b="0"/>
          <wp:wrapNone/>
          <wp:docPr id="22" name="WordPictureWatermark19201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19201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line.travel-associates.eu/reseller/search/hotels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online.travel-associates.eu/reseller/search/hotels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online.travel-associates.eu/reseller/search/hotels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online.travel-associates.eu/reseller/search/hotels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online.travel-associates.eu/reseller/search/hotels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s://online.travel-associates.eu/reseller/search/hotels/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s://online.travel-associates.eu/reseller/search/hotels/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s://online.travel-associates.eu/reseller/search/hotels/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s://online.travel-associates.eu/reseller/search/hotels/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s://online.travel-associates.eu/reseller/search/hotels/" TargetMode="External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hyperlink" Target="http://www.cgem.ma/" TargetMode="External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hyperlink" Target="mailto:G.Dimitrova@bcci.bg" TargetMode="External"/><Relationship Id="rId34" Type="http://schemas.openxmlformats.org/officeDocument/2006/relationships/hyperlink" Target="mailto:interdpt@bcci.bg" TargetMode="External"/><Relationship Id="rId35" Type="http://schemas.openxmlformats.org/officeDocument/2006/relationships/hyperlink" Target="mailto:office.mbcci@gmail.com" TargetMode="External"/><Relationship Id="rId36" Type="http://schemas.openxmlformats.org/officeDocument/2006/relationships/hyperlink" Target="https://www.bcci.bg/declaration-en.html" TargetMode="External"/><Relationship Id="rId37" Type="http://schemas.openxmlformats.org/officeDocument/2006/relationships/hyperlink" Target="mailto:G.Dimitrova@bcci.bg" TargetMode="External"/><Relationship Id="rId38" Type="http://schemas.openxmlformats.org/officeDocument/2006/relationships/hyperlink" Target="mailto:interdpt@bcci.bg" TargetMode="External"/><Relationship Id="rId39" Type="http://schemas.openxmlformats.org/officeDocument/2006/relationships/hyperlink" Target="http://www.bcci.bg/" TargetMode="External"/><Relationship Id="rId40" Type="http://schemas.openxmlformats.org/officeDocument/2006/relationships/hyperlink" Target="https://www.facebook.com/pages/&#193;&#250;&#235;&#227;&#224;&#240;&#241;&#234;&#224;-&#242;&#250;&#240;&#227;&#238;&#226;&#241;&#234;&#238;-&#239;&#240;&#238;&#236;&#232;&#248;&#235;&#229;&#237;&#224;-&#239;&#224;&#235;&#224;&#242;&#224;-&#193;&#210;&#207;&#207;/182083431806148" TargetMode="External"/><Relationship Id="rId41" Type="http://schemas.openxmlformats.org/officeDocument/2006/relationships/image" Target="media/image21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56:00Z</dcterms:created>
  <dc:creator>Mariana Pavlova</dc:creator>
  <dc:description/>
  <dc:language>en-US</dc:language>
  <cp:lastModifiedBy>staj1 pres</cp:lastModifiedBy>
  <cp:lastPrinted>2020-02-03T12:13:00Z</cp:lastPrinted>
  <dcterms:modified xsi:type="dcterms:W3CDTF">2020-03-09T08:56:00Z</dcterms:modified>
  <cp:revision>2</cp:revision>
  <dc:subject/>
  <dc:title/>
</cp:coreProperties>
</file>