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, the undersigned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Passport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ssued on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D Card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ssued on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n my capacity of lawful representative (Director, Manager, etc.) of the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foreign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 company named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ith legal seat at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hich has registered a Trade Representation Office in the Unified Trade Register of BCCI under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/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BULSTAT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HEREBY DECLARE that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The company managed by me has no tax obligations for the calendar …………………… year/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 am aware of the criminal liability for declaration of false d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Declar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signature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 xml:space="preserve">The signatur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bg-BG"/>
        </w:rPr>
        <w:t xml:space="preserve">of the lawful representativ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must be notarized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Date: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710" w:hanging="27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5:00Z</dcterms:created>
  <dc:creator>Maria Gochova</dc:creator>
  <dc:description/>
  <dc:language>en-US</dc:language>
  <cp:lastModifiedBy>Ivanka Ivanova</cp:lastModifiedBy>
  <dcterms:modified xsi:type="dcterms:W3CDTF">2019-07-22T08:28:00Z</dcterms:modified>
  <cp:revision>3</cp:revision>
  <dc:subject/>
  <dc:title>Declaration  - no tax obligations for the previous two calendar years</dc:title>
</cp:coreProperties>
</file>