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, the undersigned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Passport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ssued on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D Card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ssued o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PIN/PNF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Trade representative of th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foreign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company named …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ith legal seat at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hich has registered a Trade Representation Office in the Unified Trade Register of BCCI under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/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BULST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HEREBY DECLARE th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n the period ………………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, in my capacity as trade representative, I have performed the following activities planned in the Annual Work Programme of the Trade Representation Office in the Republic of Bulgaria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eclarer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Confirmed/certifi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/signature of the lawful representative of the foreign entity/</w:t>
      </w:r>
    </w:p>
    <w:p>
      <w:pPr>
        <w:pStyle w:val="Normal"/>
        <w:spacing w:lineRule="auto" w:line="240" w:before="240" w:after="0"/>
        <w:ind w:left="703" w:hanging="703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ate: 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710" w:hanging="27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5:00Z</dcterms:created>
  <dc:creator>Maria Gochova</dc:creator>
  <dc:description/>
  <dc:language>en-US</dc:language>
  <cp:lastModifiedBy>Ivanka Ivanova</cp:lastModifiedBy>
  <dcterms:modified xsi:type="dcterms:W3CDTF">2019-07-22T08:38:00Z</dcterms:modified>
  <cp:revision>3</cp:revision>
  <dc:subject/>
  <dc:title>Declaration (D5) - activities planned in the Annual Work Programme</dc:title>
</cp:coreProperties>
</file>