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уподписаният/та 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 № ......................... издаден на ............... от 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валидност 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лична карта № ........................... издадена на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т ................................................. валидност 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ГН/ЛНЧ 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търговски представител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едалище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регистрирало търговско представителство в Единния търговски регистър на БТПП под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рез периода ................................................................, в качеството си на търговски представител съм извършил следните дейности, планирани в годишната програма за работа на търговското представителство в Р Българ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кларатор:</w:t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твърдил/Заверил/:</w:t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 на законния представител на</w:t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уждестранното лице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entury Gothic" w:hAnsi="Journal;Century Gothic" w:eastAsia="Times New Roman" w:cs="Journal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19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969" w:firstLine="17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7:00Z</dcterms:created>
  <dc:creator>Zdravka</dc:creator>
  <dc:description/>
  <dc:language>en-US</dc:language>
  <cp:lastModifiedBy>Ivanka Ivanova</cp:lastModifiedBy>
  <cp:lastPrinted>2019-07-08T12:11:00Z</cp:lastPrinted>
  <dcterms:modified xsi:type="dcterms:W3CDTF">2019-07-09T08:37:00Z</dcterms:modified>
  <cp:revision>2</cp:revision>
  <dc:subject/>
  <dc:title>ДО</dc:title>
</cp:coreProperties>
</file>