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8"/>
          <w:szCs w:val="28"/>
          <w:lang w:val="en-GB"/>
        </w:rPr>
      </w:pPr>
      <w:bookmarkStart w:id="0" w:name="_GoBack"/>
      <w:bookmarkEnd w:id="0"/>
      <w:r>
        <w:rPr>
          <w:rFonts w:ascii="Times New Roman" w:hAnsi="Times New Roman"/>
          <w:sz w:val="28"/>
          <w:szCs w:val="28"/>
          <w:lang w:val="en-GB"/>
        </w:rPr>
        <w:t>D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DECLAR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, the undersigned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Passport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ssued on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D Card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ssued on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by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 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valid until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in my capacity of lawful representative (Director, Manager, etc.) of the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foreign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 company named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ith legal seat at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which has registered a Trade Representation Office in the Unified Trade Register of BCCI under No.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/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BULSTAT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 w:eastAsia="bg-BG"/>
        </w:rPr>
        <w:t>HEREBY DECLARE that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On website 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of 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/the competent authority in compliance with the national legislation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nformation about the tax compliancy of the company represented by me is</w:t>
      </w: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 xml:space="preserve"> published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. The electronic database is publicly accessible in Englis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GB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 w:eastAsia="bg-BG"/>
        </w:rPr>
        <w:t>I am aware of the criminal liability for declaration of false da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Declarer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signature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left="3544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 xml:space="preserve">The signatur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GB" w:eastAsia="bg-BG"/>
        </w:rPr>
        <w:t xml:space="preserve">of the lawful representative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bg-BG"/>
        </w:rPr>
        <w:t>must be notarized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/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bg-BG"/>
        </w:rPr>
        <w:t>Date: …………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b2ac7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semiHidden/>
    <w:qFormat/>
    <w:rsid w:val="00d42f7d"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semiHidden/>
    <w:qFormat/>
    <w:rsid w:val="00d42f7d"/>
    <w:pPr>
      <w:widowControl w:val="false"/>
      <w:spacing w:lineRule="auto" w:line="240" w:before="0" w:after="0"/>
      <w:ind w:left="1710" w:hanging="270"/>
      <w:jc w:val="both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uiPriority w:val="34"/>
    <w:qFormat/>
    <w:rsid w:val="00a25897"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7</Words>
  <Characters>1635</Characters>
  <CharactersWithSpaces>1871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2:00Z</dcterms:created>
  <dc:creator>Maria Gochova</dc:creator>
  <dc:description/>
  <dc:language>en-US</dc:language>
  <cp:lastModifiedBy>Ivanka Ivanova</cp:lastModifiedBy>
  <dcterms:modified xsi:type="dcterms:W3CDTF">2019-07-22T08:32:00Z</dcterms:modified>
  <cp:revision>2</cp:revision>
  <dc:subject/>
  <dc:title>Declaration (D4) - information about the tax compliancy of the comp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