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Долуподписаният/та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аспорт № ......................... издаден на ....................... от ............................. 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валидност 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/>
      </w:pPr>
      <w:r>
        <w:rPr>
          <w:rFonts w:cs="Arial" w:ascii="Arial" w:hAnsi="Arial"/>
          <w:szCs w:val="24"/>
        </w:rPr>
        <w:t>лична карта № ........................ издадена на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................................................... с валидност до 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в качеството си на законен представител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директор, управител, др.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b/>
          <w:szCs w:val="24"/>
        </w:rPr>
        <w:t>чуждестранно</w:t>
      </w:r>
      <w:r>
        <w:rPr>
          <w:rFonts w:cs="Arial" w:ascii="Arial" w:hAnsi="Arial"/>
          <w:szCs w:val="24"/>
        </w:rPr>
        <w:t xml:space="preserve"> дружество с наименование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седалище: 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регистрирало търговско представителство в Единния търговски регистър на БТПП под № ............................ / .............................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....................................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   Е   К   Л   А   Р   И   Р   А   М, че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на електронен адрес 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на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компетентен орган съгласно националното законодателство/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 публикувана информация за данъчната изрядност на представляваното от мен дружество. Електронната база данни е общодостъпна на английски език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стно ми е, че за невярно декларирани данни нося наказателна отговорнос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тор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Следва нотариална заверка на подписа на</w:t>
      </w:r>
    </w:p>
    <w:p>
      <w:pPr>
        <w:pStyle w:val="Normal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онния представител/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Century Gothic" w:hAnsi="Journal;Century Gothic" w:eastAsia="Times New Roman" w:cs="Journal;Century Gothic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rFonts w:ascii="Times New Roman" w:hAnsi="Times New Roman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198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3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119" w:firstLine="2268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969" w:firstLine="170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8:00Z</dcterms:created>
  <dc:creator>Zdravka</dc:creator>
  <dc:description/>
  <dc:language>en-US</dc:language>
  <cp:lastModifiedBy>Ivanka Ivanova</cp:lastModifiedBy>
  <cp:lastPrinted>2019-07-08T12:11:00Z</cp:lastPrinted>
  <dcterms:modified xsi:type="dcterms:W3CDTF">2019-07-09T08:28:00Z</dcterms:modified>
  <cp:revision>2</cp:revision>
  <dc:subject/>
  <dc:title>ДО</dc:title>
</cp:coreProperties>
</file>