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eastAsia="Times New Roman"/>
          <w:b/>
          <w:b/>
          <w:bCs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П Р О Г Р А М 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ръглата мас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Иновативни подходи в рекреационния и винения туризъм в Република Бълга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Кръглата маса, организирана от Съвета по иновации при БТПП ще се състои </w:t>
      </w:r>
      <w:r>
        <w:rPr>
          <w:rFonts w:cs="Times New Roman" w:ascii="Times New Roman" w:hAnsi="Times New Roman"/>
          <w:color w:val="0D0D0D"/>
          <w:sz w:val="28"/>
          <w:szCs w:val="28"/>
        </w:rPr>
        <w:t>в Конферентна зала А, ет. 1 в сградата на БТПП на ул. “Искър”№ 9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 28.февруари 2020 г. петък от 14,00 ч. Начало на регистрацията 13,30 ч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дератор: доц. Йосиф Аврамов, д-р по икономика, член на УС на БТПП и съпредседател на Съвета по иновации при БТ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3,30 ч. – 14,00 ч. Регистрация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4,00 ч. – 14,05 ч. Откриване на Кръглата маса, Цветан Симеонов, председател на БТПП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4,05 ч. – 14,30 ч. Представител на Министерството на туризма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</w:rPr>
        <w:t>участието е потвърдено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331F09"/>
          <w:sz w:val="28"/>
          <w:szCs w:val="28"/>
          <w:shd w:fill="FFFFFF" w:val="clear"/>
        </w:rPr>
        <w:t xml:space="preserve"> дирекция „Туристическа политика“ – „Запознаване на участниците в Кръглата маса с актуалните програми за маркетинг и реклама в туристическите услуги, културния туризъм и др.  до края на 2020 г., както и за хода на преговорите с ЕК по отношение каква ще бъде политиката на ЕС в областта на насърчаването на туризма през Програмен пеиод 2021-2027 г. , както и мястото на Република България в този процес“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4,30 ч. – 14,50 ч. Проф. Красимира Станева, професор във Факултет „Стопанско управление“ при Лесотехническия университет и </w:t>
      </w:r>
      <w:r>
        <w:rPr>
          <w:rFonts w:cs="Times New Roman" w:ascii="Times New Roman" w:hAnsi="Times New Roman"/>
          <w:sz w:val="28"/>
          <w:szCs w:val="28"/>
        </w:rPr>
        <w:t>ръководител на Център за продължаващо обучение при ЛТУ; председател на УС на Българска асоциация по геомедицина и геотуризъм; Презентация на тема: „Виртуален туризъм“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bg-BG"/>
        </w:rPr>
        <w:t>14,50 – 15,10 ч. Доц. Емил Кичуков, ръководител на катедра „Мениджмънт и алтернативен туризъм“ при Лесотехнически университет, Презентация на тема: „Екопредприемачество в туризма“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5,10 – 15,30 ч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ф. Красимира Станева, професор във Факултет „Стопанско управление“ при Лесотехническия университет и </w:t>
      </w:r>
      <w:r>
        <w:rPr>
          <w:rFonts w:cs="Times New Roman" w:ascii="Times New Roman" w:hAnsi="Times New Roman"/>
          <w:sz w:val="28"/>
          <w:szCs w:val="28"/>
        </w:rPr>
        <w:t>ръководител на Център за продължаващо обучение при ЛТУ; председател на УС на Българска асоциация по геомедицина и геотуризъ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30 ч. – 15,50 ч. доц.Йордан Йорданов, зам.председател на Асоциацията по алтернативен туризъм; Презентация на тема: „Иновативни подходи в спа и уелнес туризма в Република България“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,50 ч. – 16,10 ч. гл.асист.Светлана Станева,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bg-BG"/>
        </w:rPr>
        <w:t>катедра „Мениджмънт и алтернативен туризъм“ при Лесотехнически университет, Презентация на тема: „Иновативни подходи в алтернативния туризъм“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10 ч. – 16,30 ч. Иван Тородов, собственик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ител на Бутикова винарска изба </w:t>
      </w:r>
      <w:r>
        <w:rPr>
          <w:rFonts w:cs="Times New Roman" w:ascii="Times New Roman" w:hAnsi="Times New Roman"/>
          <w:sz w:val="28"/>
          <w:szCs w:val="28"/>
          <w:lang w:val="en-US"/>
        </w:rPr>
        <w:t>TODOROFF</w:t>
      </w:r>
      <w:r>
        <w:rPr>
          <w:rFonts w:cs="Times New Roman" w:ascii="Times New Roman" w:hAnsi="Times New Roman"/>
          <w:sz w:val="28"/>
          <w:szCs w:val="28"/>
        </w:rPr>
        <w:t>; презентация на тема „Иновативни подходи във винения туризъм“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6,30 ч. – 17,00 ч. Дискусия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7,00 ч. – 17,45 ч. Обмен на мнения на чаша вино, произведено </w:t>
      </w:r>
      <w:r>
        <w:rPr>
          <w:rFonts w:cs="Times New Roman" w:ascii="Times New Roman" w:hAnsi="Times New Roman"/>
          <w:sz w:val="28"/>
          <w:szCs w:val="28"/>
        </w:rPr>
        <w:t xml:space="preserve">от Бутикова винарска изба </w:t>
      </w:r>
      <w:r>
        <w:rPr>
          <w:rFonts w:cs="Times New Roman" w:ascii="Times New Roman" w:hAnsi="Times New Roman"/>
          <w:sz w:val="28"/>
          <w:szCs w:val="28"/>
          <w:lang w:val="en-US"/>
        </w:rPr>
        <w:t>TODOROFF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D0D0D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D0D0D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5yl5">
    <w:name w:val="_5yl5"/>
    <w:basedOn w:val="WWDefaultParagraphFont"/>
    <w:qFormat/>
    <w:rPr/>
  </w:style>
  <w:style w:type="character" w:styleId="Strong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ing21">
    <w:name w:val="Heading 21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8:00Z</dcterms:created>
  <dc:creator>Avramov</dc:creator>
  <dc:description/>
  <dc:language>en-US</dc:language>
  <cp:lastModifiedBy>staj1 pres</cp:lastModifiedBy>
  <dcterms:modified xsi:type="dcterms:W3CDTF">2020-02-18T09:28:00Z</dcterms:modified>
  <cp:revision>2</cp:revision>
  <dc:subject/>
  <dc:title/>
</cp:coreProperties>
</file>