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2540</wp:posOffset>
            </wp:positionV>
            <wp:extent cx="1720215" cy="662305"/>
            <wp:effectExtent l="0" t="0" r="0" b="0"/>
            <wp:wrapTopAndBottom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-73025</wp:posOffset>
            </wp:positionV>
            <wp:extent cx="1183640" cy="772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Проект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MOVECO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рограма за транснационално сътрудничество „Дунав“ 2014-2020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Семинар на тема: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Бизнес модели на кръговата икономика и зелено предприемачество“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Дата: 18.04.2019 г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Б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1: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3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0 ч.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редмет на дейнос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 на участ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Участието в обучението е </w:t>
      </w:r>
      <w:r>
        <w:rPr>
          <w:rFonts w:cs="Verdana" w:ascii="Verdana" w:hAnsi="Verdana"/>
          <w:b/>
          <w:sz w:val="20"/>
          <w:szCs w:val="20"/>
          <w:u w:val="single"/>
        </w:rPr>
        <w:t>безплатно!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4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cci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16.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.2019 г. (вторник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02/ 8117 431; </w:t>
      </w:r>
      <w:r>
        <w:rPr>
          <w:rFonts w:cs="Verdana" w:ascii="Verdana" w:hAnsi="Verdana"/>
          <w:b/>
          <w:sz w:val="20"/>
          <w:szCs w:val="20"/>
        </w:rPr>
        <w:t>02/8117 556; 02/8117 55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jects4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Mobile User</dc:creator>
  <dc:description/>
  <cp:keywords/>
  <dc:language>en-US</dc:language>
  <cp:lastModifiedBy>AVN</cp:lastModifiedBy>
  <cp:lastPrinted>2019-04-01T12:18:00Z</cp:lastPrinted>
  <dcterms:modified xsi:type="dcterms:W3CDTF">2019-04-01T09:20:00Z</dcterms:modified>
  <cp:revision>6</cp:revision>
  <dc:subject/>
  <dc:title/>
</cp:coreProperties>
</file>