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ind w:left="-851" w:right="-283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64770</wp:posOffset>
            </wp:positionV>
            <wp:extent cx="1299210" cy="847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355</wp:posOffset>
            </wp:positionH>
            <wp:positionV relativeFrom="paragraph">
              <wp:posOffset>-340360</wp:posOffset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935" w:leader="none"/>
        </w:tabs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  <w:t>Регистрационна форма</w:t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Пичинг“ събитие по</w:t>
      </w:r>
      <w:r>
        <w:rPr>
          <w:rFonts w:cs="Tahoma" w:ascii="Verdana" w:hAnsi="Verdana"/>
          <w:b/>
          <w:bCs/>
          <w:sz w:val="20"/>
          <w:szCs w:val="20"/>
        </w:rPr>
        <w:t xml:space="preserve"> проект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S.E.E.W.B.A.N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>South Eastern Europe Women Business Angels Network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>DG GROWTH, SI2.742565/SI2.743309</w:t>
      </w:r>
    </w:p>
    <w:p>
      <w:pPr>
        <w:pStyle w:val="Normal"/>
        <w:shd w:fill="FFFFFF" w:val="clear"/>
        <w:spacing w:lineRule="auto" w:line="360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Дата: 21.11.2018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БТПП, зала А, ул. Искър 9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София, България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  <w:t>14:00-17:00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Фирма/организация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Предмет на дейност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Тел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Интернет страница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Име на участник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Участието в обучението е </w:t>
      </w:r>
      <w:r>
        <w:rPr>
          <w:rFonts w:cs="Verdana" w:ascii="Verdana" w:hAnsi="Verdana"/>
          <w:b/>
          <w:sz w:val="20"/>
          <w:szCs w:val="20"/>
          <w:u w:val="single"/>
        </w:rPr>
        <w:t>безплатно!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  <w:lang w:val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опълнете регистрационната форма и я изпратете на имейл: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projects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ru-RU"/>
          </w:rPr>
          <w:t>3@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cci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не по-късно от 19.11.2018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г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(понеделник).</w:t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пълнителна информация може да получите на телефон </w:t>
      </w:r>
      <w:r>
        <w:rPr>
          <w:rFonts w:cs="Verdana" w:ascii="Verdana" w:hAnsi="Verdana"/>
          <w:b/>
          <w:sz w:val="20"/>
          <w:szCs w:val="20"/>
        </w:rPr>
        <w:t>02/8117 55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6"/>
        </w:rPr>
        <w:t>Личните данни, които събираме във връзка с настоящата заявка  са в ограничено количество и само тези които ни позволяват изпълнението й. Всеки е длъжен при тяхната промяна да ни уведоми незабавно, както и ние се задължаваме да ги отразим. Срокът, за който ще съхраним вашите лични данни е 5 години. Можете да получите допълнителна информация за вашите права и конкретните мерки за защита и политики, които прилагаме, на следния адрес:</w:t>
      </w:r>
      <w:r>
        <w:rPr>
          <w:rFonts w:cs="Tahoma" w:ascii="Verdana" w:hAnsi="Verdana"/>
          <w:i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Verdana" w:hAnsi="Verdana"/>
            <w:i/>
            <w:sz w:val="20"/>
            <w:szCs w:val="20"/>
          </w:rPr>
          <w:t>https://www.bcci.bg/declaration-bg.html</w:t>
        </w:r>
      </w:hyperlink>
      <w:r>
        <w:rPr>
          <w:rFonts w:cs="Tahoma" w:ascii="Verdana" w:hAnsi="Verdana"/>
          <w:i/>
          <w:sz w:val="20"/>
          <w:szCs w:val="20"/>
          <w:lang w:val="en-US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567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.65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jects3@bcci.bg" TargetMode="External"/><Relationship Id="rId5" Type="http://schemas.openxmlformats.org/officeDocument/2006/relationships/hyperlink" Target="https://www.bcci.bg/declaration-bg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7:00Z</dcterms:created>
  <dc:creator>Mobile User</dc:creator>
  <dc:description/>
  <cp:keywords/>
  <dc:language>en-US</dc:language>
  <cp:lastModifiedBy>AVN</cp:lastModifiedBy>
  <cp:lastPrinted>2018-09-14T12:14:00Z</cp:lastPrinted>
  <dcterms:modified xsi:type="dcterms:W3CDTF">2018-11-15T09:01:00Z</dcterms:modified>
  <cp:revision>8</cp:revision>
  <dc:subject/>
  <dc:title/>
</cp:coreProperties>
</file>