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&amp;quot;Times New Roman" w:ascii="&amp;quot;Times New Roman" w:hAnsi="&amp;quot;Times New Roman"/>
          <w:color w:val="444444"/>
          <w:sz w:val="21"/>
          <w:szCs w:val="21"/>
          <w:lang w:eastAsia="bg-BG"/>
        </w:rPr>
        <w:drawing>
          <wp:inline distT="0" distB="0" distL="0" distR="0">
            <wp:extent cx="651002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rFonts w:eastAsia="Times New Roman"/>
          <w:color w:val="0D0D0D"/>
        </w:rPr>
        <w:t xml:space="preserve">                                                       </w:t>
      </w:r>
      <w:r>
        <w:rPr>
          <w:b/>
          <w:bCs/>
          <w:color w:val="0D0D0D"/>
        </w:rPr>
        <w:t xml:space="preserve">П Р О Г Р А М 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Н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Кръглата мас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ОЦИАЛНИТЕ ИНОВАЦИИ ВЪВ ФИНЛАНДИЯ“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ръглата маса, организирана от Съвета по иновации при БТПП със съдействието на Българо-финландското дружество за приятелство и на Посолството на Финландия в България ще се състо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Конферентна зала на Дома на Европа, </w:t>
      </w:r>
      <w:r>
        <w:rPr>
          <w:rFonts w:cs="Times New Roman" w:ascii="Times New Roman" w:hAnsi="Times New Roman"/>
          <w:sz w:val="24"/>
          <w:szCs w:val="24"/>
        </w:rPr>
        <w:t>Ул. "Г.С. Раковски", №124, София 1000, в сградата на Представителството на Европейската комисия и на Европейския парламент в Българи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а 19 ноември 2019 г., вторник от 15,00 ч. Начало на регистрацията 14,30 ч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одератор: доц. Йосиф Аврамов, д-р по икономика, член на УС на БТПП и съпредседател на Съвета по иновации при БТПП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3,30 ч. – 14,00 ч. – Регистрация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5,00 ч. – 15,05  ч. - Откриване на Кръглата маса, Цветан Симеонов, председател на УС на БТПП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15,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- 15,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риветствие от Н. П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Пяйви Блиника - посланик на Финландия в Бълг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5,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15,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Христина Ку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филолог в Института за български език към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езентация, включваща експозе и представяне на забележителности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Финландия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15,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15,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деообръщение от Илка Тайп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ъставител на книгата "100 социални иновации от Финландия"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5,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15,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Владимир Дан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седател на Българо-финландското дружество за приятел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„Презентация на 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„Експозе относно предимствата на социалните иновации, представе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нигата "100 социални иновации от Финландия"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5,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6,00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Лена Анд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експерт в областта на образованието във Финландия, Презентация на тема: „Представян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собеностите на иновациит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разованието във Финланд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в т.ч. и тези глави от книг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"100 социални иновации от Финланди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, които са посветени на образованието“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6,00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17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скусия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D0D0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D0D0D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5yl5">
    <w:name w:val="_5yl5"/>
    <w:basedOn w:val="WWDefaultParagraphFont"/>
    <w:qFormat/>
    <w:rPr/>
  </w:style>
  <w:style w:type="character" w:styleId="Strong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ing21">
    <w:name w:val="Heading 21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9:00Z</dcterms:created>
  <dc:creator>Avramov</dc:creator>
  <dc:description/>
  <cp:keywords/>
  <dc:language>en-US</dc:language>
  <cp:lastModifiedBy>Miroslava Metodieva</cp:lastModifiedBy>
  <dcterms:modified xsi:type="dcterms:W3CDTF">2019-11-04T08:12:00Z</dcterms:modified>
  <cp:revision>3</cp:revision>
  <dc:subject/>
  <dc:title/>
</cp:coreProperties>
</file>