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943100" cy="12903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943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и Дами и Господа,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ската търговско-промишлена палата, съвместно с Ливано-българския бизнес съвет и Посолството на Ливан в България, имат удоволствието да Ви поканят на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БЪЛГАРО-ЛИВАНСКИ БИЗНЕС ФОРУ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2 ноември 2018г.</w:t>
            </w:r>
          </w:p>
          <w:p>
            <w:pPr>
              <w:pStyle w:val="Normal"/>
              <w:spacing w:before="0" w:after="120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в хотел Интерконтинентал, София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Народно събрание</w:t>
            </w:r>
          </w:p>
          <w:p>
            <w:pPr>
              <w:pStyle w:val="Normal"/>
              <w:spacing w:lineRule="auto" w:line="276" w:before="280" w:after="12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Предварителна програма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0515</wp:posOffset>
                      </wp:positionV>
                      <wp:extent cx="6134100" cy="3201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320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804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9:30 – 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г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:00 – 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фициално открива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/>
                                          <w:t xml:space="preserve"> – 12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зентации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543" w:right="3885" w:hanging="567"/>
                                          <w:rPr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 xml:space="preserve">Столична общинска агенция за приватизация и инвестиции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543" w:right="3885" w:hanging="567"/>
                                          <w:rPr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 xml:space="preserve">Агенция за инвестиции и развитие на Ливан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543" w:right="3885" w:hanging="567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ърва инвестиционна банка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543" w:right="3885" w:hanging="567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ционална компания индустриални зони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543" w:right="3885" w:hanging="567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ра Ту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>12:30 – 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искус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3:00 – 1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я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252.1pt;mso-wrap-distance-left:0pt;mso-wrap-distance-right:7.05pt;mso-wrap-distance-top:0pt;mso-wrap-distance-bottom:0pt;margin-top:2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0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9:30 – 10:00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:00 – 11:15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фициално откри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– 12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зентации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ind w:left="543" w:right="3885" w:hanging="567"/>
                                    <w:rPr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g-BG"/>
                                    </w:rPr>
                                    <w:t xml:space="preserve">Столична общинска агенция за приватизация и инвестиции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ind w:left="543" w:right="3885" w:hanging="567"/>
                                    <w:rPr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g-BG"/>
                                    </w:rPr>
                                    <w:t xml:space="preserve">Агенция за инвестиции и развитие на Ливан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ind w:left="543" w:right="3885" w:hanging="56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ърва инвестиционна банка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ind w:left="543" w:right="3885" w:hanging="56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ционална компания индустриални зони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ind w:left="543" w:right="3885" w:hanging="567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ра 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12:30 – 13:00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ску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:00 – 14:30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я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Работен език: </w:t>
            </w:r>
            <w:r>
              <w:rPr>
                <w:i/>
                <w:sz w:val="22"/>
                <w:szCs w:val="22"/>
              </w:rPr>
              <w:t>английски</w:t>
            </w:r>
            <w:r>
              <w:rPr>
                <w:i/>
                <w:sz w:val="22"/>
                <w:szCs w:val="22"/>
                <w:lang w:val="ru-RU"/>
              </w:rPr>
              <w:t xml:space="preserve"> ез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16"/>
                <w:szCs w:val="16"/>
                <w:u w:val="none"/>
                <w:lang w:val="ru-RU"/>
              </w:rPr>
            </w:pPr>
            <w:r>
              <w:rPr>
                <w:b/>
                <w:i/>
                <w:sz w:val="16"/>
                <w:szCs w:val="16"/>
                <w:u w:val="none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моля попълнете на английски език/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any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organization</w:t>
            </w:r>
            <w:r>
              <w:rPr>
                <w:sz w:val="22"/>
              </w:rPr>
              <w:t>:...................................</w:t>
            </w:r>
            <w:r>
              <w:rPr>
                <w:sz w:val="22"/>
                <w:lang w:val="en-US"/>
              </w:rPr>
              <w:t>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............................................................................</w:t>
            </w:r>
            <w:r>
              <w:rPr>
                <w:sz w:val="22"/>
                <w:lang w:val="en-US"/>
              </w:rPr>
              <w:t>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  <w:r>
              <w:rPr>
                <w:sz w:val="22"/>
              </w:rPr>
              <w:t xml:space="preserve"> :...............................................................</w:t>
            </w:r>
            <w:r>
              <w:rPr>
                <w:sz w:val="22"/>
                <w:lang w:val="en-US"/>
              </w:rPr>
              <w:t>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fice phone:</w:t>
            </w:r>
            <w:r>
              <w:rPr>
                <w:sz w:val="22"/>
              </w:rPr>
              <w:t>............................................................</w:t>
            </w:r>
            <w:r>
              <w:rPr>
                <w:sz w:val="22"/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Е-mail:.................................................................</w:t>
            </w:r>
            <w:r>
              <w:rPr>
                <w:sz w:val="22"/>
                <w:lang w:val="en-US"/>
              </w:rPr>
              <w:t>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resentative</w:t>
            </w:r>
            <w:r>
              <w:rPr>
                <w:sz w:val="22"/>
              </w:rPr>
              <w:t>…………:.....................................</w:t>
            </w:r>
            <w:r>
              <w:rPr>
                <w:sz w:val="22"/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............................................................................</w:t>
            </w:r>
            <w:r>
              <w:rPr>
                <w:sz w:val="22"/>
                <w:lang w:val="en-US"/>
              </w:rPr>
              <w:t>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ition</w:t>
            </w:r>
            <w:r>
              <w:rPr>
                <w:sz w:val="22"/>
              </w:rPr>
              <w:t>:………………………..........................</w:t>
            </w:r>
            <w:r>
              <w:rPr>
                <w:sz w:val="22"/>
                <w:lang w:val="en-US"/>
              </w:rPr>
              <w:t>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  <w:lang w:val="en-US"/>
              </w:rPr>
              <w:t>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any`s business activity and interests</w:t>
            </w:r>
            <w:r>
              <w:rPr>
                <w:sz w:val="22"/>
              </w:rPr>
              <w:t>...............</w:t>
            </w:r>
            <w:r>
              <w:rPr>
                <w:sz w:val="22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............................................................................</w:t>
            </w:r>
            <w:r>
              <w:rPr>
                <w:sz w:val="22"/>
                <w:lang w:val="en-US"/>
              </w:rPr>
              <w:t>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............................................................................</w:t>
            </w:r>
            <w:r>
              <w:rPr>
                <w:sz w:val="22"/>
                <w:lang w:val="en-US"/>
              </w:rPr>
              <w:t>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ease specify with which Lebanese company you prefer to have a meeting/see the list attached/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…………………………………………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  <w:lang w:val="en-US"/>
              </w:rPr>
              <w:t>……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  <w:lang w:val="en-US"/>
              </w:rPr>
              <w:t>……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регистрационна карт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  <w:lang w:val="it-IT"/>
                </w:rPr>
                <w:t>g.dimitrova@bcci.bg</w:t>
              </w:r>
            </w:hyperlink>
            <w:r>
              <w:rPr>
                <w:b/>
                <w:bCs/>
                <w:sz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в срок д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08.11.2018 / четвъртъ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За допълнителна информация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БТПП, дирекция „Международно сътрудничество и международни организации”, тел. 02 8117489, 8117 4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/>
              <w:t>Участието е безплат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61" w:hanging="0"/>
              <w:jc w:val="both"/>
              <w:rPr>
                <w:rFonts w:eastAsia="Times New Roman"/>
                <w:i/>
                <w:i/>
                <w:color w:val="22558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Като отговорна институция, БТПП обработва и съхранява вашите лични данни съгласно </w:t>
            </w:r>
            <w:r>
              <w:rPr>
                <w:rFonts w:eastAsia="Times New Roman"/>
                <w:i/>
                <w:kern w:val="2"/>
                <w:sz w:val="20"/>
                <w:szCs w:val="20"/>
                <w:lang w:eastAsia="en-US"/>
              </w:rPr>
              <w:t xml:space="preserve">Общия регламент за защита на личните данни (Регламент (ЕС) 2016/679). В тази връзка Ви молим да се запознаете с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Д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en-US"/>
              </w:rPr>
              <w:t>екларация за поверителност при защита на личните данни, администрирани от Българската търговско-промишлена палата, публикувана на</w:t>
            </w:r>
            <w:r>
              <w:rPr>
                <w:rFonts w:eastAsia="Times New Roman"/>
                <w:b/>
                <w:bCs/>
                <w:i/>
                <w:color w:val="1863B4"/>
                <w:sz w:val="20"/>
                <w:szCs w:val="2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нашия интернет сайт.</w:t>
              </w:r>
            </w:hyperlink>
          </w:p>
          <w:p>
            <w:pPr>
              <w:pStyle w:val="Normal"/>
              <w:rPr>
                <w:rFonts w:eastAsia="Times New Roman"/>
                <w:i/>
                <w:i/>
                <w:color w:val="22558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225584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dimitrova@bcci.bg" TargetMode="External"/><Relationship Id="rId4" Type="http://schemas.openxmlformats.org/officeDocument/2006/relationships/hyperlink" Target="http://www.bcci.bg/declaration-b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5:00Z</dcterms:created>
  <dc:creator>DirectorBS</dc:creator>
  <dc:description/>
  <cp:keywords/>
  <dc:language>en-US</dc:language>
  <cp:lastModifiedBy>Gabriela Dimitrova</cp:lastModifiedBy>
  <cp:lastPrinted>2018-10-22T09:04:00Z</cp:lastPrinted>
  <dcterms:modified xsi:type="dcterms:W3CDTF">2018-10-31T06:47:00Z</dcterms:modified>
  <cp:revision>5</cp:revision>
  <dc:subject/>
  <dc:title>BULGARIAN CHAMBER OF COMMERCE AND INDUSTRY</dc:title>
</cp:coreProperties>
</file>