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94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ската търговско-промишлена палата, съвместно с Посолството на Казахстан в България, имат удоволствието да Ви поканят на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зентация на тем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«Икономическо сътрудничество и перспективи за правене на бизнес в Република Казахста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оември 2018г.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ла А, ет.1, БТПП, ул. Искър 9, Со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Предварителна програма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3608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60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8040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.00 – 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ОФИЦИАЛНО ОТКРИВАН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г-н Цветан Симеонов, председател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БТ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.10 – 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ИЗКАЗВАНЕ И ПРЕЗЕНТ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а тема 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Икономическо сътрудн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 xml:space="preserve">и перспективи по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авен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на бизнес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Република Казахст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г-н Темиртай Избастин, посланик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Република Казахстан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.40 – 1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Г-жа Андрияна Петкова, председате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Българо – казахстанската търговс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ма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.50 – 11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.0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Г-н Митко Солаков, почетен консу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Република Казахст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в Републ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ъпроси и отговор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84.1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040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30 – 10.0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0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ФИЦИАЛНО ОТКРИВА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-н Цветан Симеонов, председател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Т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0 – 10.4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ЗКАЗВАНЕ И 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 тема 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кономическо съ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и перспективи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авене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а бизнес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епублика Казахста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-н Темиртай Избастин, посланик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Казахстан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40 – 10.5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-жа Андрияна Петкова, председате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ългаро – казахстанската търговс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-н Митко Солаков, почетен конс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епублика Казахст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епубл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ъпроси и отговор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lang w:val="ru-RU"/>
              </w:rPr>
              <w:t>Работен език: български 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  <w:u w:val="none"/>
                <w:lang w:val="ru-RU"/>
              </w:rPr>
            </w:pPr>
            <w:r>
              <w:rPr>
                <w:b/>
                <w:i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моля попълнете на английски език/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омпания/организация: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Адрес 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Тел.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Факс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Представител…………: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</w:rPr>
              <w:t>Позиция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Дейност на компанията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sz w:val="22"/>
                </w:rPr>
                <w:t>@bcci.bg</w:t>
              </w:r>
            </w:hyperlink>
            <w:r>
              <w:rPr>
                <w:b/>
                <w:bCs/>
                <w:sz w:val="22"/>
              </w:rPr>
              <w:t xml:space="preserve"> 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1.11.2018 / четвър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94, 8117 4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61" w:hanging="0"/>
              <w:jc w:val="both"/>
              <w:rPr>
                <w:rFonts w:eastAsia="Times New Roman;Times New Roman PSMT"/>
                <w:i/>
                <w:i/>
                <w:color w:val="22558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en-US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eastAsia="en-US"/>
              </w:rPr>
              <w:t>О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val="en-US" w:eastAsia="en-US"/>
              </w:rPr>
              <w:t>бщ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eastAsia="en-US"/>
              </w:rPr>
              <w:t xml:space="preserve">ия 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val="en-US" w:eastAsia="en-US"/>
              </w:rPr>
              <w:t>регламент за защита на личните данни (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eastAsia="en-US"/>
              </w:rPr>
              <w:t>Р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val="en-US" w:eastAsia="en-US"/>
              </w:rPr>
              <w:t>егламент (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eastAsia="en-US"/>
              </w:rPr>
              <w:t>ЕС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val="en-US" w:eastAsia="en-US"/>
              </w:rPr>
              <w:t>) 2016/679)</w:t>
            </w:r>
            <w:r>
              <w:rPr>
                <w:rFonts w:eastAsia="Times New Roman;Times New Roman PSMT"/>
                <w:i/>
                <w:kern w:val="2"/>
                <w:sz w:val="20"/>
                <w:szCs w:val="20"/>
                <w:lang w:eastAsia="en-US"/>
              </w:rPr>
              <w:t xml:space="preserve">. В тази връзка Ви молим да се запознаете с </w:t>
            </w:r>
            <w:r>
              <w:rPr>
                <w:rFonts w:eastAsia="Times New Roman;Times New Roman PSMT"/>
                <w:b/>
                <w:bCs/>
                <w:sz w:val="20"/>
                <w:szCs w:val="20"/>
                <w:lang w:eastAsia="en-US"/>
              </w:rPr>
              <w:t>Д</w:t>
            </w:r>
            <w:r>
              <w:rPr>
                <w:rFonts w:eastAsia="Times New Roman;Times New Roman PSMT"/>
                <w:b/>
                <w:bCs/>
                <w:i/>
                <w:sz w:val="20"/>
                <w:szCs w:val="20"/>
                <w:lang w:val="en-US" w:eastAsia="en-US"/>
              </w:rPr>
              <w:t xml:space="preserve">екларация за поверителност при защита на личните данни, администрирани от </w:t>
            </w:r>
            <w:r>
              <w:rPr>
                <w:rFonts w:eastAsia="Times New Roman;Times New Roman PSMT"/>
                <w:b/>
                <w:bCs/>
                <w:i/>
                <w:sz w:val="20"/>
                <w:szCs w:val="20"/>
                <w:lang w:eastAsia="en-US"/>
              </w:rPr>
              <w:t>Б</w:t>
            </w:r>
            <w:r>
              <w:rPr>
                <w:rFonts w:eastAsia="Times New Roman;Times New Roman PSMT"/>
                <w:b/>
                <w:bCs/>
                <w:i/>
                <w:sz w:val="20"/>
                <w:szCs w:val="20"/>
                <w:lang w:val="en-US" w:eastAsia="en-US"/>
              </w:rPr>
              <w:t>ългарската търговско-промишлена палата</w:t>
            </w:r>
            <w:r>
              <w:rPr>
                <w:rFonts w:eastAsia="Times New Roman;Times New Roman PSMT"/>
                <w:b/>
                <w:bCs/>
                <w:i/>
                <w:sz w:val="20"/>
                <w:szCs w:val="20"/>
                <w:lang w:eastAsia="en-US"/>
              </w:rPr>
              <w:t>, публикувана на</w:t>
            </w:r>
            <w:r>
              <w:rPr>
                <w:rFonts w:eastAsia="Times New Roman;Times New Roman PSMT"/>
                <w:b/>
                <w:bCs/>
                <w:i/>
                <w:color w:val="1863B4"/>
                <w:sz w:val="20"/>
                <w:szCs w:val="2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;Times New Roman PSMT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нашия интернет сайт.</w:t>
              </w:r>
            </w:hyperlink>
          </w:p>
          <w:p>
            <w:pPr>
              <w:pStyle w:val="Normal"/>
              <w:rPr>
                <w:rFonts w:eastAsia="Times New Roman;Times New Roman PSMT"/>
                <w:i/>
                <w:i/>
                <w:color w:val="22558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 PSMT"/>
                <w:i/>
                <w:color w:val="225584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 PSMT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Times New Roman PS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 PSMT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rkova@bcci.bg" TargetMode="External"/><Relationship Id="rId4" Type="http://schemas.openxmlformats.org/officeDocument/2006/relationships/hyperlink" Target="http://www.bcci.bg/declaration-b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4:00Z</dcterms:created>
  <dc:creator>DirectorBS</dc:creator>
  <dc:description/>
  <cp:keywords/>
  <dc:language>en-US</dc:language>
  <cp:lastModifiedBy>Miroslava Markova</cp:lastModifiedBy>
  <cp:lastPrinted>2018-10-22T09:04:00Z</cp:lastPrinted>
  <dcterms:modified xsi:type="dcterms:W3CDTF">2018-10-22T06:30:00Z</dcterms:modified>
  <cp:revision>6</cp:revision>
  <dc:subject/>
  <dc:title>BULGARIAN CHAMBER OF COMMERCE AND INDUSTRY</dc:title>
</cp:coreProperties>
</file>