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, the undersigned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Passport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ssued on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D Card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ssued o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n my capacity of lawful representative (Director, Manager, etc.) of th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foreign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company named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ith legal seat at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hich has registered a Trade Representation Office in the Unified Trade Register of BCCI under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/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BULST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HEREBY DECLARE th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During the previous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calendar year/s, the company managed by me carried out business activity in the field of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and achieved financial results as follow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sset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Equit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Turnover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Profit/los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 am aware of the criminal liability for declaration of false da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Declar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The signatur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bg-BG"/>
        </w:rPr>
        <w:t xml:space="preserve">of the lawful representativ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must be notarized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ate: 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2ac7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d42f7d"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semiHidden/>
    <w:qFormat/>
    <w:rsid w:val="00d42f7d"/>
    <w:pPr>
      <w:widowControl w:val="false"/>
      <w:spacing w:lineRule="auto" w:line="240" w:before="0" w:after="0"/>
      <w:ind w:left="1710" w:hanging="27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uiPriority w:val="34"/>
    <w:qFormat/>
    <w:rsid w:val="00a25897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90</Words>
  <Characters>2071</Characters>
  <CharactersWithSpaces>2370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Maria Gochova</dc:creator>
  <dc:description/>
  <dc:language>en-US</dc:language>
  <cp:lastModifiedBy>Ivanka Ivanova</cp:lastModifiedBy>
  <dcterms:modified xsi:type="dcterms:W3CDTF">2019-07-22T08:10:00Z</dcterms:modified>
  <cp:revision>4</cp:revision>
  <dc:subject/>
  <dc:title>Declaration on a BCCI template with a notarized sig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