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Я, нижеподписавшийся / нижеподписавшаяся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выданный (дата)  ....................... органом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со сроком действия 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личная карта № ........................ выданная (дата) 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ом.................................................. со сроком действия 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орговый представитель иностранного  общества с наименованием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 местом нахождения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егистрировавшего торговое представительство в Едином торговом реестре БТПП за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З А Я В Л Я Ю, чт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ериод ……………………………………………. В своем качестве торгового представителя я выполнил следующие действия, планированные в годовой программе работы торгового представительства в Республике Болгар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явитель: /подпись/ </w:t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л/Удостоверил:</w:t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8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ь законного представителя иностранного лица/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6:00Z</dcterms:created>
  <dc:creator>Dimitar Rusev</dc:creator>
  <dc:description/>
  <cp:keywords/>
  <dc:language>en-US</dc:language>
  <cp:lastModifiedBy>Dimitar Rusev</cp:lastModifiedBy>
  <dcterms:modified xsi:type="dcterms:W3CDTF">2019-07-16T10:49:00Z</dcterms:modified>
  <cp:revision>3</cp:revision>
  <dc:subject/>
  <dc:title/>
</cp:coreProperties>
</file>