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Я, нижеподписавшийся / нижеподписавшаяся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аспорт № ......................... выданный (дата)  ....................... органом .............................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со сроком действия 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личная карта № ........................ выданная (дата) 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рганом.................................................. со сроком действия 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воем качестве законного представителя (директора, управляющего и др.) иностранного общества с наименованием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и местом нахождения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зарегистрировавшего торговое представительство в Едином торговом реестре БТПП за № ............................ / 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b/>
          <w:szCs w:val="24"/>
        </w:rPr>
        <w:t>З А Я В Л Я Ю, ч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адрес электронной почты ………………………………………………….. (</w:t>
      </w:r>
      <w:r>
        <w:rPr>
          <w:rFonts w:cs="Arial" w:ascii="Arial" w:hAnsi="Arial"/>
          <w:i/>
          <w:szCs w:val="24"/>
        </w:rPr>
        <w:t>наименование компетентного органа, согласно национальному законодательству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убликована информация о налоговой безупречности представляемого мною общест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ная база данных общедоступна на английском языке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Cs w:val="24"/>
        </w:rPr>
        <w:t>Заявитель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/Следует нотариальное заверение подписи законного представителя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</w:t>
      </w:r>
    </w:p>
    <w:p>
      <w:pPr>
        <w:pStyle w:val="Normal"/>
        <w:ind w:left="705" w:hanging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6:00Z</dcterms:created>
  <dc:creator>Dimitar Rusev</dc:creator>
  <dc:description/>
  <cp:keywords/>
  <dc:language>en-US</dc:language>
  <cp:lastModifiedBy>Dimitar Rusev</cp:lastModifiedBy>
  <dcterms:modified xsi:type="dcterms:W3CDTF">2019-07-16T10:48:00Z</dcterms:modified>
  <cp:revision>3</cp:revision>
  <dc:subject/>
  <dc:title/>
</cp:coreProperties>
</file>