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Я, нижеподписавшийся / нижеподписавшаяся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аспорт № ......................... выданный (дата)  ....................... органом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со сроком действия 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личная карта № ........................ выданная (дата) 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ом.................................................. со сроком действия 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оем качестве законного представителя (директора, управляющего и др.) иностранного общества с наименованием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местом нахождения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регистрировавшего торговое представительство в Едином торговом реестре БТПП за № ............................ / .............................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 А Я В Л Я Ю, что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емое мною общество не имеет налоговой задолженности за календарный/календарные …………………. год/годы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е известно, что за заявленные мною недостоверные сведения несу уголовную ответственность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явитель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подпись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Следует нотариальное удостоверение подписи законного представителя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5:00Z</dcterms:created>
  <dc:creator>Dimitar Rusev</dc:creator>
  <dc:description/>
  <cp:keywords/>
  <dc:language>en-US</dc:language>
  <cp:lastModifiedBy>Dimitar Rusev</cp:lastModifiedBy>
  <dcterms:modified xsi:type="dcterms:W3CDTF">2019-07-16T10:48:00Z</dcterms:modified>
  <cp:revision>3</cp:revision>
  <dc:subject/>
  <dc:title/>
</cp:coreProperties>
</file>