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  Е   К   Л   А   Р   А   Ц   И   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Я, нижеподписавийся/нижеподписавшаяся</w:t>
      </w:r>
      <w:r>
        <w:rPr>
          <w:rFonts w:cs="Arial" w:ascii="Arial" w:hAnsi="Arial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паспорт № ......................... выданный (дата)  ....................... органом  ............................. 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</w:rPr>
        <w:t xml:space="preserve"> со сроком действия 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личная карта № ........................ выданная (дата)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органом  ................................................... со сроком действия  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оем качестве законного представителя (директора, управляющего и др.) иностранного общества с наименованием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 местом нахождения : 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зарегистрировавшего торговое представительство в Едином торговом реестре  БТПП за № ............................ / 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БУЛСТАТ</w:t>
      </w:r>
      <w:r>
        <w:rPr>
          <w:rFonts w:cs="Arial" w:ascii="Arial" w:hAnsi="Arial"/>
          <w:szCs w:val="24"/>
        </w:rPr>
        <w:t xml:space="preserve"> 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 А Я В Л Я Ю, что</w:t>
      </w:r>
    </w:p>
    <w:p>
      <w:pPr>
        <w:pStyle w:val="Normal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адрес электрононй почты ………………………………………………. опубликован бухгалтерский отчет представляемого мною общества за предыдущий/предыдущие …………………………. календарный/календарные год/год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ая база данных общедоступна и на английском язык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е известно, что за заявленные мною недостоверные сведения несу уголовную ответственность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Cs w:val="24"/>
        </w:rPr>
        <w:t>Заявитель:</w:t>
      </w:r>
    </w:p>
    <w:p>
      <w:pPr>
        <w:pStyle w:val="Normal"/>
        <w:ind w:left="63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Cs w:val="24"/>
        </w:rPr>
        <w:t>/подпись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4" w:hanging="0"/>
        <w:rPr/>
      </w:pPr>
      <w:r>
        <w:rPr>
          <w:rFonts w:cs="Arial" w:ascii="Arial" w:hAnsi="Arial"/>
          <w:szCs w:val="24"/>
        </w:rPr>
        <w:t>/Следует нотариальное удостоверение подписи законного представителя/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</w:t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119" w:firstLine="2268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5:00Z</dcterms:created>
  <dc:creator>Dimitar Rusev</dc:creator>
  <dc:description/>
  <cp:keywords/>
  <dc:language>en-US</dc:language>
  <cp:lastModifiedBy>Dimitar Rusev</cp:lastModifiedBy>
  <dcterms:modified xsi:type="dcterms:W3CDTF">2019-07-16T10:48:00Z</dcterms:modified>
  <cp:revision>3</cp:revision>
  <dc:subject/>
  <dc:title/>
</cp:coreProperties>
</file>