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it-IT" w:eastAsia="en-US"/>
        </w:rPr>
      </w:pPr>
      <w:r>
        <w:rPr>
          <w:color w:val="0000FF"/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paragraph">
              <wp:posOffset>104775</wp:posOffset>
            </wp:positionV>
            <wp:extent cx="1104900" cy="741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85725</wp:posOffset>
            </wp:positionV>
            <wp:extent cx="1123950" cy="7454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075</wp:posOffset>
            </wp:positionH>
            <wp:positionV relativeFrom="paragraph">
              <wp:posOffset>635</wp:posOffset>
            </wp:positionV>
            <wp:extent cx="1514475" cy="6623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lang w:val="en-US" w:eastAsia="bg-BG"/>
        </w:rPr>
      </w:pPr>
      <w:r>
        <w:rPr>
          <w:b/>
          <w:lang w:val="en-US" w:eastAsia="bg-BG"/>
        </w:rPr>
        <w:t xml:space="preserve">          </w:t>
      </w:r>
      <w:r>
        <w:rPr>
          <w:b/>
          <w:lang w:val="en-US" w:eastAsia="bg-BG"/>
        </w:rPr>
        <w:t>Sofia, p.t. Stockholm</w:t>
      </w:r>
    </w:p>
    <w:tbl>
      <w:tblPr>
        <w:tblW w:w="1080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250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Посолството на Кралство Швеция имат удоволствието да Ви поканят 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lang w:val="bg-BG"/>
              </w:rPr>
              <w:t xml:space="preserve">Представяне на проучване на </w:t>
            </w:r>
            <w:r>
              <w:rPr>
                <w:b/>
                <w:lang w:val="en-US"/>
              </w:rPr>
              <w:t>Business Sweden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ИЯ- ПРИВЛЕКАТЕЛЕН ПАЗАР ЗА ШВЕДСКИЯ БИЗНЕС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29.11.2017г. /сряда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, 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:00 – 12:30             ДИСКУСИЯ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529580" cy="43345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433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6723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30 – 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Васил Тодоров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главен секретар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1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  <w:t>Н.Пр. Луиз Бергхолм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, посланик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Кралство Шве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2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ЯНЕ на резултатите о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оучване на бизнес климата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Г-жа Полина Петков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, Business Swed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:4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ЯНЕ на добри прак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bg-BG" w:eastAsia="bg-BG"/>
                                          </w:rPr>
                                          <w:t>Г-жа Зоя Паунова</w:t>
                                        </w:r>
                                        <w:r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  <w:t xml:space="preserve">, изпълнител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  <w:t xml:space="preserve">директор на AstraZeneca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  <w:t>почете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  <w:t xml:space="preserve">генерален консул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bg-BG" w:eastAsia="bg-BG"/>
                                          </w:rPr>
                                          <w:t>Кралство Швеция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 w:eastAsia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bg-BG"/>
                                          </w:rPr>
                                          <w:t>Д-р Руслан Папазян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bg-BG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bg-BG"/>
                                          </w:rPr>
                                          <w:t>генерален директор на Trelleb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341.3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723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.30 – 11: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асил Тодоров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главен секретар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БТП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Н.Пр. Луиз Бергхол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посланик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ралство Шве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–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ЯНЕ на резултатите 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оучване на бизнес климата 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Г-жа Полина Петко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 Business Swed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:4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ЯНЕ на добри пр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g-BG" w:eastAsia="bg-BG"/>
                                    </w:rPr>
                                    <w:t>Г-жа Зоя Паунова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, изпълните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директор на AstraZeneca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очетен</w:t>
                                  </w:r>
                                  <w:r>
                                    <w:rPr>
                                      <w:color w:val="000000"/>
                                      <w:lang w:val="en-US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генерален консул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Кралство Швеция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bg-BG"/>
                                    </w:rPr>
                                    <w:t>Д-р Руслан Папазян</w:t>
                                  </w:r>
                                  <w:r>
                                    <w:rPr>
                                      <w:color w:val="000000"/>
                                      <w:lang w:eastAsia="bg-BG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bg-BG"/>
                                    </w:rPr>
                                    <w:t>генерален директор на Trelleb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27.11.2017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2890</wp:posOffset>
            </wp:positionH>
            <wp:positionV relativeFrom="paragraph">
              <wp:posOffset>332105</wp:posOffset>
            </wp:positionV>
            <wp:extent cx="2053590" cy="77152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24400</wp:posOffset>
            </wp:positionH>
            <wp:positionV relativeFrom="paragraph">
              <wp:posOffset>170815</wp:posOffset>
            </wp:positionV>
            <wp:extent cx="1781175" cy="10096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relations@bcci.b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6:00Z</dcterms:created>
  <dc:creator>Gabriela</dc:creator>
  <dc:description/>
  <cp:keywords/>
  <dc:language>en-US</dc:language>
  <cp:lastModifiedBy>Alexander Bojilov</cp:lastModifiedBy>
  <cp:lastPrinted>2012-11-29T09:52:00Z</cp:lastPrinted>
  <dcterms:modified xsi:type="dcterms:W3CDTF">2017-11-20T08:46:00Z</dcterms:modified>
  <cp:revision>3</cp:revision>
  <dc:subject/>
  <dc:title>БЪЛГАРСКА ТЪРГОВСКО-ПРОМИШЛЕНА ПАЛАТА</dc:title>
</cp:coreProperties>
</file>