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center"/>
        <w:rPr>
          <w:b/>
          <w:b/>
          <w:sz w:val="12"/>
          <w:szCs w:val="1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56615" cy="6762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33475" cy="53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3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714375" cy="664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04850" cy="7429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733425" cy="6191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438150" cy="666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371600" cy="5715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     </w:t>
      </w:r>
    </w:p>
    <w:p>
      <w:pPr>
        <w:pStyle w:val="BodyText2"/>
        <w:jc w:val="left"/>
        <w:rPr>
          <w:b w:val="false"/>
          <w:b w:val="false"/>
          <w:sz w:val="12"/>
          <w:szCs w:val="12"/>
        </w:rPr>
      </w:pPr>
      <w:r>
        <w:rPr>
          <w:bCs w:val="false"/>
          <w:sz w:val="12"/>
          <w:szCs w:val="12"/>
          <w:lang w:val="en-US"/>
        </w:rPr>
        <w:t xml:space="preserve"> </w:t>
      </w:r>
      <w:r>
        <w:rPr>
          <w:b w:val="false"/>
          <w:sz w:val="12"/>
          <w:szCs w:val="12"/>
        </w:rPr>
        <w:t>Посолство на Република България</w:t>
      </w:r>
    </w:p>
    <w:p>
      <w:pPr>
        <w:pStyle w:val="BodyText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b w:val="false"/>
          <w:sz w:val="12"/>
          <w:szCs w:val="12"/>
        </w:rPr>
        <w:t>в Букурещ</w:t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4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ългарска търговско-промишлена палата</w:t>
            </w:r>
            <w:r>
              <w:rPr>
                <w:sz w:val="22"/>
                <w:szCs w:val="22"/>
                <w:lang w:val="bg-BG"/>
              </w:rPr>
              <w:t xml:space="preserve">, съвместно с Министерството на икономиката, енергетиката и туризма, </w:t>
            </w:r>
            <w:r>
              <w:rPr>
                <w:sz w:val="22"/>
                <w:szCs w:val="22"/>
                <w:lang w:val="ru-RU"/>
              </w:rPr>
              <w:t>Посолството на Република България в Букурещ, ТПП Букурещ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Софийска община</w:t>
            </w:r>
            <w:r>
              <w:rPr>
                <w:sz w:val="22"/>
                <w:szCs w:val="22"/>
                <w:lang w:val="bg-BG"/>
              </w:rPr>
              <w:t xml:space="preserve"> и най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олямата консултанска мрежа в подкрепа на МСП</w:t>
            </w:r>
            <w:r>
              <w:rPr>
                <w:sz w:val="22"/>
                <w:szCs w:val="22"/>
                <w:lang w:val="ru-RU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Enterpris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p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work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EEN</w:t>
            </w:r>
            <w:r>
              <w:rPr>
                <w:bCs/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bg-BG"/>
              </w:rPr>
              <w:t xml:space="preserve"> имат удоволствието да Ви поканят н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ЪЛГАРО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РУМЪН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 18.04.2013 /четвъртъ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ТПП , гр. София, ул. „Искър „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Румънската делегация </w:t>
            </w:r>
            <w:r>
              <w:rPr>
                <w:sz w:val="22"/>
                <w:szCs w:val="22"/>
              </w:rPr>
              <w:t>представ</w:t>
            </w:r>
            <w:r>
              <w:rPr>
                <w:sz w:val="22"/>
                <w:szCs w:val="22"/>
                <w:lang w:val="bg-BG"/>
              </w:rPr>
              <w:t>лява</w:t>
            </w:r>
            <w:r>
              <w:rPr>
                <w:sz w:val="22"/>
                <w:szCs w:val="22"/>
              </w:rPr>
              <w:t xml:space="preserve"> следните сектор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ютърни системи и технологии, комуникации, охранителни системи, медицинско оборудване, производство на вагони и влакове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-програма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6134100" cy="433133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433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8242"/>
                                  </w:tblGrid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9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ГИСТРАЦИЯ и КАФ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9.3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9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тавител на Б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9.40 – 0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ИВЕТСТВ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т г-н Сорин Димитри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едател  на ТПП Букуре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9.50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ИВЕТСТВ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т г-жа Йорданка Фандъ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Кмет на Столична общ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00 – 1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ИВЕТСТВ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т г-н Сорин Опрес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Кмет на град Букуре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 – 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.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ЗЕНТАЦИЯ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на инвестиционния климат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тавител на Българска агенция за инвести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.3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– 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ИСКУ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0 – 12.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В2В срещи – зала 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12.30 – 13.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бяд – зала 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341.05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24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РЕГИСТРАЦИЯ и КАФ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9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дставител на БТ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9.40 – 09.50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ИВЕТСТВ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т г-н Сорин Димитри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дседател  на ТПП Букуре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9.50 – 10.00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ИВЕТСТВ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т г-жа Йорданка Фандъ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Кмет на Столична об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00 – 10.10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ИВЕТСТВ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т г-н Сорин Опрес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Кмет на град Букуре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 – 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ЗЕНТ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на инвестиционния климат 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дставител на Българска агенция за инвест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– 11.00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ИСКУ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0 – 12.30 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В2В срещи – зал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12.30 – 13.30 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бяд – зала 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m.markova@bcci.bg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17.04.2013 /четвър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ind w:left="2977" w:hanging="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6:00Z</dcterms:created>
  <dc:creator>Gabriela</dc:creator>
  <dc:description/>
  <cp:keywords/>
  <dc:language>en-US</dc:language>
  <cp:lastModifiedBy>3211</cp:lastModifiedBy>
  <cp:lastPrinted>2013-03-27T10:43:00Z</cp:lastPrinted>
  <dcterms:modified xsi:type="dcterms:W3CDTF">2013-03-28T14:47:00Z</dcterms:modified>
  <cp:revision>3</cp:revision>
  <dc:subject/>
  <dc:title>         БЪЛГАРСКА ТЪРГОВСКО-ПРОМИШЛЕНА ПАЛАТА</dc:title>
</cp:coreProperties>
</file>