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221"/>
        <w:gridCol w:w="4985"/>
      </w:tblGrid>
      <w:tr>
        <w:trPr>
          <w:trHeight w:val="2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sz w:val="21"/>
                <w:szCs w:val="21"/>
                <w:u w:val="none"/>
              </w:rPr>
              <w:t>РЕГИСТРАЦИОННА КАРТА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Уважаеми Дами и Господа,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Бихме желали да ви информираме, че на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19 февруари 2013 г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., от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10:00 до 16:30 ч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., в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 xml:space="preserve">зала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“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А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”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на БТПП, ул. Искър № 9, София, ще се проведе семинар на тема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КАК ДА РЕАЛИЗИРАМЕ ИНВЕСТИЦИОННИТЕ СИ НАМЕРЕНИЯ ЧРЕЗ ОП КОНКУРЕНТОСПОСОБНОСТ, ГРАНТОВА СХЕМА „ЕНЕРГИЙНА ЕФЕКТИВНОСТ И ЗЕЛЕНА ИКОНОМИКА”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  <w:lang w:val="bg-BG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 w:val="false"/>
                <w:i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 w:val="false"/>
                <w:i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Приложено Ви изпращаме 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програма, анотация и описание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 на грантова схема „Енергийна ефективност и зелена икономика“ по ОП „Конкурентоспособност”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bCs w:val="false"/>
                <w:sz w:val="21"/>
                <w:szCs w:val="21"/>
              </w:rPr>
              <w:t xml:space="preserve">Лектор на обучението ще бъде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Адиле Кунгю  - експерт Европейско финансиране в Аксент Консултинг ЕООД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Моля желаещите да вземат участие да изпратят попълнената 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регистрационна карта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в Дирекция „Европейска интеграция и европейски проекти”, БТПП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1"/>
                  <w:szCs w:val="21"/>
                  <w:lang w:val="bg-BG"/>
                </w:rPr>
                <w:t>projects4@bcci.bg</w:t>
              </w:r>
            </w:hyperlink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, Факс: 02/ 987 32 09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Краен срок за регистрация: 15 февруари (петък) 17.00 часа,  2013 г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Предварително благодарим за Вашето активно участие!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С уважение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Цветан Симеон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Председате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БТП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  <w:t>ДАННИ ЗА УЧАСТНИК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Име: 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Е-mail: 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Тел.: 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Фирма: 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Адрес: …………………………………………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Предмет на дейност: 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Интернет: …………………………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  <w:t>ДАННИ ЗА ДАНЪЧНА ФАКТУ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u w:val="single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Адрес по съдебна регистрация: ……………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Идентификационен номер …………………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МОЛ: …………………………………………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Таксата за участие е 120 лв. с ДДС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, като цената включ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Кафе пауз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Обя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Сертифика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Лекционни материали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Таксата за участие може да платите по 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банков път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IBAN: BG25 UNCR 7630 1000 3081 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BIC: UNCRBGSF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>при УНИКРЕДИТ БУЛБАНК АД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или </w:t>
            </w:r>
            <w:r>
              <w:rPr>
                <w:rFonts w:cs="Calibri" w:ascii="Calibri" w:hAnsi="Calibri"/>
                <w:b/>
                <w:sz w:val="21"/>
                <w:szCs w:val="21"/>
                <w:lang w:val="bg-BG"/>
              </w:rPr>
              <w:t>в брой</w:t>
            </w:r>
            <w:r>
              <w:rPr>
                <w:rFonts w:cs="Calibri" w:ascii="Calibri" w:hAnsi="Calibri"/>
                <w:sz w:val="21"/>
                <w:szCs w:val="21"/>
                <w:lang w:val="bg-BG"/>
              </w:rPr>
              <w:t xml:space="preserve"> на касата на БТПП, в деня на обучението.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bg-BG"/>
              </w:rPr>
              <w:t>За допълнителна информация: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>Тел.: 02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 8117 431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Cs/>
                <w:sz w:val="21"/>
                <w:szCs w:val="21"/>
                <w:highlight w:val="yellow"/>
                <w:lang w:val="bg-BG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E</w:t>
            </w:r>
            <w:r>
              <w:rPr>
                <w:rFonts w:cs="Calibri" w:ascii="Calibri" w:hAnsi="Calibri"/>
                <w:bCs/>
                <w:sz w:val="21"/>
                <w:szCs w:val="21"/>
                <w:lang w:val="bg-BG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1"/>
                  <w:szCs w:val="21"/>
                  <w:lang w:val="bg-BG"/>
                </w:rPr>
                <w:t>projects4@bcci.bg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kern w:val="2"/>
        <w:sz w:val="28"/>
        <w:szCs w:val="28"/>
        <w:lang w:val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-177165</wp:posOffset>
          </wp:positionV>
          <wp:extent cx="996950" cy="683260"/>
          <wp:effectExtent l="0" t="0" r="0" b="0"/>
          <wp:wrapTight wrapText="bothSides">
            <wp:wrapPolygon edited="0">
              <wp:start x="8229" y="0"/>
              <wp:lineTo x="5761" y="594"/>
              <wp:lineTo x="1030" y="4160"/>
              <wp:lineTo x="-203" y="8915"/>
              <wp:lineTo x="-203" y="10401"/>
              <wp:lineTo x="413" y="14264"/>
              <wp:lineTo x="1236" y="15453"/>
              <wp:lineTo x="1236" y="16642"/>
              <wp:lineTo x="5144" y="20505"/>
              <wp:lineTo x="8847" y="21099"/>
              <wp:lineTo x="12548" y="21099"/>
              <wp:lineTo x="16251" y="20505"/>
              <wp:lineTo x="20159" y="16642"/>
              <wp:lineTo x="19953" y="15453"/>
              <wp:lineTo x="20776" y="14264"/>
              <wp:lineTo x="21600" y="10401"/>
              <wp:lineTo x="21188" y="7726"/>
              <wp:lineTo x="20365" y="4160"/>
              <wp:lineTo x="15223" y="594"/>
              <wp:lineTo x="13166" y="0"/>
              <wp:lineTo x="8229" y="0"/>
            </wp:wrapPolygon>
          </wp:wrapTight>
          <wp:docPr id="1" name="bcci25blu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cci25blu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kern w:val="2"/>
        <w:sz w:val="28"/>
        <w:szCs w:val="28"/>
        <w:lang w:val="bg-BG"/>
      </w:rPr>
      <w:t>БЪЛГАРСКА ТЪРГОВСКО-ПРОМИШЛЕНА ПАЛАТА</w:t>
    </w:r>
  </w:p>
  <w:p>
    <w:pPr>
      <w:pStyle w:val="Normal"/>
      <w:jc w:val="center"/>
      <w:rPr>
        <w:b/>
        <w:b/>
        <w:color w:val="0000FF"/>
        <w:lang w:val="bg-BG"/>
      </w:rPr>
    </w:pPr>
    <w:r>
      <w:rPr>
        <w:b/>
        <w:color w:val="0000FF"/>
        <w:lang w:val="bg-BG"/>
      </w:rPr>
      <w:t>ул. Искър 9, 1058 София, тел: 02/987 26 31 35, факс: 02/987 32 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extBodyIndent">
    <w:name w:val="Body Text Indent"/>
    <w:basedOn w:val="Normal"/>
    <w:pPr>
      <w:ind w:left="162" w:hanging="0"/>
    </w:pPr>
    <w:rPr>
      <w:lang w:val="bg-BG"/>
    </w:rPr>
  </w:style>
  <w:style w:type="paragraph" w:styleId="BodyText3">
    <w:name w:val="Body Text 3"/>
    <w:basedOn w:val="Normal"/>
    <w:qFormat/>
    <w:pPr>
      <w:ind w:right="72" w:hanging="0"/>
    </w:pPr>
    <w:rPr>
      <w:bCs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s4@bcci.bg" TargetMode="External"/><Relationship Id="rId3" Type="http://schemas.openxmlformats.org/officeDocument/2006/relationships/hyperlink" Target="mailto:projects4@bcci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6:00Z</dcterms:created>
  <dc:creator>xxx</dc:creator>
  <dc:description/>
  <cp:keywords/>
  <dc:language>en-US</dc:language>
  <cp:lastModifiedBy>Kremi PC</cp:lastModifiedBy>
  <cp:lastPrinted>2013-02-05T09:09:00Z</cp:lastPrinted>
  <dcterms:modified xsi:type="dcterms:W3CDTF">2013-02-05T07:32:00Z</dcterms:modified>
  <cp:revision>6</cp:revision>
  <dc:subject/>
  <dc:title>         БЪЛГАРСКА ТЪРГОВСКО-ПРОМИШЛЕНА ПАЛАТА            </dc:title>
</cp:coreProperties>
</file>