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ДА  РЕАЛИЗИРАМЕ ИНВЕСТИЦИОННИТЕ СИ НАМЕРЕНИЯ Ч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 КОНКУРЕНТОСПОСОБНОСТ, ГРАНТОВА СХЕМА „ЕНЕРГИЙ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ЕКТИВНОСТ И ЗЕЛЕНА ИКОНОМИКА”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 програма „Конкурентоспособност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ергийна ефективност и зелена икономика”  (МСП)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 информация за процедурата – цели, приоритети, типове проекти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тими кандидати – общи и специфични критерии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стими дейности – компонент 1, компонент 2, компонент 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исък на допустимите за финансиране материали и оборудване (СДМО)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юджет на процедурат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ия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а почивк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 2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а проект и енергиен оди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иен одит („обследване за енергийна ефективност”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ъм за изпълнение на проект – етапи на реализиране на проектния цикъл при двата типа проект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>: Адиле Кунгю, експерт Европейско финансиране в Аксент Консултинг ЕООД. Тя има опит в областта на европейското финансиране и международно признатите стандарти, работила е основно в следните направл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„Конкурентоспособност” – грантова схема „Технологична модернизация в малки и средни предприятия” и „Покриване на международно признати стандарти”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„Развитие на човешките ресурси” – грантова схема „Социални услуги за социално включване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8305</wp:posOffset>
              </wp:positionH>
              <wp:positionV relativeFrom="paragraph">
                <wp:posOffset>-46990</wp:posOffset>
              </wp:positionV>
              <wp:extent cx="2914650" cy="826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Fonts w:ascii="Times New Roman" w:hAnsi="Times New Roman" w:cs="Times New Roman"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lang w:val="ru-RU"/>
                            </w:rPr>
                            <w:t>Аксент Консултинг ЕООД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офия 1606, ул. “Люлин планина” №42, офис 3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тел./факс:02 9809468/ 9867310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</w:rPr>
                              <w:t>office@accent.org.uk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lang w:val="ru-RU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accen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u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65.05pt;mso-wrap-distance-left:9.05pt;mso-wrap-distance-right:9.05pt;mso-wrap-distance-top:0pt;mso-wrap-distance-bottom:0pt;margin-top:-3.7pt;mso-position-vertical-relative:text;margin-left:-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rPr>
                        <w:rFonts w:ascii="Times New Roman" w:hAnsi="Times New Roman" w:cs="Times New Roman"/>
                        <w:bCs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lang w:val="ru-RU"/>
                      </w:rPr>
                      <w:t>Аксент Консултинг ЕООД</w:t>
                    </w:r>
                  </w:p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София 1606, ул. “Люлин планина” №42, офис 3 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тел./факс:02 9809468/ 9867310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emai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</w:rPr>
                        <w:t>office@accent.org.uk</w:t>
                      </w:r>
                    </w:hyperlink>
                  </w:p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lang w:val="ru-RU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accen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or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6420</wp:posOffset>
              </wp:positionH>
              <wp:positionV relativeFrom="paragraph">
                <wp:posOffset>-478155</wp:posOffset>
              </wp:positionV>
              <wp:extent cx="2304415" cy="1028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21535" cy="713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6" r="-1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153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81pt;mso-wrap-distance-left:9.05pt;mso-wrap-distance-right:9.05pt;mso-wrap-distance-top:0pt;mso-wrap-distance-bottom:0pt;margin-top:-37.65pt;mso-position-vertical-relative:text;margin-left:-4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2121535" cy="713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6" r="-1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1535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-259080</wp:posOffset>
              </wp:positionV>
              <wp:extent cx="2303780" cy="314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4.8pt;mso-wrap-distance-left:9.05pt;mso-wrap-distance-right:9.05pt;mso-wrap-distance-top:0pt;mso-wrap-distance-bottom:0pt;margin-top:-20.4pt;mso-position-vertical-relative:text;margin-left:3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sv-S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  <w:lang w:val="sv-SE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sv-SE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eastAsia="Times New Roman" w:cs="Arial"/>
      <w:lang w:val="sv-SE"/>
    </w:rPr>
  </w:style>
  <w:style w:type="character" w:styleId="Heading8Char">
    <w:name w:val="Heading 8 Char"/>
    <w:qFormat/>
    <w:rPr>
      <w:rFonts w:ascii="Arial" w:hAnsi="Arial" w:eastAsia="Times New Roman" w:cs="Arial"/>
      <w:i/>
      <w:lang w:val="sv-SE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sv-SE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fr-BE"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ccent.org.uk" TargetMode="External"/><Relationship Id="rId2" Type="http://schemas.openxmlformats.org/officeDocument/2006/relationships/hyperlink" Target="http://www.accent.org.uk/" TargetMode="External"/><Relationship Id="rId3" Type="http://schemas.openxmlformats.org/officeDocument/2006/relationships/hyperlink" Target="mailto:office@accent.org.uk" TargetMode="External"/><Relationship Id="rId4" Type="http://schemas.openxmlformats.org/officeDocument/2006/relationships/hyperlink" Target="http://www.accent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5:00Z</dcterms:created>
  <dc:creator>b.ivanova</dc:creator>
  <dc:description/>
  <cp:keywords/>
  <dc:language>en-US</dc:language>
  <cp:lastModifiedBy>Kremi PC</cp:lastModifiedBy>
  <dcterms:modified xsi:type="dcterms:W3CDTF">2013-02-05T07:32:00Z</dcterms:modified>
  <cp:revision>12</cp:revision>
  <dc:subject/>
  <dc:title/>
</cp:coreProperties>
</file>