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ДА  РЕАЛИЗИРАМЕ ИНВЕСТИЦИОННИТЕ СИ НАМЕРЕНИЯ ЧРЕЗ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 КОНКУРЕНТОСПОСОБНОСТ, ГРАНТОВА СХЕ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ТЕХНОЛОГИЧНА МОДЕРНИЗАЦИЯ В МАЛКИ И СРЕДНИ  ПРЕДПРИЯТ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Тема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 ПРОГРАМА „ КОНКУРЕНТОСПОСОБНОСТ 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НА МОДЕРНИЗАЦИЯ В МАЛКИ И СРЕДНИ  ПРЕДПРИЯТИЯ ”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участниците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80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информация за процедурата – цели и приорите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и кандидати – общи и специфични крите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и дейности – елемент „Инвестиции” и елемент „Услуг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проек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процедур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о разработване и подаване на проектно предло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на оценка на проектните приложения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а почивка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и и отговор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>: Валентина Сотирова, експерт Европейско финансиране в Аксент Консултинг ЕООД. Опит в областта на европейското финансиране и международно признатите стандарти, разработване и управление на проекти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14376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39065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-259080</wp:posOffset>
              </wp:positionV>
              <wp:extent cx="2303780" cy="314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4.8pt;mso-wrap-distance-left:9.05pt;mso-wrap-distance-right:9.05pt;mso-wrap-distance-top:0pt;mso-wrap-distance-bottom:0pt;margin-top:-20.4pt;mso-position-vertical-relative:text;margin-left:3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sv-S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sv-SE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sv-SE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eastAsia="Times New Roman" w:cs="Arial"/>
      <w:lang w:val="sv-SE"/>
    </w:rPr>
  </w:style>
  <w:style w:type="character" w:styleId="Heading8Char">
    <w:name w:val="Heading 8 Char"/>
    <w:qFormat/>
    <w:rPr>
      <w:rFonts w:ascii="Arial" w:hAnsi="Arial" w:eastAsia="Times New Roman" w:cs="Arial"/>
      <w:i/>
      <w:lang w:val="sv-S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sv-S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fr-BE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b.ivanova</dc:creator>
  <dc:description/>
  <cp:keywords/>
  <dc:language>en-US</dc:language>
  <cp:lastModifiedBy>Kremi PC</cp:lastModifiedBy>
  <dcterms:modified xsi:type="dcterms:W3CDTF">2013-10-30T08:55:00Z</dcterms:modified>
  <cp:revision>49</cp:revision>
  <dc:subject/>
  <dc:title/>
</cp:coreProperties>
</file>