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, съвместно с</w:t>
            </w:r>
            <w:r>
              <w:rPr/>
              <w:t xml:space="preserve"> Посолството на Република България  в Република Молдова </w:t>
            </w:r>
            <w:r>
              <w:rPr>
                <w:sz w:val="22"/>
                <w:szCs w:val="22"/>
                <w:lang w:val="bg-BG"/>
              </w:rPr>
              <w:t xml:space="preserve"> организира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 xml:space="preserve">еминар на тема </w:t>
            </w:r>
            <w:r>
              <w:rPr>
                <w:b/>
                <w:bCs/>
              </w:rPr>
              <w:t>”Възможности за бизнес и инвестиции в българския етнически район Тараклия, Република Молдова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>на 25.09.2012г. /втор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</w:rPr>
              <w:t>На семинара ще бъдат разгледани седем предложения</w:t>
            </w:r>
            <w:r>
              <w:rPr>
                <w:bCs/>
                <w:lang w:val="bg-BG"/>
              </w:rPr>
              <w:t xml:space="preserve"> за инвестиции в район Тараклия</w:t>
            </w:r>
            <w:r>
              <w:rPr>
                <w:bCs/>
              </w:rPr>
              <w:t>: инвестиране в хотелски туристически комплекс; бизнес център; завод за преработка на селскостопанска продукция; изграждане на ферма за развъждане на зайци; изграждане на ферма за култивиране на гъби; изграждане на ферма за развъждане на овце и кози, орехова плантация. Осигурени са сгради или съответно терени за съответните инвестиции</w:t>
            </w:r>
            <w:r>
              <w:rPr>
                <w:bCs/>
                <w:lang w:val="bg-BG"/>
              </w:rPr>
              <w:t xml:space="preserve"> в Молдова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  <w:u w:val="single"/>
                <w:lang w:val="bg-BG"/>
              </w:rPr>
            </w:pPr>
            <w:r>
              <w:rPr>
                <w:b/>
                <w:bCs/>
                <w:caps/>
                <w:sz w:val="32"/>
                <w:szCs w:val="32"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  <w:u w:val="single"/>
                <w:lang w:val="bg-BG"/>
              </w:rPr>
            </w:pPr>
            <w:r>
              <w:rPr>
                <w:b/>
                <w:bCs/>
                <w:caps/>
                <w:sz w:val="32"/>
                <w:szCs w:val="32"/>
                <w:u w:val="singl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349240" cy="3314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9240" cy="331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5873"/>
                                    <w:gridCol w:w="850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9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3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Г-н Цветан Симеоно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ател на БТ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4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г-н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лександър Гарановски,  председат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йонен Съвет Тарак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5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– 10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ЯН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 външно-икономическите и търговс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отношения на Република Бълга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с Република Молд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ител на Министерството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кономиката, енергетиката и туриз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 Република Бълг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.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ЗЕНТАЦИЯ на район Таракл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публика Молд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- 11.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ИСКУ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2pt;height:260.95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73"/>
                              <w:gridCol w:w="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РЕГ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Г-н Цветан Симеон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ател на БТП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4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г-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ър Гарановски,  председат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ен Съвет Таракл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0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Я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на външно-икономическите и търговс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тношения на Република Бълга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с Република Молд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ител на Министерството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кономиката, енергетиката и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а Република Бълга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ЗЕНТАЦИЯ на район Таракл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Република Молд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1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- 11.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ДИСКУС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Organization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Address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Tel.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Fax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Participant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m.markova@bcci.bg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  <w:lang w:val="bg-BG"/>
              </w:rPr>
              <w:t>4</w:t>
            </w:r>
            <w:r>
              <w:rPr>
                <w:b/>
                <w:bCs/>
                <w:u w:val="single"/>
                <w:lang w:val="en-US"/>
              </w:rPr>
              <w:t>.09.2012</w:t>
            </w:r>
            <w:r>
              <w:rPr>
                <w:b/>
                <w:bCs/>
                <w:u w:val="single"/>
                <w:lang w:val="bg-BG"/>
              </w:rPr>
              <w:t xml:space="preserve"> г. /понедел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97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4:00Z</dcterms:created>
  <dc:creator>Gabriela</dc:creator>
  <dc:description/>
  <cp:keywords/>
  <dc:language>en-US</dc:language>
  <cp:lastModifiedBy>3211</cp:lastModifiedBy>
  <cp:lastPrinted>2011-09-27T08:29:00Z</cp:lastPrinted>
  <dcterms:modified xsi:type="dcterms:W3CDTF">2012-09-17T14:21:00Z</dcterms:modified>
  <cp:revision>3</cp:revision>
  <dc:subject/>
  <dc:title>         БЪЛГАРСКА ТЪРГОВСКО-ПРОМИШЛЕНА ПАЛАТА</dc:title>
</cp:coreProperties>
</file>