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94310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важаеми Дами и Господа,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Българската търговско-промишлена палата Ви кани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изнес-семинар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kk-KZ"/>
              </w:rPr>
              <w:t>«Казахстан-България: възможности за търговско-икономическо сътрудниче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юни 2013 г.</w:t>
            </w:r>
          </w:p>
          <w:p>
            <w:pPr>
              <w:pStyle w:val="Normal"/>
              <w:spacing w:before="280" w:after="240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10.00 ч.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ла А, БТПП, ул. Искър 9, Со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Предварителна програма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 xml:space="preserve">09.30 -10.00 - </w:t>
            </w:r>
            <w:r>
              <w:rPr/>
              <w:t xml:space="preserve">Регистраци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10.00 -10.10 – </w:t>
            </w:r>
            <w:r>
              <w:rPr/>
              <w:t>Приветствие от ръководството на БТПП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b/>
              </w:rPr>
              <w:t>10.10 – 10.20</w:t>
            </w:r>
            <w:r>
              <w:rPr/>
              <w:t xml:space="preserve"> – </w:t>
            </w:r>
            <w:r>
              <w:rPr>
                <w:lang w:val="ru-RU"/>
              </w:rPr>
              <w:t xml:space="preserve">Приветствие от ръководителя на посолството на Казахстан г-н Темиртай Избасти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20 – 10.35 -</w:t>
            </w:r>
            <w:r>
              <w:rPr>
                <w:lang w:val="ru-RU"/>
              </w:rPr>
              <w:t xml:space="preserve"> Астанински икономически форум – разказ на участник (очаква се потвърждени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35 – 10.50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</w:t>
            </w:r>
            <w:r>
              <w:rPr>
                <w:lang w:val="ru-RU"/>
              </w:rPr>
              <w:t>Инвестиционният климат на Казахстан, представител на Посолство на Казахста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50 – 11.05</w:t>
            </w:r>
            <w:r>
              <w:rPr/>
              <w:t xml:space="preserve"> - </w:t>
            </w:r>
            <w:r>
              <w:rPr>
                <w:lang w:val="ru-RU"/>
              </w:rPr>
              <w:t>Визовият режим на Казахстан, представител на Посолство на Казахста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.05</w:t>
            </w:r>
            <w:r>
              <w:rPr/>
              <w:t xml:space="preserve"> – </w:t>
            </w:r>
            <w:r>
              <w:rPr>
                <w:b/>
              </w:rPr>
              <w:t>11.20</w:t>
            </w:r>
            <w:r>
              <w:rPr/>
              <w:t xml:space="preserve"> – </w:t>
            </w:r>
            <w:r>
              <w:rPr>
                <w:lang w:val="ru-RU"/>
              </w:rPr>
              <w:t xml:space="preserve">Изказвания на бизнесмени, които са посещавали Казахстан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.20 – 11.40</w:t>
            </w:r>
            <w:r>
              <w:rPr/>
              <w:t xml:space="preserve"> – Дискусия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b/>
              </w:rPr>
              <w:t>11.40 – 11.50</w:t>
            </w:r>
            <w:r>
              <w:rPr/>
              <w:t xml:space="preserve"> - </w:t>
            </w:r>
            <w:r>
              <w:rPr>
                <w:lang w:val="ru-RU"/>
              </w:rPr>
              <w:t>Заключително слово на ръководителя на посолството на Казахстан г-н Темиртай Избасти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>11.50 -12.30</w:t>
            </w:r>
            <w:r>
              <w:rPr>
                <w:lang w:val="ru-RU"/>
              </w:rPr>
              <w:t xml:space="preserve"> – Неформални разговори на чаша вино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lang w:val="ru-RU"/>
              </w:rPr>
              <w:t>Работни езици: български и руски ез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szCs w:val="28"/>
                <w:u w:val="none"/>
                <w:lang w:val="en-US"/>
              </w:rPr>
            </w:pPr>
            <w:r>
              <w:rPr>
                <w:bCs/>
                <w:sz w:val="28"/>
                <w:szCs w:val="28"/>
                <w:u w:val="none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възможност, моля попълнете на английски език !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mpany: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ddress: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Tel: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ax:…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Е-mail: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mpany representative: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Position:………………………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usiness activity:……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регистрационна карт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  <w:r>
              <w:rPr>
                <w:b/>
                <w:bCs/>
                <w:sz w:val="22"/>
                <w:lang w:val="en-US"/>
              </w:rPr>
              <w:t xml:space="preserve"> interdpt</w:t>
            </w:r>
            <w:r>
              <w:rPr>
                <w:b/>
                <w:bCs/>
                <w:sz w:val="22"/>
              </w:rPr>
              <w:t>@bcci.bg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в срок д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10.06.2013 /</w:t>
            </w:r>
            <w:r>
              <w:rPr>
                <w:b/>
                <w:bCs/>
                <w:sz w:val="22"/>
              </w:rPr>
              <w:t>понеделник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За допълнителна информация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БТПП, дирекция „Международно сътрудничество и международни организации”, тел. 02 8117 489, 8117 4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Участието е безплатно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bg-BG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33:00Z</dcterms:created>
  <dc:creator>DirectorBS</dc:creator>
  <dc:description/>
  <cp:keywords/>
  <dc:language>en-US</dc:language>
  <cp:lastModifiedBy>ELIOS-1</cp:lastModifiedBy>
  <cp:lastPrinted>2013-06-05T16:53:00Z</cp:lastPrinted>
  <dcterms:modified xsi:type="dcterms:W3CDTF">2013-06-05T13:57:00Z</dcterms:modified>
  <cp:revision>13</cp:revision>
  <dc:subject/>
  <dc:title>   BULGARIAN CHAMBER OF COMMERCE AND INDUSTRY</dc:title>
</cp:coreProperties>
</file>