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it-IT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it-IT"/>
        </w:rPr>
      </w:pPr>
      <w:r>
        <w:rPr>
          <w:color w:val="0000FF"/>
          <w:sz w:val="20"/>
          <w:lang w:val="it-IT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ългарската търговско-промишлена палата има удоволствието да Ви покани 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БЪЛГАРО-ЕГИПЕТСКИ 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12.05.2017г. /петък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в</w:t>
            </w:r>
          </w:p>
          <w:p>
            <w:pPr>
              <w:pStyle w:val="Normal"/>
              <w:ind w:right="72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ТПП , гр. София, ул. „Искър „9, зала 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ители на Египетския съвет за устойчиво развитие се предвижда да посетят България, с цел обмяна на информация и идеи за сътрудничество в сферите на минно дело и природни ресурси, инвестиции, фармация, туризъм, банково дело, недвижими имоти, финансови услуги и др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11:00 – 12:30 </w:t>
              <w:tab/>
              <w:t>ДВУСТРАННИ СРЕЩИ</w:t>
            </w:r>
          </w:p>
          <w:p>
            <w:pPr>
              <w:pStyle w:val="Heading4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529580" cy="3429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6723"/>
                                  </w:tblGrid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09:30 – 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4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:0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Г-н Цветан Симеоно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едседател на БТ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:1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редставител на Египетския съвет з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устойчиво разви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:2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– 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0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ЕЗЕНТАЦИЯ на бизнес климата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редставител на Българска аген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за инвестиции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(БА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firstLine="10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0:4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– 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РЕЗЕНТАЦИЯ на бизнес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инвестиционния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климат в Египет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дейността на Египетския съвет з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устойчиво разви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270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723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09:30 – 10:0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4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0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Г-н Цветан Симеон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редседател на БТП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0: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едставител на Египетския съвет з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устойчиво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0: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– 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0:4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0" w:firstLine="10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РЕЗЕНТАЦИЯ на бизнес климата 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едставител на Българска аген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за инвестици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(БА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firstLine="10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0:4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ЕЗЕНТАЦИЯ на бизнес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инвестицион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климат в Египет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дейността на Египетския съвет з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устойчиво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10.05.2017/сряда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7:00Z</dcterms:created>
  <dc:creator>Gabriela</dc:creator>
  <dc:description/>
  <cp:keywords/>
  <dc:language>en-US</dc:language>
  <cp:lastModifiedBy>Alexander Bojilov</cp:lastModifiedBy>
  <cp:lastPrinted>2012-11-29T10:52:00Z</cp:lastPrinted>
  <dcterms:modified xsi:type="dcterms:W3CDTF">2017-04-25T07:17:00Z</dcterms:modified>
  <cp:revision>2</cp:revision>
  <dc:subject/>
  <dc:title>БЪЛГАРСКА ТЪРГОВСКО-ПРОМИШЛЕНА ПАЛАТА</dc:title>
</cp:coreProperties>
</file>