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bg-BG"/>
        </w:rPr>
        <w:t>ПРЕДСТАВЯНЕ НА ЕЛЕКТРОННА ПЛАТФОРМА ЗА МЕДИ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4"/>
          <w:lang w:val="bg-BG"/>
        </w:rPr>
        <w:t>7 юни 2018 г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Търговско-промишлена палата Стара Загор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ул. Георги С. Раковски, 66, гр. Стара Загор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szCs w:val="24"/>
          <w:lang w:val="bg-BG"/>
        </w:rPr>
      </w:pPr>
      <w:r>
        <w:rPr>
          <w:rFonts w:cs="Calibri" w:ascii="Calibri" w:hAnsi="Calibri"/>
          <w:b/>
          <w:i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  <w:lang w:val="bg-BG"/>
        </w:rPr>
        <w:t xml:space="preserve">П Р О Г Р А М </w:t>
      </w:r>
      <w:r>
        <w:rPr/>
        <w:t>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09:30 - 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10:00 -10: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Откриване</w:t>
            </w:r>
          </w:p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eastAsia="Times New Roman" w:cs="Calibri"/>
                <w:szCs w:val="24"/>
                <w:lang w:val="bg-BG"/>
              </w:rPr>
            </w:pPr>
            <w:r>
              <w:rPr>
                <w:rFonts w:eastAsia="Times New Roman" w:cs="Calibri" w:ascii="Calibri" w:hAnsi="Calibri"/>
                <w:szCs w:val="24"/>
                <w:lang w:val="bg-BG"/>
              </w:rPr>
              <w:t>Олег Стоилов - Председател на Търговско-промишлена палата Стара Заг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10:10 - 1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eastAsia="Times New Roman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едиацията - един различен подход за намиране на взаимноизгодно решение</w:t>
            </w:r>
            <w:r>
              <w:rPr>
                <w:rFonts w:eastAsia="Times New Roman" w:cs="Calibri" w:ascii="Calibri" w:hAnsi="Calibri"/>
                <w:b/>
                <w:szCs w:val="24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szCs w:val="24"/>
                <w:lang w:val="bg-BG"/>
              </w:rPr>
              <w:t>Представител на Българската търговско-промишлена пал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10:30 - 10: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Приложно поле на медиацията - 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  <w:lang w:val="bg-BG"/>
              </w:rPr>
              <w:t xml:space="preserve">Център по медиация към Търговско-промишлена палата - Стара Заго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10:50 - 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имущества на електронната медиация - БТ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/>
            </w:pPr>
            <w:r>
              <w:rPr>
                <w:rFonts w:cs="Calibri" w:ascii="Calibri" w:hAnsi="Calibri"/>
                <w:i/>
                <w:szCs w:val="24"/>
                <w:lang w:val="bg-BG"/>
              </w:rPr>
              <w:t>11:00 - 11: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i/>
                <w:i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Cs w:val="24"/>
                <w:lang w:val="bg-BG"/>
              </w:rPr>
              <w:t>Кафе 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11:20 - 11: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дставяне на проект е-MEDIATION - Насърчаване прилагането на информационните и комуникационните технологии при разрешаването на международни спорове - ФП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11:50 - 12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дставяне на електронна платформа за медиация - БТПП и Декстро Рисър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center"/>
              <w:rPr>
                <w:rFonts w:ascii="Calibri" w:hAnsi="Calibri" w:cs="Calibri"/>
                <w:i/>
                <w:i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Cs w:val="24"/>
                <w:lang w:val="bg-BG"/>
              </w:rPr>
              <w:t>12:30 - 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jc w:val="left"/>
              <w:rPr>
                <w:rFonts w:ascii="Calibri" w:hAnsi="Calibri" w:cs="Calibri"/>
                <w:i/>
                <w:i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Cs w:val="24"/>
                <w:lang w:val="bg-BG"/>
              </w:rPr>
              <w:t>Дискусия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Cs w:val="24"/>
          <w:lang w:val="bg-BG" w:eastAsia="en-US"/>
        </w:rPr>
      </w:pPr>
      <w:r>
        <w:rPr>
          <w:rFonts w:cs="Calibri" w:ascii="Calibri" w:hAnsi="Calibri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4330</wp:posOffset>
                </wp:positionV>
                <wp:extent cx="6162040" cy="755650"/>
                <wp:effectExtent l="0" t="0" r="0" b="0"/>
                <wp:wrapNone/>
                <wp:docPr id="1" name="Групиране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755640"/>
                          <a:chOff x="0" y="0"/>
                          <a:chExt cx="6162120" cy="755640"/>
                        </a:xfrm>
                      </wpg:grpSpPr>
                      <pic:pic xmlns:pic="http://schemas.openxmlformats.org/drawingml/2006/picture">
                        <pic:nvPicPr>
                          <pic:cNvPr id="0" name="Картина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8040" y="15840"/>
                            <a:ext cx="11206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71280"/>
                            <a:ext cx="12402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Картина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0360"/>
                            <a:ext cx="18838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Картина 6" descr="E:\17. Лога, бланки, подписи\cci-sz-logos-BG-txt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3520" y="0"/>
                            <a:ext cx="8586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2" style="position:absolute;margin-left:-2.8pt;margin-top:27.9pt;width:485.2pt;height:59.5pt" coordorigin="-56,558" coordsize="9704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3" stroked="f" o:allowincell="f" style="position:absolute;left:6004;top:583;width:1764;height:1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537;top:670;width:1952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Картина 5" stroked="f" o:allowincell="f" style="position:absolute;left:-56;top:984;width:2966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Картина 6" stroked="f" o:allowincell="f" style="position:absolute;left:8296;top:558;width:1351;height:1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11" w:right="1411" w:gutter="0" w:header="0" w:top="993" w:footer="901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10160</wp:posOffset>
          </wp:positionV>
          <wp:extent cx="548640" cy="365125"/>
          <wp:effectExtent l="0" t="0" r="0" b="0"/>
          <wp:wrapSquare wrapText="bothSides"/>
          <wp:docPr id="4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7"/>
        <w:szCs w:val="17"/>
        <w:shd w:fill="FFFFFF" w:val="clear"/>
        <w:lang w:val="bg-BG"/>
      </w:rPr>
      <w:t xml:space="preserve">Настоящото събитие се реализира с финансовата подкрепа на Програма „Правосъдие“ на Европейския съюз (2014-2020). Партньорите по проекта e-MEDIATION са изцяло и единствено отговорни за тяхното съдържание, което по никакъв начин не може да се счита, че отразява официални становища на Европейската комисия.”                                                     </w:t>
    </w:r>
    <w:r>
      <w:rPr>
        <w:rFonts w:cs="Calibri" w:ascii="Calibri" w:hAnsi="Calibri"/>
        <w:color w:val="000000"/>
        <w:sz w:val="17"/>
        <w:szCs w:val="17"/>
        <w:shd w:fill="FFFFFF" w:val="clear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97705</wp:posOffset>
          </wp:positionH>
          <wp:positionV relativeFrom="paragraph">
            <wp:posOffset>1177290</wp:posOffset>
          </wp:positionV>
          <wp:extent cx="7219950" cy="7543800"/>
          <wp:effectExtent l="0" t="0" r="0" b="0"/>
          <wp:wrapNone/>
          <wp:docPr id="2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0770</wp:posOffset>
          </wp:positionH>
          <wp:positionV relativeFrom="paragraph">
            <wp:posOffset>102870</wp:posOffset>
          </wp:positionV>
          <wp:extent cx="1699895" cy="833120"/>
          <wp:effectExtent l="0" t="0" r="0" b="0"/>
          <wp:wrapSquare wrapText="bothSides"/>
          <wp:docPr id="3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65F91"/>
      <w:sz w:val="28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olor w:val="365F91"/>
      <w:sz w:val="32"/>
      <w:szCs w:val="3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365F91"/>
      <w:sz w:val="28"/>
      <w:szCs w:val="26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color w:val="365F91"/>
      <w:spacing w:val="-10"/>
      <w:kern w:val="2"/>
      <w:sz w:val="56"/>
      <w:szCs w:val="5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2" w:color="365F91"/>
        <w:left w:val="single" w:sz="4" w:space="4" w:color="365F91"/>
        <w:bottom w:val="single" w:sz="4" w:space="2" w:color="365F91"/>
        <w:right w:val="single" w:sz="4" w:space="4" w:color="365F91"/>
      </w:pBdr>
      <w:spacing w:lineRule="auto" w:line="240" w:before="0" w:after="0"/>
      <w:contextualSpacing/>
      <w:jc w:val="center"/>
    </w:pPr>
    <w:rPr>
      <w:rFonts w:eastAsia="Times New Roman" w:cs="Times New Roman"/>
      <w:color w:val="365F91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4:00Z</dcterms:created>
  <dc:creator>Law and Internet Foundation</dc:creator>
  <dc:description/>
  <dc:language>en-US</dc:language>
  <cp:lastModifiedBy>Gabriela Dimitrova</cp:lastModifiedBy>
  <cp:lastPrinted>2017-11-14T14:14:00Z</cp:lastPrinted>
  <dcterms:modified xsi:type="dcterms:W3CDTF">2018-05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D4DDF2DAA264F90523C37F876FAF1</vt:lpwstr>
  </property>
</Properties>
</file>