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ll Times New Roman;Times New Roman" w:hAnsi="All Times New Roman;Times New Roman" w:cs="All Times New Roman;Times New Roman"/>
          <w:b/>
          <w:b/>
          <w:cap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280670</wp:posOffset>
            </wp:positionV>
            <wp:extent cx="847725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b/>
          <w:caps/>
          <w:color w:val="0000FF"/>
        </w:rPr>
        <w:t>българска търговско – промишлена палата</w:t>
      </w:r>
    </w:p>
    <w:p>
      <w:pPr>
        <w:pStyle w:val="Header"/>
        <w:tabs>
          <w:tab w:val="clear" w:pos="708"/>
          <w:tab w:val="left" w:pos="720" w:leader="none"/>
        </w:tabs>
        <w:jc w:val="center"/>
        <w:rPr>
          <w:rFonts w:ascii="All Times New Roman;Times New Roman" w:hAnsi="All Times New Roman;Times New Roman" w:cs="All Times New Roman;Times New Roman"/>
          <w:bCs/>
          <w:lang w:val="bg-BG"/>
        </w:rPr>
      </w:pP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bCs/>
            <w:lang w:val="en-US"/>
          </w:rPr>
          <w:t>www.bcci.bg</w:t>
        </w:r>
      </w:hyperlink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u w:val="single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  <w:t>ПР</w:t>
      </w:r>
      <w:r>
        <w:rPr>
          <w:rFonts w:cs="All Times New Roman;Times New Roman" w:ascii="All Times New Roman;Times New Roman" w:hAnsi="All Times New Roman;Times New Roman"/>
          <w:b/>
          <w:u w:val="single"/>
        </w:rPr>
        <w:t>ЕДВАРИТЕЛНА</w:t>
      </w: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  <w:t xml:space="preserve"> ПРОГРАМА</w:t>
      </w:r>
      <w:r>
        <w:rPr>
          <w:rFonts w:cs="All Times New Roman;Times New Roman" w:ascii="All Times New Roman;Times New Roman" w:hAnsi="All Times New Roman;Times New Roman"/>
          <w:b/>
          <w:u w:val="single"/>
        </w:rPr>
        <w:t xml:space="preserve"> към 12.09.2016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u w:val="single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u w:val="single"/>
          <w:lang w:val="en-US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Бизнес делегация до Минск, Беларус</w:t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</w:rPr>
        <w:t>/1-4 ноември 2016г./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  <w:t>Вторник, 1 ноември 2016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Излитане от летище София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Кацане в Минск, Беларус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</w:rPr>
              <w:t xml:space="preserve">Настаняване в хотел </w:t>
            </w:r>
            <w:r>
              <w:rPr/>
              <w:t>Minsk hotel (</w:t>
            </w:r>
            <w:hyperlink r:id="rId4">
              <w:r>
                <w:rPr>
                  <w:rStyle w:val="InternetLink"/>
                </w:rPr>
                <w:t>http://www.hotelminsk.by/en/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 вр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Вечеря, давана от БТПП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  <w:t>Сряда, 2 ноември 2016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09.00 – Закуск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</w:rPr>
              <w:t>09.30 – Отпъуване от хотела към сградата на ТПП Беларус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10.00 – Беларсуско – български бизнес форум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Туристическа обиколк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Вечеря в свой кръг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  <w:t>Четвъртък, 3 ноември 2016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Закуск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Посещания на местни партньори и предприятия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Вечеря в свой кръг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  <w:t>Петък, 4 ноември 2016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u w:val="single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Закуск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Свободно време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Излитане от Минск, Беларус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Кацане в Соф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l Times New Roman;Times New Roman" w:hAnsi="All Times New Roman;Times New Roman" w:eastAsia="Times New Roman" w:cs="All Times New Roman;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http://www.hotelminsk.by/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1:00Z</dcterms:created>
  <dc:creator>3211</dc:creator>
  <dc:description/>
  <cp:keywords/>
  <dc:language>en-US</dc:language>
  <cp:lastModifiedBy>Alexander Bojilov</cp:lastModifiedBy>
  <cp:lastPrinted>2016-01-08T16:01:00Z</cp:lastPrinted>
  <dcterms:modified xsi:type="dcterms:W3CDTF">2016-09-12T13:11:00Z</dcterms:modified>
  <cp:revision>2</cp:revision>
  <dc:subject/>
  <dc:title/>
</cp:coreProperties>
</file>