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</w:t>
            </w:r>
            <w:r>
              <w:rPr/>
              <w:t xml:space="preserve"> </w:t>
            </w:r>
            <w:r>
              <w:rPr>
                <w:lang w:val="bg-BG"/>
              </w:rPr>
              <w:t>Търговския отдел на Посолството на Китайска Народна Република, организира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БЪЛГАРО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КИТАЙ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05.12.2012/сряда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Посещението на делегация от град Шенджън, водена от заместник-кмета г-н Шанг Сипинг, включва бизнесмени от следните сектори:</w:t>
            </w:r>
            <w:r>
              <w:rPr>
                <w:lang w:val="bg-BG"/>
              </w:rPr>
              <w:t xml:space="preserve"> телекомуникации,</w:t>
            </w:r>
            <w:r>
              <w:rPr/>
              <w:t xml:space="preserve"> електроника, медицинско оборудване, обекла, мода и бижутерия,  консултантска дейност и фармация</w:t>
            </w:r>
            <w:r>
              <w:rPr>
                <w:lang w:val="en-US"/>
              </w:rPr>
              <w:t xml:space="preserve">, </w:t>
            </w:r>
            <w:r>
              <w:rPr/>
              <w:t>развлекателна индустрия. Целта на форума е запознаване с инвестиционния климат в България, индустриалните зони, срещи с българския бизнес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11.50 – 13.30 </w:t>
              <w:tab/>
              <w:t>ДВУСТРАННИ СРЕЩИ</w:t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529580" cy="3305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330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6723"/>
                                  </w:tblGrid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.30 -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0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Г-н Цветан Симеонов,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едател на БТ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05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Г-н Шанг Сипинг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заместник кмет на град Шенже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Кит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1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– 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ЗЕНТАЦИЯ на инвестицион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климат на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дставител на Българска аген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за инвестиции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.25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– 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ЗЕНТАЦИЯ на Индустриални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Зони в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тавител на Индустриални зо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.40 – 1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КАФЕ ПАУ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260.25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723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0.30 -11.0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.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Г-н Цветан Симеонов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редседател на БТ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.0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Г-н Шанг Сипинг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заместник кмет на град Шенжен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Кит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.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–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РЕЗЕНТАЦИЯ на инвестицион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климат н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дставител на Българска аг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за инвестици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.2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РЕЗЕНТАЦИЯ на Индустриални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Зони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редставител на Индустриални зо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.40 – 11.5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АФЕ ПАУ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m.markova@bcci.bg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04.12.2012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-reg.form-05.12.2012-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7:00Z</dcterms:created>
  <dc:creator>Gabriela</dc:creator>
  <dc:description/>
  <cp:keywords/>
  <dc:language>en-US</dc:language>
  <cp:lastModifiedBy>3211</cp:lastModifiedBy>
  <cp:lastPrinted>2012-11-29T09:52:00Z</cp:lastPrinted>
  <dcterms:modified xsi:type="dcterms:W3CDTF">2012-11-29T08:17:00Z</dcterms:modified>
  <cp:revision>2</cp:revision>
  <dc:subject/>
  <dc:title>         БЪЛГАРСКА ТЪРГОВСКО-ПРОМИШЛЕНА ПАЛАТА</dc:title>
</cp:coreProperties>
</file>