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ОП „КОНКУРЕНТОСПОСОБНОСТ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РАНТОВА СХЕМА „ЕНЕРГИЙНА ЕФЕКТИВНОСТ И ЗЕЛЕНА ИКОНОМИКА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ългарска търговско – промишлена палата съвместно с Аксент Консултинг ЕООД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рганизират Семинар на тема: „Как да реализираме инвестиционните си намерения чрез грантова схема „Енергийна ефективност и зелена икономика” . На семинара ще бъдат изяснени критериите за допустимост по Оперативна програма „Конкурентоспособност”, чиято грантова схема: ”Енергийна ефективност и зелена икономика” е отворена за прием на проектни предложения до 31.10.2013 година. По време на семинара ще бъдат подробно разгледани условията и възможностите на процедурата, етапите на кандидатстване, тесните места при подготовка на проектното предложение, механизмите за изпълнени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ната финансова помощ по тази схема ще бъде 50% за микро, малки и средни предприятия . Минимален размер на финансирането  няма, а  максималният е 2 000 000 лв. По схемата ще се предоставя съфинансиране за инвестиции в енергоспестяващи технологии и технологии от ВЕИ, технологии за намаляване на енергоемкостта на производството и неблагоприятното екологично въздействие, както и мерки за усъвършенстване на процесите в предприятията, свързани с енергийния мениджмън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тими за участие по грантовата схема за енергийна ефективност са всички микро, малки и средни предприятия със седалище в Република България, които са пряко отговорни за изпълнението на дейностите по проекта по проекта, а не действат в качеството на посредни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устими за участие по грантовата схема са фирми, които развиват основната си дейност в следните сектори по КИД-2008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тор B „Добивна промишленост”; 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тор C „Преработваща промишленост”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тор D „Производство и разпределение на електрическа и топлинна енергия и газообразни горива”; 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тор E „Доставяне на води; Канализационни услуги, управление на отпадъци и възстановяване”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тор G „Търговия; Ремонт на автомобили и мотоциклети”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тор H „Транспорт, складиране и пощи”; 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тор I „Хотелиерство и ресторантьорство”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тор J „Създаване и разпространение на информация и творчески продукти; Далекосъобщения”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тор M „Професионални дейности и научни изследвания”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тор N „Административни и спомагателни дейности”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тор P „Образование”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тор Q „Хуманно здравеопазване и социална работа”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тор R „Култура, спорт и развлечения”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или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 S „Други дейности”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before="0" w:after="20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0000FF"/>
        <w:kern w:val="2"/>
        <w:sz w:val="28"/>
        <w:szCs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5750</wp:posOffset>
          </wp:positionH>
          <wp:positionV relativeFrom="paragraph">
            <wp:posOffset>-177165</wp:posOffset>
          </wp:positionV>
          <wp:extent cx="996950" cy="683260"/>
          <wp:effectExtent l="0" t="0" r="0" b="0"/>
          <wp:wrapTight wrapText="bothSides">
            <wp:wrapPolygon edited="0">
              <wp:start x="8229" y="0"/>
              <wp:lineTo x="5761" y="594"/>
              <wp:lineTo x="1030" y="4160"/>
              <wp:lineTo x="-203" y="8915"/>
              <wp:lineTo x="-203" y="10401"/>
              <wp:lineTo x="413" y="14264"/>
              <wp:lineTo x="1236" y="15453"/>
              <wp:lineTo x="1236" y="16642"/>
              <wp:lineTo x="5144" y="20505"/>
              <wp:lineTo x="8847" y="21099"/>
              <wp:lineTo x="12548" y="21099"/>
              <wp:lineTo x="16251" y="20505"/>
              <wp:lineTo x="20159" y="16642"/>
              <wp:lineTo x="19953" y="15453"/>
              <wp:lineTo x="20776" y="14264"/>
              <wp:lineTo x="21600" y="10401"/>
              <wp:lineTo x="21188" y="7726"/>
              <wp:lineTo x="20365" y="4160"/>
              <wp:lineTo x="15223" y="594"/>
              <wp:lineTo x="13166" y="0"/>
              <wp:lineTo x="8229" y="0"/>
            </wp:wrapPolygon>
          </wp:wrapTight>
          <wp:docPr id="1" name="bcci25blu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cci25blu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2" r="-3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0000FF"/>
        <w:kern w:val="2"/>
        <w:sz w:val="28"/>
        <w:szCs w:val="28"/>
      </w:rPr>
      <w:t>БЪЛГАРСКА ТЪРГОВСКО-ПРОМИШЛЕНА ПАЛАТА</w:t>
    </w:r>
  </w:p>
  <w:p>
    <w:pPr>
      <w:pStyle w:val="Normal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</w:rPr>
      <w:t>ул. Искър 9, 1058 София, тел: 02/987 26 31 35, факс: 02/987 32 09</w:t>
    </w:r>
  </w:p>
  <w:p>
    <w:pPr>
      <w:pStyle w:val="Header"/>
      <w:spacing w:before="0" w:after="200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2:47:00Z</dcterms:created>
  <dc:creator>elena</dc:creator>
  <dc:description/>
  <cp:keywords/>
  <dc:language>en-US</dc:language>
  <cp:lastModifiedBy>Kremi PC</cp:lastModifiedBy>
  <cp:lastPrinted>2013-02-05T09:08:00Z</cp:lastPrinted>
  <dcterms:modified xsi:type="dcterms:W3CDTF">2013-02-05T07:10:00Z</dcterms:modified>
  <cp:revision>19</cp:revision>
  <dc:subject/>
  <dc:title/>
</cp:coreProperties>
</file>