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lang w:val="en-US"/>
        </w:rPr>
      </w:pPr>
      <w:r>
        <w:rPr>
          <w:rStyle w:val="Style71"/>
          <w:rFonts w:cs="Arial" w:ascii="Arial" w:hAnsi="Arial"/>
          <w:b/>
          <w:bCs/>
          <w:lang w:val="en-US"/>
        </w:rPr>
        <w:t>The International Conference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yle61"/>
          <w:rFonts w:cs="Arial" w:ascii="Arial" w:hAnsi="Arial"/>
          <w:b/>
          <w:bCs/>
          <w:lang w:val="en-US"/>
        </w:rPr>
        <w:t>”High-tech companies' DEVELOPMENT STRATEGY: COVERING NEW MARKETS”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24-27 April 2006, EXPOCENTR, the Krasnaya Presnya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This Conference is researched, produced and organized by the Russian High-Tech Development Fund embracing over forty Russian leaders in high-tech development and production. The Fund has led many important initiatives on a wide variety of aspects of the Russian high-tech complex under new market conditions. The Conference represents the continuation of our series of conferences on problems and opportunities in the high-tech area in Russia. </w:t>
        <w:br/>
        <w:br/>
      </w:r>
      <w:r>
        <w:rPr>
          <w:b/>
          <w:bCs/>
          <w:lang w:val="en-US"/>
        </w:rPr>
        <w:t>Sessions: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br/>
        <w:t xml:space="preserve">- Development and use of micro- and nanotechnologies for the creation of advanced science-intensive products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- Issues of personnel training for Russian high-tech industry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- Up-to-date space systems and their capabilities in solving applied problem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- Education, science and production integratio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- High technologies for health care: tasks and opportunitie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- Use of high technologies and innovations in fuel and energy industry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- Forming high-tech clusters and setting up the conditions for innovation development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- Outlooks for IT development in Russia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- Priority projects in bio-technology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 xml:space="preserve">- </w:t>
      </w:r>
      <w:r>
        <w:rPr>
          <w:lang w:val="en-US"/>
        </w:rPr>
        <w:t xml:space="preserve">Russian regions' interaction and their innovation strategy </w:t>
      </w:r>
    </w:p>
    <w:p>
      <w:pPr>
        <w:pStyle w:val="NormalWeb"/>
        <w:jc w:val="center"/>
        <w:rPr>
          <w:rFonts w:ascii="Arial" w:hAnsi="Arial" w:cs="Arial"/>
          <w:lang w:val="en-US"/>
        </w:rPr>
      </w:pPr>
      <w:r>
        <w:rPr>
          <w:rStyle w:val="Style71"/>
          <w:rFonts w:cs="Arial" w:ascii="Arial" w:hAnsi="Arial"/>
          <w:b/>
          <w:bCs/>
          <w:lang w:val="en-US"/>
        </w:rPr>
        <w:t>Don't miss out this unique opportunity to meet with Russia's industrial and scientific leaders for four days of authoritative and informative discussions.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39:00Z</dcterms:created>
  <dc:creator>Некрасова</dc:creator>
  <dc:description/>
  <dc:language>en-US</dc:language>
  <cp:lastModifiedBy>de</cp:lastModifiedBy>
  <cp:lastPrinted>2006-03-09T12:14:00Z</cp:lastPrinted>
  <dcterms:modified xsi:type="dcterms:W3CDTF">2006-03-16T16:39:00Z</dcterms:modified>
  <cp:revision>2</cp:revision>
  <dc:subject/>
  <dc:title>micro- and nsnotechnology</dc:title>
</cp:coreProperties>
</file>