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5.1</w:t>
      </w:r>
      <w:r>
        <w:rPr>
          <w:i/>
          <w:color w:val="0000FF"/>
        </w:rPr>
        <w:t>0.2013</w:t>
      </w:r>
    </w:p>
    <w:p>
      <w:pPr>
        <w:pStyle w:val="Normal"/>
        <w:rPr/>
      </w:pPr>
      <w:r>
        <w:rPr/>
        <w:t xml:space="preserve">                        </w:t>
      </w:r>
    </w:p>
    <w:p>
      <w:pPr>
        <w:pStyle w:val="Normal"/>
        <w:rPr/>
      </w:pPr>
      <w:r>
        <w:rPr/>
      </w:r>
    </w:p>
    <w:p>
      <w:pPr>
        <w:pStyle w:val="Normal"/>
        <w:rPr>
          <w:lang w:val="en-US"/>
        </w:rPr>
      </w:pPr>
      <w:r>
        <w:rPr>
          <w:lang w:val="en-US"/>
        </w:rPr>
      </w:r>
    </w:p>
    <w:p>
      <w:pPr>
        <w:pStyle w:val="Normal"/>
        <w:rPr>
          <w:i/>
          <w:i/>
          <w:color w:val="000080"/>
          <w:sz w:val="28"/>
          <w:szCs w:val="28"/>
          <w:lang w:val="en-US"/>
        </w:rPr>
      </w:pPr>
      <w:hyperlink r:id="rId3">
        <w:r>
          <w:rPr>
            <w:rStyle w:val="InternetLink"/>
            <w:i/>
            <w:color w:val="000080"/>
            <w:sz w:val="28"/>
            <w:szCs w:val="28"/>
            <w:u w:val="none"/>
          </w:rPr>
          <w:t>http://www.bcci.bg/news/6355</w:t>
        </w:r>
      </w:hyperlink>
    </w:p>
    <w:p>
      <w:pPr>
        <w:pStyle w:val="Normal"/>
        <w:rPr>
          <w:i/>
          <w:i/>
          <w:color w:val="000080"/>
          <w:sz w:val="28"/>
          <w:szCs w:val="28"/>
          <w:lang w:val="en-US"/>
        </w:rPr>
      </w:pPr>
      <w:hyperlink r:id="rId4">
        <w:r>
          <w:rPr>
            <w:rStyle w:val="InternetLink"/>
            <w:i/>
          </w:rPr>
          <w:t>http://www.mypr.bg/news/business/Obmen-na-opit-s-GS1-Norvegiya-7449/</w:t>
        </w:r>
      </w:hyperlink>
    </w:p>
    <w:p>
      <w:pPr>
        <w:pStyle w:val="Normal"/>
        <w:rPr>
          <w:color w:val="000080"/>
          <w:sz w:val="28"/>
          <w:szCs w:val="28"/>
          <w:u w:val="single"/>
          <w:lang w:val="en-US"/>
        </w:rPr>
      </w:pPr>
      <w:r>
        <w:rPr>
          <w:color w:val="000080"/>
          <w:sz w:val="28"/>
          <w:szCs w:val="28"/>
          <w:u w:val="single"/>
        </w:rPr>
        <w:t>Обмен на опит с GS1 Норвегия</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72491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724910" cy="2419350"/>
                    </a:xfrm>
                    <a:prstGeom prst="rect">
                      <a:avLst/>
                    </a:prstGeom>
                  </pic:spPr>
                </pic:pic>
              </a:graphicData>
            </a:graphic>
          </wp:inline>
        </w:drawing>
      </w:r>
    </w:p>
    <w:p>
      <w:pPr>
        <w:pStyle w:val="Normal"/>
        <w:rPr>
          <w:lang w:val="ru-RU"/>
        </w:rPr>
      </w:pPr>
      <w:r>
        <w:rPr>
          <w:b/>
          <w:color w:val="000080"/>
        </w:rPr>
        <w:t>Председателят на БТПП Цветан Симеонов</w:t>
      </w:r>
      <w:r>
        <w:rPr/>
        <w:t xml:space="preserve"> се срещна с изпълнителния директор на </w:t>
      </w:r>
    </w:p>
    <w:p>
      <w:pPr>
        <w:pStyle w:val="Normal"/>
        <w:rPr/>
      </w:pPr>
      <w:r>
        <w:rPr/>
        <w:t>GS1 Норвегия Зигмунд Берле Йенсен в рамките на работната визита в гр. Осло, провеждаща се в периода 22-24 октомври. На работната среща бе представен норвежкият опит и практика в прилагане на GS1 стандартите, организиране на различни обучителни курсове според интересите и нивото на познания на аудиторията.</w:t>
      </w:r>
    </w:p>
    <w:p>
      <w:pPr>
        <w:pStyle w:val="Normal"/>
        <w:rPr/>
      </w:pPr>
      <w:r>
        <w:rPr/>
        <w:t> </w:t>
      </w:r>
      <w:r>
        <w:rPr>
          <w:color w:val="000080"/>
        </w:rPr>
        <w:t xml:space="preserve">Г-н Симеонов </w:t>
      </w:r>
      <w:r>
        <w:rPr/>
        <w:t>посети изграден демонстрационен център (GS1 Smart centre), който онагледява процеса на поставяне на баркодове, радио индентификационни тагове на стоките, прилагането на стандартите на GS1, проследяване на техния път до потребителя.</w:t>
      </w:r>
    </w:p>
    <w:p>
      <w:pPr>
        <w:pStyle w:val="Normal"/>
        <w:rPr/>
      </w:pPr>
      <w:r>
        <w:rPr/>
        <w:t> </w:t>
      </w:r>
      <w:r>
        <w:rPr/>
        <w:t>24.10.2013 г. </w:t>
      </w:r>
    </w:p>
    <w:p>
      <w:pPr>
        <w:pStyle w:val="Normal"/>
        <w:rPr/>
      </w:pPr>
      <w:r>
        <w:rPr/>
        <w:t>================================</w:t>
      </w:r>
    </w:p>
    <w:p>
      <w:pPr>
        <w:pStyle w:val="Normal"/>
        <w:rPr>
          <w:color w:val="000080"/>
          <w:lang w:val="en-US"/>
        </w:rPr>
      </w:pPr>
      <w:r>
        <w:rPr>
          <w:color w:val="000080"/>
          <w:lang w:val="en-US"/>
        </w:rPr>
      </w:r>
    </w:p>
    <w:p>
      <w:pPr>
        <w:pStyle w:val="Normal"/>
        <w:rPr>
          <w:i/>
          <w:i/>
          <w:color w:val="000080"/>
          <w:u w:val="single"/>
          <w:lang w:val="en-US"/>
        </w:rPr>
      </w:pPr>
      <w:hyperlink r:id="rId6">
        <w:r>
          <w:rPr>
            <w:rStyle w:val="InternetLink"/>
            <w:i/>
            <w:color w:val="000080"/>
          </w:rPr>
          <w:t>http://www.bcci.bg/news/6358</w:t>
        </w:r>
      </w:hyperlink>
    </w:p>
    <w:p>
      <w:pPr>
        <w:pStyle w:val="Heading2"/>
        <w:shd w:fill="F5F5F5" w:val="clear"/>
        <w:spacing w:before="0" w:after="150"/>
        <w:rPr>
          <w:b w:val="false"/>
          <w:b w:val="false"/>
          <w:i w:val="false"/>
          <w:i w:val="false"/>
          <w:color w:val="000080"/>
          <w:u w:val="single"/>
          <w:lang w:val="en-US"/>
        </w:rPr>
      </w:pPr>
      <w:r>
        <w:rPr>
          <w:rFonts w:cs="Tahoma" w:ascii="Tahoma" w:hAnsi="Tahoma"/>
          <w:i w:val="false"/>
          <w:color w:val="000080"/>
          <w:sz w:val="21"/>
          <w:szCs w:val="21"/>
        </w:rPr>
        <w:t>„</w:t>
      </w:r>
      <w:r>
        <w:rPr>
          <w:b w:val="false"/>
          <w:i w:val="false"/>
          <w:color w:val="000080"/>
          <w:u w:val="single"/>
        </w:rPr>
        <w:t>Туристически ден на Южна Африка“ се проведе в БТПП</w:t>
      </w:r>
    </w:p>
    <w:p>
      <w:pPr>
        <w:pStyle w:val="Normal"/>
        <w:rPr>
          <w:b/>
          <w:b/>
          <w:i/>
          <w:i/>
          <w:color w:val="000080"/>
          <w:u w:val="single"/>
          <w:lang w:val="en-US"/>
        </w:rPr>
      </w:pPr>
      <w:r>
        <w:rPr>
          <w:b/>
          <w:i/>
          <w:color w:val="000080"/>
          <w:u w:val="single"/>
          <w:lang w:val="en-US"/>
        </w:rPr>
      </w:r>
    </w:p>
    <w:p>
      <w:pPr>
        <w:pStyle w:val="Normal"/>
        <w:rPr/>
      </w:pPr>
      <w:r>
        <w:rPr>
          <w:rStyle w:val="Appleconvertedspace"/>
          <w:rFonts w:cs="Tahoma" w:ascii="Tahoma" w:hAnsi="Tahoma"/>
          <w:color w:val="000000"/>
          <w:sz w:val="18"/>
          <w:szCs w:val="18"/>
        </w:rPr>
        <w:t> </w:t>
      </w:r>
      <w:r>
        <w:rPr/>
        <w:drawing>
          <wp:inline distT="0" distB="0" distL="0" distR="0">
            <wp:extent cx="3162935"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3162935" cy="2054225"/>
                    </a:xfrm>
                    <a:prstGeom prst="rect">
                      <a:avLst/>
                    </a:prstGeom>
                  </pic:spPr>
                </pic:pic>
              </a:graphicData>
            </a:graphic>
          </wp:inline>
        </w:drawing>
      </w:r>
      <w:r>
        <w:rPr/>
        <w:t xml:space="preserve"> </w:t>
      </w:r>
      <w:r>
        <w:rPr/>
        <w:drawing>
          <wp:inline distT="0" distB="0" distL="0" distR="0">
            <wp:extent cx="3110865"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110865" cy="2028825"/>
                    </a:xfrm>
                    <a:prstGeom prst="rect">
                      <a:avLst/>
                    </a:prstGeom>
                  </pic:spPr>
                </pic:pic>
              </a:graphicData>
            </a:graphic>
          </wp:inline>
        </w:drawing>
      </w:r>
    </w:p>
    <w:p>
      <w:pPr>
        <w:pStyle w:val="Normal"/>
        <w:rPr/>
      </w:pPr>
      <w:r>
        <w:rPr/>
        <w:t>“</w:t>
      </w:r>
      <w:r>
        <w:rPr/>
        <w:t xml:space="preserve">Туристически ден на Южна Африка” се проведе в БТПП. Форумът, организирано съвместно от Палатата и посолството на Република Южна Африка в София бе открит от </w:t>
      </w:r>
      <w:r>
        <w:rPr>
          <w:b/>
          <w:color w:val="000080"/>
        </w:rPr>
        <w:t xml:space="preserve">председателя на БТПП Цветан Симеонов. </w:t>
      </w:r>
    </w:p>
    <w:p>
      <w:pPr>
        <w:pStyle w:val="Normal"/>
        <w:rPr/>
      </w:pPr>
      <w:r>
        <w:rPr/>
        <w:t>Специално за събитието пристигна от Берлин посланикът на РЮА в Германия Реф Стофиле, за да подкрепи инициативата на южноафриканското посолство в София. С 12 % се е повишил туристопотокът от Германия към РЮА за 2012 г., посочи той и каза, че най-добрият продукт на РЮА е гостоприемството на хората.</w:t>
      </w:r>
    </w:p>
    <w:p>
      <w:pPr>
        <w:pStyle w:val="Normal"/>
        <w:rPr/>
      </w:pPr>
      <w:r>
        <w:rPr/>
        <w:t> </w:t>
      </w:r>
    </w:p>
    <w:p>
      <w:pPr>
        <w:pStyle w:val="Normal"/>
        <w:rPr/>
      </w:pPr>
      <w:r>
        <w:rPr/>
        <w:t>Временно управляващият посолството на Република Южна Африка в София Боки Мотлунг представи стандарта на живот в РЮА и възможностите за туризъм.</w:t>
      </w:r>
    </w:p>
    <w:p>
      <w:pPr>
        <w:pStyle w:val="Normal"/>
        <w:rPr/>
      </w:pPr>
      <w:r>
        <w:rPr/>
        <w:t> </w:t>
      </w:r>
      <w:r>
        <w:rPr/>
        <w:t>Председателят на парламентарната група за приятелство с Южна Африка Румен Йончев приветства участниците и сподели лични впечатления от пътувания там.</w:t>
      </w:r>
    </w:p>
    <w:p>
      <w:pPr>
        <w:pStyle w:val="Normal"/>
        <w:rPr/>
      </w:pPr>
      <w:r>
        <w:rPr/>
        <w:t> </w:t>
      </w:r>
      <w:r>
        <w:rPr/>
        <w:t>Регионалният маркетинг мениджър на Турските авиолинии Диана Павлова презентира</w:t>
      </w:r>
      <w:hyperlink r:id="rId9" w:tgtFrame="_blank">
        <w:r>
          <w:rPr>
            <w:rStyle w:val="InternetLink"/>
          </w:rPr>
          <w:t> възможности за пътуване от София до дестинации в Южна Африка</w:t>
        </w:r>
      </w:hyperlink>
      <w:r>
        <w:rPr/>
        <w:t>, а Ганчо Ганчев, консул в южноафриканското посолство в София разясни</w:t>
      </w:r>
      <w:hyperlink r:id="rId10" w:tgtFrame="_blank">
        <w:r>
          <w:rPr>
            <w:rStyle w:val="InternetLink"/>
          </w:rPr>
          <w:t> изискванията за издаване на визи</w:t>
        </w:r>
      </w:hyperlink>
      <w:r>
        <w:rPr/>
        <w:t>. </w:t>
      </w:r>
    </w:p>
    <w:p>
      <w:pPr>
        <w:pStyle w:val="Normal"/>
        <w:rPr/>
      </w:pPr>
      <w:r>
        <w:rPr/>
        <w:t> </w:t>
      </w:r>
      <w:r>
        <w:rPr/>
        <w:t>За участниците в събитието – представители на над 30 фирми, имаше изненада – организирана от посолството на РЮА томбола с атрактивни награди. Най-голямата – едноседмично пътуване, в т.ч. и транспорт до Южна Африка се падна на представител на БАТА. </w:t>
      </w:r>
    </w:p>
    <w:p>
      <w:pPr>
        <w:pStyle w:val="Normal"/>
        <w:rPr/>
      </w:pPr>
      <w:r>
        <w:rPr/>
        <w:t> </w:t>
      </w:r>
      <w:r>
        <w:rPr/>
        <w:t>25.10.2013 г.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1">
        <w:r>
          <w:rPr>
            <w:rStyle w:val="InternetLink"/>
            <w:i/>
            <w:color w:val="000080"/>
            <w:u w:val="none"/>
          </w:rPr>
          <w:t>http://www.bcci.bg/news/6360</w:t>
        </w:r>
      </w:hyperlink>
    </w:p>
    <w:p>
      <w:pPr>
        <w:pStyle w:val="Normal"/>
        <w:rPr>
          <w:color w:val="000080"/>
          <w:sz w:val="28"/>
          <w:szCs w:val="28"/>
          <w:u w:val="single"/>
        </w:rPr>
      </w:pPr>
      <w:r>
        <w:rPr>
          <w:color w:val="000080"/>
          <w:sz w:val="28"/>
          <w:szCs w:val="28"/>
          <w:u w:val="single"/>
        </w:rPr>
        <w:t>Бизнес делегация ще придружава президента Росен Плевнелиев по време на неговото държавно посещение във Виетнам</w:t>
      </w:r>
    </w:p>
    <w:p>
      <w:pPr>
        <w:pStyle w:val="Normal"/>
        <w:rPr/>
      </w:pPr>
      <w:r>
        <w:rPr/>
        <w:drawing>
          <wp:inline distT="0" distB="0" distL="0" distR="0">
            <wp:extent cx="227647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2276475" cy="1478280"/>
                    </a:xfrm>
                    <a:prstGeom prst="rect">
                      <a:avLst/>
                    </a:prstGeom>
                  </pic:spPr>
                </pic:pic>
              </a:graphicData>
            </a:graphic>
          </wp:inline>
        </w:drawing>
      </w:r>
      <w:r>
        <w:rPr>
          <w:b/>
          <w:color w:val="000080"/>
        </w:rPr>
        <w:t xml:space="preserve">БТПП организира бизнес делегация до Социалистическа република Виетнам, придружаваща Президента на Република България Росен Плевнелиев по време на неговото държавно посещение в периода </w:t>
      </w:r>
      <w:r>
        <w:rPr>
          <w:b/>
          <w:color w:val="000080"/>
          <w:u w:val="single"/>
        </w:rPr>
        <w:t>27 – 31 октомври 2013г</w:t>
      </w:r>
      <w:r>
        <w:rPr>
          <w:b/>
          <w:color w:val="000080"/>
        </w:rPr>
        <w:t>.</w:t>
      </w:r>
    </w:p>
    <w:p>
      <w:pPr>
        <w:pStyle w:val="Normal"/>
        <w:rPr/>
      </w:pPr>
      <w:r>
        <w:rPr/>
        <w:t> </w:t>
      </w:r>
      <w:r>
        <w:rPr/>
        <w:t>21 бизнесмени са включени в делегацията, като представляват българската икономика от секторите: компютърни системи и техологии, фармация, козметика, хранително - вкусова промишленост, търговия с черни и цветни метали, военно - промишлен комплекс, полиграфия, тютюнева промишленост, изграждане на аларми и оповестителни системи,  автомобилна индустрия. Очаква се на място да се присъединят и други български фирми.</w:t>
      </w:r>
    </w:p>
    <w:p>
      <w:pPr>
        <w:pStyle w:val="Normal"/>
        <w:rPr/>
      </w:pPr>
      <w:r>
        <w:rPr/>
        <w:t> </w:t>
      </w:r>
      <w:r>
        <w:rPr/>
        <w:t>Програмата на делегацията е натоварена с участие във форуми. </w:t>
      </w:r>
    </w:p>
    <w:p>
      <w:pPr>
        <w:pStyle w:val="Normal"/>
        <w:rPr/>
      </w:pPr>
      <w:r>
        <w:rPr/>
        <w:t> </w:t>
      </w:r>
    </w:p>
    <w:p>
      <w:pPr>
        <w:pStyle w:val="Normal"/>
        <w:rPr/>
      </w:pPr>
      <w:r>
        <w:rPr/>
        <w:t>Бизнес делегацията ще посети град Ханой за период от 3 дни - като съвместно с Виетнамската търговско-промишлена палата са организирани, са организирани двустранни срещи с бизнеса, както и посещение на Министерството на инвестициите и планирането на Виетнам. На голяма част от участниците предстоят и индивидуални допълнителни срещи във ведомства и фирми.</w:t>
      </w:r>
    </w:p>
    <w:p>
      <w:pPr>
        <w:pStyle w:val="Normal"/>
        <w:rPr/>
      </w:pPr>
      <w:r>
        <w:rPr/>
        <w:t> </w:t>
      </w:r>
    </w:p>
    <w:p>
      <w:pPr>
        <w:pStyle w:val="Normal"/>
        <w:rPr/>
      </w:pPr>
      <w:r>
        <w:rPr>
          <w:b/>
          <w:color w:val="000080"/>
        </w:rPr>
        <w:t>Виетнамско-български бизнес форум</w:t>
      </w:r>
      <w:r>
        <w:rPr/>
        <w:t xml:space="preserve"> ще се проведе в гр. Хо Ши Мин, на който Президентът Росен Плевнелиев ще представи темата „Връзките между българския и виетнамския бизнес“. Предвидени са презентации на инвестиционният климат в България и във Виетнам, както и на двустранните икономически и търговски отношения.</w:t>
      </w:r>
    </w:p>
    <w:p>
      <w:pPr>
        <w:pStyle w:val="Normal"/>
        <w:rPr/>
      </w:pPr>
      <w:r>
        <w:rPr/>
        <w:t> </w:t>
      </w:r>
      <w:r>
        <w:rPr/>
        <w:t>Президентът Росен Плевнелиев ще открие и Служба по търговско-икономически въпроси в гр. Хо Ши Мин с ръководител Олег Маринов.</w:t>
      </w:r>
    </w:p>
    <w:p>
      <w:pPr>
        <w:pStyle w:val="Normal"/>
        <w:rPr/>
      </w:pPr>
      <w:r>
        <w:rPr/>
        <w:t>25.10.2013 г. </w:t>
      </w:r>
    </w:p>
    <w:p>
      <w:pPr>
        <w:pStyle w:val="Normal"/>
        <w:rPr/>
      </w:pPr>
      <w:r>
        <w:rPr/>
        <w:t>=========================</w:t>
      </w:r>
    </w:p>
    <w:p>
      <w:pPr>
        <w:pStyle w:val="Normal"/>
        <w:rPr>
          <w:lang w:val="ru-RU"/>
        </w:rPr>
      </w:pPr>
      <w:r>
        <w:rPr>
          <w:lang w:val="ru-RU"/>
        </w:rPr>
      </w:r>
    </w:p>
    <w:p>
      <w:pPr>
        <w:pStyle w:val="Normal"/>
        <w:rPr/>
      </w:pPr>
      <w:hyperlink r:id="rId13">
        <w:r>
          <w:rPr>
            <w:rStyle w:val="InternetLink"/>
          </w:rPr>
          <w:t>http://www.bcci.bg/news/6354</w:t>
        </w:r>
      </w:hyperlink>
    </w:p>
    <w:p>
      <w:pPr>
        <w:pStyle w:val="Normal"/>
        <w:rPr>
          <w:color w:val="000080"/>
          <w:sz w:val="28"/>
          <w:szCs w:val="28"/>
          <w:u w:val="single"/>
          <w:lang w:val="en-US"/>
        </w:rPr>
      </w:pPr>
      <w:r>
        <w:rPr>
          <w:color w:val="000080"/>
          <w:sz w:val="28"/>
          <w:szCs w:val="28"/>
          <w:u w:val="single"/>
        </w:rPr>
        <w:t>БТПП издава удостоверение на класираните фирми в ТОП 100</w:t>
      </w:r>
    </w:p>
    <w:p>
      <w:pPr>
        <w:pStyle w:val="Normal"/>
        <w:rPr>
          <w:color w:val="000080"/>
          <w:sz w:val="28"/>
          <w:szCs w:val="28"/>
          <w:u w:val="single"/>
          <w:lang w:val="en-US"/>
        </w:rPr>
      </w:pPr>
      <w:r>
        <w:rPr>
          <w:color w:val="000080"/>
          <w:sz w:val="28"/>
          <w:szCs w:val="28"/>
          <w:u w:val="single"/>
          <w:lang w:val="en-US"/>
        </w:rPr>
      </w:r>
    </w:p>
    <w:p>
      <w:pPr>
        <w:pStyle w:val="Normal"/>
        <w:rPr>
          <w:b/>
          <w:b/>
          <w:color w:val="000080"/>
          <w:lang w:val="ru-RU"/>
        </w:rPr>
      </w:pPr>
      <w:r>
        <w:rPr>
          <w:b/>
        </w:rPr>
        <w:t xml:space="preserve">БТПП </w:t>
      </w:r>
      <w:r>
        <w:rPr/>
        <w:t xml:space="preserve">напомня на фирмите, че наскоро излезе </w:t>
      </w:r>
    </w:p>
    <w:p>
      <w:pPr>
        <w:pStyle w:val="Normal"/>
        <w:rPr>
          <w:color w:val="000080"/>
          <w:sz w:val="28"/>
          <w:szCs w:val="28"/>
          <w:lang w:val="ru-RU"/>
        </w:rPr>
      </w:pPr>
      <w:r>
        <w:rPr>
          <w:color w:val="000080"/>
          <w:sz w:val="28"/>
          <w:szCs w:val="28"/>
          <w:lang w:val="ru-RU"/>
        </w:rPr>
        <w:t xml:space="preserve">       </w:t>
      </w:r>
      <w:r>
        <w:rPr>
          <w:color w:val="000080"/>
          <w:sz w:val="28"/>
          <w:szCs w:val="28"/>
          <w:lang w:val="ru-RU"/>
        </w:rPr>
        <w:t>1</w:t>
      </w:r>
      <w:r>
        <w:rPr>
          <w:color w:val="000080"/>
          <w:sz w:val="28"/>
          <w:szCs w:val="28"/>
        </w:rPr>
        <w:t>5-тата годишна класация ТОП 100.</w:t>
      </w:r>
      <w:r>
        <w:rPr/>
        <w:t xml:space="preserve"> </w:t>
      </w:r>
      <w:r>
        <w:rPr/>
        <w:drawing>
          <wp:inline distT="0" distB="0" distL="0" distR="0">
            <wp:extent cx="1515745" cy="136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951" t="-13" r="13951" b="-13"/>
                    <a:stretch>
                      <a:fillRect/>
                    </a:stretch>
                  </pic:blipFill>
                  <pic:spPr bwMode="auto">
                    <a:xfrm>
                      <a:off x="0" y="0"/>
                      <a:ext cx="1515745" cy="1368425"/>
                    </a:xfrm>
                    <a:prstGeom prst="rect">
                      <a:avLst/>
                    </a:prstGeom>
                  </pic:spPr>
                </pic:pic>
              </a:graphicData>
            </a:graphic>
          </wp:inline>
        </w:drawing>
      </w:r>
    </w:p>
    <w:p>
      <w:pPr>
        <w:pStyle w:val="Normal"/>
        <w:rPr/>
      </w:pPr>
      <w:r>
        <w:rPr/>
        <w:t xml:space="preserve"> </w:t>
      </w:r>
      <w:r>
        <w:rPr/>
        <w:t>На следния интернет адрес:</w:t>
      </w:r>
      <w:hyperlink r:id="rId15" w:tgtFrame="_blank">
        <w:r>
          <w:rPr>
            <w:rStyle w:val="InternetLink"/>
          </w:rPr>
          <w:t>http://www.bcci.bg/resources/files/Top100_2013_BG_web.pdf </w:t>
        </w:r>
      </w:hyperlink>
      <w:r>
        <w:rPr/>
        <w:t> можете да проверите дали Вашата фирма e сред класираните за 2012 г.</w:t>
      </w:r>
    </w:p>
    <w:p>
      <w:pPr>
        <w:pStyle w:val="Normal"/>
        <w:rPr/>
      </w:pPr>
      <w:r>
        <w:rPr/>
        <w:t> </w:t>
      </w:r>
    </w:p>
    <w:p>
      <w:pPr>
        <w:pStyle w:val="Normal"/>
        <w:rPr/>
      </w:pPr>
      <w:r>
        <w:rPr/>
        <w:t>След обявяване на класацията ТОП 100, Палатата изпрати изданието до всички посолства в България, службите по търговско-икономически въпроси на България зад граница, търговски палати по света, членовете на Европалати, членовете на Асоциацията на световните търговски центрове, международни организации и др. </w:t>
      </w:r>
    </w:p>
    <w:p>
      <w:pPr>
        <w:pStyle w:val="Normal"/>
        <w:rPr/>
      </w:pPr>
      <w:r>
        <w:rPr/>
        <w:t> </w:t>
      </w:r>
      <w:r>
        <w:rPr/>
        <w:t>Поради интерес на фирмите, БТПП предоставя нова възможност – класираните фирми в ТОП 100 да получат удостоверение за  мястото и категорията, в която съответна фирма се е класирала. Удостоверението се изготвя в рамка, като цената за 1 бр. е 24 лв. с ДДС.</w:t>
      </w:r>
    </w:p>
    <w:p>
      <w:pPr>
        <w:pStyle w:val="Normal"/>
        <w:rPr/>
      </w:pPr>
      <w:r>
        <w:rPr/>
        <w:t> </w:t>
      </w:r>
      <w:r>
        <w:rPr/>
        <w:t>Предишните издания на ТОП 100 също са достъпни -</w:t>
      </w:r>
      <w:hyperlink r:id="rId16">
        <w:r>
          <w:rPr>
            <w:rStyle w:val="InternetLink"/>
            <w:i/>
            <w:color w:val="000080"/>
          </w:rPr>
          <w:t>http://www.bcci.bg/news/6354</w:t>
        </w:r>
      </w:hyperlink>
    </w:p>
    <w:p>
      <w:pPr>
        <w:pStyle w:val="Normal"/>
        <w:rPr/>
      </w:pPr>
      <w:r>
        <w:rPr/>
        <w:t>Повече информация, както и заявки за удостоверения можете да направите към отдел „Икономически анализи и политика”, тел: 02/8117411 и </w:t>
      </w:r>
      <w:hyperlink r:id="rId17" w:tgtFrame="_blank">
        <w:r>
          <w:rPr>
            <w:rStyle w:val="InternetLink"/>
            <w:i/>
            <w:color w:val="000080"/>
          </w:rPr>
          <w:t>e-mail: ikan@bcci.bg </w:t>
        </w:r>
      </w:hyperlink>
    </w:p>
    <w:p>
      <w:pPr>
        <w:pStyle w:val="Normal"/>
        <w:rPr/>
      </w:pPr>
      <w:r>
        <w:rPr/>
        <w:t> </w:t>
      </w:r>
      <w:r>
        <w:rPr/>
        <w:t>24.10.2013 г. </w:t>
      </w:r>
    </w:p>
    <w:p>
      <w:pPr>
        <w:pStyle w:val="Normal"/>
        <w:rPr/>
      </w:pPr>
      <w:r>
        <w:rPr/>
        <w:t>============================</w:t>
      </w:r>
    </w:p>
    <w:p>
      <w:pPr>
        <w:pStyle w:val="Normal"/>
        <w:rPr/>
      </w:pPr>
      <w:r>
        <w:rPr/>
      </w:r>
    </w:p>
    <w:p>
      <w:pPr>
        <w:pStyle w:val="Normal"/>
        <w:rPr/>
      </w:pPr>
      <w:r>
        <w:rPr/>
        <w:t>==============================================</w:t>
      </w:r>
    </w:p>
    <w:p>
      <w:pPr>
        <w:pStyle w:val="Normal"/>
        <w:rPr>
          <w:i/>
          <w:i/>
          <w:u w:val="single"/>
        </w:rPr>
      </w:pPr>
      <w:r>
        <w:rPr>
          <w:i/>
          <w:u w:val="single"/>
        </w:rPr>
      </w:r>
    </w:p>
    <w:p>
      <w:pPr>
        <w:pStyle w:val="Normal"/>
        <w:rPr>
          <w:i/>
          <w:i/>
          <w:color w:val="000080"/>
          <w:sz w:val="28"/>
          <w:szCs w:val="28"/>
          <w:u w:val="single"/>
        </w:rPr>
      </w:pPr>
      <w:hyperlink r:id="rId18">
        <w:r>
          <w:rPr>
            <w:rStyle w:val="InternetLink"/>
            <w:i/>
          </w:rPr>
          <w:t>http://www.bcci.bg/payment_bcci/index.php?act=semview&amp;id=304</w:t>
        </w:r>
      </w:hyperlink>
    </w:p>
    <w:p>
      <w:pPr>
        <w:pStyle w:val="Normal"/>
        <w:rPr>
          <w:lang w:val="ru-RU"/>
        </w:rPr>
      </w:pPr>
      <w:r>
        <w:rPr/>
        <w:drawing>
          <wp:inline distT="0" distB="0" distL="0" distR="0">
            <wp:extent cx="95250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r>
        <w:rPr>
          <w:color w:val="000080"/>
          <w:sz w:val="28"/>
          <w:szCs w:val="28"/>
          <w:u w:val="single"/>
        </w:rPr>
        <w:t>Работна среща - Алтернативни способи за бизнес финансиране</w:t>
      </w:r>
      <w:r>
        <w:rPr/>
        <w:t> </w:t>
        <w:br/>
      </w:r>
    </w:p>
    <w:p>
      <w:pPr>
        <w:pStyle w:val="Normal"/>
        <w:rPr>
          <w:i/>
          <w:i/>
        </w:rPr>
      </w:pPr>
      <w:r>
        <w:rPr>
          <w:i/>
        </w:rPr>
        <w:t>Уважаеми Дами и Господа,</w:t>
      </w:r>
    </w:p>
    <w:p>
      <w:pPr>
        <w:pStyle w:val="Normal"/>
        <w:rPr>
          <w:lang w:val="en-US"/>
        </w:rPr>
      </w:pPr>
      <w:r>
        <w:rPr/>
        <w:t> </w:t>
      </w:r>
      <w:r>
        <w:rPr>
          <w:b/>
          <w:color w:val="000080"/>
        </w:rPr>
        <w:t>Българска Търговска Промишлена Палата</w:t>
      </w:r>
      <w:r>
        <w:rPr/>
        <w:t xml:space="preserve"> съвместно с компания “</w:t>
      </w:r>
      <w:r>
        <w:rPr>
          <w:b/>
          <w:color w:val="000080"/>
        </w:rPr>
        <w:t>Men Investment Group One Co.Ltd”</w:t>
      </w:r>
      <w:r>
        <w:rPr/>
        <w:t xml:space="preserve"> организират работна среща на тема </w:t>
      </w:r>
    </w:p>
    <w:p>
      <w:pPr>
        <w:pStyle w:val="Normal"/>
        <w:rPr>
          <w:lang w:val="en-US"/>
        </w:rPr>
      </w:pPr>
      <w:r>
        <w:rPr>
          <w:lang w:val="en-US"/>
        </w:rPr>
      </w:r>
    </w:p>
    <w:p>
      <w:pPr>
        <w:pStyle w:val="Normal"/>
        <w:rPr>
          <w:sz w:val="28"/>
          <w:szCs w:val="28"/>
          <w:lang w:val="ru-RU"/>
        </w:rPr>
      </w:pPr>
      <w:r>
        <w:rPr>
          <w:sz w:val="28"/>
          <w:szCs w:val="28"/>
          <w:lang w:val="ru-RU"/>
        </w:rPr>
        <w:t xml:space="preserve">                                </w:t>
      </w:r>
      <w:r>
        <w:rPr>
          <w:color w:val="000080"/>
          <w:sz w:val="28"/>
          <w:szCs w:val="28"/>
        </w:rPr>
        <w:t>„</w:t>
      </w:r>
      <w:r>
        <w:rPr>
          <w:color w:val="000080"/>
          <w:sz w:val="28"/>
          <w:szCs w:val="28"/>
        </w:rPr>
        <w:t>Алтернативни способи за бизнес финансиране”</w:t>
      </w:r>
    </w:p>
    <w:p>
      <w:pPr>
        <w:pStyle w:val="Normal"/>
        <w:rPr>
          <w:sz w:val="28"/>
          <w:szCs w:val="28"/>
          <w:lang w:val="ru-RU"/>
        </w:rPr>
      </w:pPr>
      <w:r>
        <w:rPr>
          <w:sz w:val="28"/>
          <w:szCs w:val="28"/>
          <w:lang w:val="ru-RU"/>
        </w:rPr>
      </w:r>
    </w:p>
    <w:p>
      <w:pPr>
        <w:pStyle w:val="Normal"/>
        <w:rPr/>
      </w:pPr>
      <w:r>
        <w:rPr/>
        <w:t xml:space="preserve"> </w:t>
      </w:r>
      <w:r>
        <w:rPr/>
        <w:t xml:space="preserve">Срещата  ще се проведе на </w:t>
      </w:r>
      <w:r>
        <w:rPr>
          <w:b/>
          <w:color w:val="000080"/>
          <w:u w:val="single"/>
        </w:rPr>
        <w:t>7.11.2013 г.</w:t>
      </w:r>
      <w:r>
        <w:rPr/>
        <w:t xml:space="preserve"> в сградата на БТПП, гр. София, ул „Искър” №: 9, ет 1, зала А, от 10.30 до 12.30 часа.</w:t>
      </w:r>
    </w:p>
    <w:p>
      <w:pPr>
        <w:pStyle w:val="Normal"/>
        <w:rPr/>
      </w:pPr>
      <w:r>
        <w:rPr/>
        <w:t> </w:t>
      </w:r>
      <w:r>
        <w:rPr/>
        <w:t>В рамките на работната среща участниците ще се запознаят с: Европейските практити и възможности за алтернативно финансиране, извън стандартните форми на кредитиране, чрез: гаранционни фондове, публични облигации, търговия с финансови инструменти на международните стокови пазари. Ще бъдат представени процедурите, обхвата, структурата, формите на финансиране на бизнеса, посредством алтернативните способи за финансиране и тяхното практическо приложение за идентифициране на най- подходящите решения.</w:t>
      </w:r>
    </w:p>
    <w:p>
      <w:pPr>
        <w:pStyle w:val="Normal"/>
        <w:rPr/>
      </w:pPr>
      <w:r>
        <w:rPr/>
        <w:t> </w:t>
      </w:r>
      <w:r>
        <w:rPr/>
        <w:t>Участниците в срещата следва да изпратят регистрационна карта в срок до 1.11.2013г. /петък/ на e-mail:</w:t>
      </w:r>
      <w:hyperlink r:id="rId20">
        <w:r>
          <w:rPr>
            <w:rStyle w:val="InternetLink"/>
          </w:rPr>
          <w:t>irelations@bcci.bg</w:t>
        </w:r>
      </w:hyperlink>
      <w:r>
        <w:rPr/>
        <w:t> или факс 02/ 987 32 09.</w:t>
      </w:r>
    </w:p>
    <w:p>
      <w:pPr>
        <w:pStyle w:val="Normal"/>
        <w:rPr/>
      </w:pPr>
      <w:r>
        <w:rPr/>
        <w:t> </w:t>
      </w:r>
      <w:r>
        <w:rPr/>
        <w:t>Такса за участие: 60 лв. /с ДДС/</w:t>
      </w:r>
    </w:p>
    <w:p>
      <w:pPr>
        <w:pStyle w:val="Normal"/>
        <w:rPr/>
      </w:pPr>
      <w:r>
        <w:rPr/>
        <w:t> </w:t>
      </w:r>
      <w:r>
        <w:rPr/>
        <w:t>За допълнителна информация:</w:t>
      </w:r>
    </w:p>
    <w:p>
      <w:pPr>
        <w:pStyle w:val="Normal"/>
        <w:rPr/>
      </w:pPr>
      <w:r>
        <w:rPr/>
        <w:t> </w:t>
      </w:r>
      <w:r>
        <w:rPr/>
        <w:t>Дирекция международно сътрудничество и международни организации, БТПП –</w:t>
      </w:r>
    </w:p>
    <w:p>
      <w:pPr>
        <w:pStyle w:val="Normal"/>
        <w:rPr/>
      </w:pPr>
      <w:r>
        <w:rPr/>
        <w:t>Тел. 02/8117421, 8117494 и Men Investment Group One Co.Ltd</w:t>
      </w:r>
    </w:p>
    <w:p>
      <w:pPr>
        <w:pStyle w:val="Normal"/>
        <w:rPr/>
      </w:pPr>
      <w:r>
        <w:rPr/>
        <w:t>тel: 02/477 47 01, лице за контакт: г-жа Кристина Минова, е-mail: </w:t>
      </w:r>
      <w:hyperlink r:id="rId21">
        <w:r>
          <w:rPr>
            <w:rStyle w:val="InternetLink"/>
          </w:rPr>
          <w:t>office@menbg.eu</w:t>
        </w:r>
      </w:hyperlink>
    </w:p>
    <w:p>
      <w:pPr>
        <w:pStyle w:val="Normal"/>
        <w:rPr/>
      </w:pPr>
      <w:r>
        <w:rPr/>
        <w:t> </w:t>
      </w:r>
      <w:r>
        <w:rPr/>
        <w:t>Приложение: </w:t>
      </w:r>
      <w:hyperlink r:id="rId22">
        <w:r>
          <w:rPr>
            <w:rStyle w:val="InternetLink"/>
          </w:rPr>
          <w:t>Регистрационна карта с проекто-програма</w:t>
        </w:r>
      </w:hyperlink>
    </w:p>
    <w:p>
      <w:pPr>
        <w:pStyle w:val="Normal"/>
        <w:rPr/>
      </w:pPr>
      <w:r>
        <w:rPr/>
        <w:t> </w:t>
      </w:r>
    </w:p>
    <w:p>
      <w:pPr>
        <w:pStyle w:val="Normal"/>
        <w:rPr/>
      </w:pPr>
      <w:r>
        <w:rPr/>
        <w:t> </w:t>
      </w:r>
      <w:r>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 БТПП</w:t>
      </w:r>
    </w:p>
    <w:p>
      <w:pPr>
        <w:pStyle w:val="Normal"/>
        <w:rPr/>
      </w:pPr>
      <w:r>
        <w:rPr/>
        <w:t>===================</w:t>
      </w:r>
    </w:p>
    <w:p>
      <w:pPr>
        <w:pStyle w:val="Normal"/>
        <w:rPr/>
      </w:pPr>
      <w:r>
        <w:rPr/>
      </w:r>
    </w:p>
    <w:p>
      <w:pPr>
        <w:pStyle w:val="Normal"/>
        <w:rPr/>
      </w:pPr>
      <w:hyperlink r:id="rId23">
        <w:r>
          <w:rPr>
            <w:rStyle w:val="InternetLink"/>
          </w:rPr>
          <w:t>COMPUTERWORLD</w:t>
        </w:r>
      </w:hyperlink>
      <w:r>
        <w:rPr/>
        <w:t> | </w:t>
      </w:r>
      <w:hyperlink r:id="rId24">
        <w:r>
          <w:rPr>
            <w:rStyle w:val="InternetLink"/>
          </w:rPr>
          <w:t>ВЕСТИ</w:t>
        </w:r>
      </w:hyperlink>
    </w:p>
    <w:p>
      <w:pPr>
        <w:pStyle w:val="Normal"/>
        <w:rPr/>
      </w:pPr>
      <w:r>
        <w:rPr/>
        <w:t>БР. 40, 2013</w:t>
      </w:r>
      <w:r>
        <w:rPr>
          <w:lang w:val="en-US"/>
        </w:rPr>
        <w:t xml:space="preserve">   </w:t>
      </w:r>
      <w:r>
        <w:rPr/>
        <w:t>23 окт</w:t>
      </w:r>
      <w:r>
        <w:rPr>
          <w:lang w:val="ru-RU"/>
        </w:rPr>
        <w:t xml:space="preserve"> </w:t>
      </w:r>
      <w:r>
        <w:rPr/>
        <w:t>2013</w:t>
      </w:r>
    </w:p>
    <w:p>
      <w:pPr>
        <w:pStyle w:val="Normal"/>
        <w:rPr/>
      </w:pPr>
      <w:hyperlink r:id="rId25">
        <w:r>
          <w:rPr>
            <w:rStyle w:val="InternetLink"/>
            <w:i/>
            <w:color w:val="000080"/>
            <w:u w:val="none"/>
          </w:rPr>
          <w:t>http://computerworld.bg/44871_borsa_za_inovacii_v_portal_na_btpp_shte_pomaga_za_vrazkata_s_biznes_i_finansirane/</w:t>
        </w:r>
      </w:hyperlink>
      <w:r>
        <w:rPr>
          <w:i/>
          <w:color w:val="000080"/>
          <w:lang w:val="ru-RU"/>
        </w:rPr>
        <w:t xml:space="preserve">                                  </w:t>
      </w:r>
      <w:r>
        <w:rPr>
          <w:i/>
          <w:color w:val="000080"/>
        </w:rPr>
        <w:t>Владимир Владков</w:t>
      </w:r>
    </w:p>
    <w:p>
      <w:pPr>
        <w:pStyle w:val="Normal"/>
        <w:rPr>
          <w:color w:val="000080"/>
          <w:sz w:val="28"/>
          <w:szCs w:val="28"/>
          <w:u w:val="single"/>
        </w:rPr>
      </w:pPr>
      <w:r>
        <w:rPr>
          <w:color w:val="000080"/>
          <w:sz w:val="28"/>
          <w:szCs w:val="28"/>
          <w:u w:val="single"/>
        </w:rPr>
        <w:t>Борса за иновации в портал на БТПП ще помага за връзката с бизнес и финансиране</w:t>
      </w:r>
    </w:p>
    <w:p>
      <w:pPr>
        <w:pStyle w:val="Normal"/>
        <w:rPr/>
      </w:pPr>
      <w:r>
        <w:rPr/>
        <w:t xml:space="preserve">Дигиталното предприемачество и отвореният тип иновации в България бяха тема на дискусиите по време на кръглата маса </w:t>
      </w:r>
      <w:r>
        <w:rPr>
          <w:b/>
          <w:color w:val="000080"/>
        </w:rPr>
        <w:t>„Развитие на иновациите в ИКТ сектора в България",</w:t>
      </w:r>
      <w:r>
        <w:rPr/>
        <w:t xml:space="preserve"> организирана от </w:t>
      </w:r>
      <w:r>
        <w:rPr>
          <w:b/>
          <w:color w:val="000080"/>
        </w:rPr>
        <w:t xml:space="preserve">БТПП </w:t>
      </w:r>
      <w:r>
        <w:rPr/>
        <w:t>на 23 октомври.</w:t>
      </w:r>
    </w:p>
    <w:p>
      <w:pPr>
        <w:pStyle w:val="Normal"/>
        <w:rPr/>
      </w:pPr>
      <w:r>
        <w:rPr/>
        <w:t>„</w:t>
      </w:r>
      <w:r>
        <w:rPr/>
        <w:t>ИКТ генерира 5% от БВП на Европейския съюз, но катализира над 20% от растежа на производителността в държавите членки, като три четвърти от добавената стойност на интернет се генерира от традиционни индустрии, обясни проф. Румен Николов, завеждащ катедра „Компютърни науки" в УНИБИТ. - ИКТ имат хоризонтален ефект върху цялата икономика, а растежът на малките и средни фирми е 2 -3 пъти по-голям, ако ползват ефективно ИКТ", добави той. В същото време в ЕС има огромен недостиг на ИКТ специалисти, като страните членки на ЕС трябва да подготвят национални програми за дигитален растеж, използвайки Структурните фондове, включително Connecting Europe Facility.</w:t>
      </w:r>
    </w:p>
    <w:p>
      <w:pPr>
        <w:pStyle w:val="Normal"/>
        <w:rPr/>
      </w:pPr>
      <w:r>
        <w:rPr/>
        <w:t>"Дигиталните предприятия се характеризират с висока интензивност на използване на уеб технологии като социални мрежи, облачни услуги, мобилност, Big Data анализи, с чиято помощ те подобряват бизнес операциите и процесите си", обясни проф. Николов. Според него отворените публични данни са един огромен ресурс, който може да стимулира предприемачеството и иновационния потенциал на ЕС. Това е заложено и в директивата за отворените данни на ЕС от юни 2013 г. „Отворените данни обхващат и академичния сектор, включително отворен достъп до публикации и данни от научни изследвания, финансирани с публични средства, от библиотеки, курсове за обучение и др.", посочи Николов.</w:t>
      </w:r>
    </w:p>
    <w:p>
      <w:pPr>
        <w:pStyle w:val="Normal"/>
        <w:rPr/>
      </w:pPr>
      <w:r>
        <w:rPr/>
        <w:t>Като пример за отворени иновации той посочи живите лаборатории (Living Labs), в които потребителите активно участват. Тези лаборатории се изграждат на принципа на публично-частното партньорство между фирми, публични организации, университети, научни институти и потребители, работещи съвместно за създаването на нови продукти и услуги, както и на социални инфраструктури в реални условия. „В Европа има над 300 живи лаборатории със стотици хиляди участници и милиони потребители. Например целият германски град Бремен представлява лаборатория „Мобилни градове", включваща гражданите, общината, фирмите, всичко става една среда за развиване на мобилни технологии ."</w:t>
      </w:r>
    </w:p>
    <w:p>
      <w:pPr>
        <w:pStyle w:val="Normal"/>
        <w:rPr/>
      </w:pPr>
      <w:r>
        <w:rPr/>
        <w:t>В България също има две живи лаборатории – Digital Spaces and Virtual Services и Open Innovation Living Lab, a в процес на създаване са още 3 – в областта на телемедицината, сериозните игри и многоезиковите цифрови библиотеки и услуги.</w:t>
      </w:r>
    </w:p>
    <w:p>
      <w:pPr>
        <w:pStyle w:val="Normal"/>
        <w:rPr/>
      </w:pPr>
      <w:r>
        <w:rPr/>
        <w:t>По време на събитието бе представен и новият сайт на Съвета по иновации и енергийна ефективност при БТПП, който скоро ще включва т.нар. борса за иновации, т.е. на него хора с идеи ще предлагат иновациите си и ще търсят финансиране от публични ресурси или от частни инвеститори, каза администраторът на сайта Красимир Стойков.</w:t>
      </w:r>
    </w:p>
    <w:p>
      <w:pPr>
        <w:pStyle w:val="Normal"/>
        <w:rPr/>
      </w:pPr>
      <w:r>
        <w:rPr/>
        <w:t>Бяха представени също развитие на иновациите в ТУ – София, система за визуално управление на проекти Kanbanize, както и новата технология безпроводно високоскоростно предаване на данни посредством видимата светлина, наречена Li-Fi. </w:t>
      </w:r>
    </w:p>
    <w:p>
      <w:pPr>
        <w:pStyle w:val="Normal"/>
        <w:rPr/>
      </w:pPr>
      <w:r>
        <w:rPr/>
        <w:t>=====================</w:t>
      </w:r>
    </w:p>
    <w:p>
      <w:pPr>
        <w:pStyle w:val="Normal"/>
        <w:rPr>
          <w:lang w:val="en-US"/>
        </w:rPr>
      </w:pPr>
      <w:r>
        <w:rPr>
          <w:lang w:val="en-US"/>
        </w:rPr>
      </w:r>
    </w:p>
    <w:p>
      <w:pPr>
        <w:pStyle w:val="Normal"/>
        <w:rPr>
          <w:i/>
          <w:i/>
          <w:color w:val="000080"/>
        </w:rPr>
      </w:pPr>
      <w:hyperlink r:id="rId26">
        <w:r>
          <w:rPr>
            <w:rStyle w:val="InternetLink"/>
            <w:i/>
            <w:color w:val="000080"/>
            <w:u w:val="none"/>
          </w:rPr>
          <w:t>http://www.mi.government.bg/bg/news/Krasin+Dimitrov%3A+Rabotim+srokat+na+razplashtane+na+darjavata+kam+biznesa+da+se+namali+dopalnitelno-1379.html</w:t>
        </w:r>
      </w:hyperlink>
    </w:p>
    <w:p>
      <w:pPr>
        <w:pStyle w:val="Normal"/>
        <w:rPr>
          <w:color w:val="000080"/>
          <w:sz w:val="28"/>
          <w:szCs w:val="28"/>
          <w:u w:val="single"/>
        </w:rPr>
      </w:pPr>
      <w:r>
        <w:rPr>
          <w:color w:val="000080"/>
          <w:sz w:val="28"/>
          <w:szCs w:val="28"/>
          <w:u w:val="single"/>
        </w:rPr>
        <w:t>Красин Димитров: Работим срокът на разплащане на държавата към бизнеса да се намали допълнително</w:t>
      </w:r>
    </w:p>
    <w:p>
      <w:pPr>
        <w:pStyle w:val="Normal"/>
        <w:rPr/>
      </w:pPr>
      <w:r>
        <w:rPr/>
        <w:t> </w:t>
      </w:r>
      <w:r>
        <w:rPr/>
        <w:t>24 октомври 2013</w:t>
      </w:r>
    </w:p>
    <w:p>
      <w:pPr>
        <w:pStyle w:val="Normal"/>
        <w:rPr/>
      </w:pPr>
      <w:r>
        <w:rPr/>
        <w:t>В период на икономическа криза е особено важно да се насърчава навременното плащане по търговските сделки, заяви зам.-министърът на икономиката и енергетиката Красин Димитров на семинар в рамките на Информационната кампания за забавянето на плащанията. Паневропейската инициатива се финансира от Генералната дирекция "Предприятия и промишленост" на Европейската комисия. Евродирективата за борбата със забавянето на тези плащания може да постигне реален ефект, когато малките и средните предприятия (МСП) са достатъчно информирани за своите права, което е и целта на проявата.</w:t>
      </w:r>
    </w:p>
    <w:p>
      <w:pPr>
        <w:pStyle w:val="Normal"/>
        <w:rPr>
          <w:lang w:val="en-US"/>
        </w:rPr>
      </w:pPr>
      <w:r>
        <w:rPr/>
        <w:t xml:space="preserve">Директивата е много добър инструмент за регулиране на отношенията по плащанията и помага да се намали периодът за извършването им, посочи зам.-министърът. Правителството прави нужното, за да може срокът на разплащане на държавата към бизнеса да се намали допълнително. Работим и по това да стане по-скоро реалност събирането по електронен път на задълженията на бизнеса към бизнеса, подчерта г-н Димитров. Той акцентира върху изключителното значение е МСП да имат достъп до финансови инструменти, съобразени с техните нужди. Сигурността при финансирането изисква самите предприятия да покриват своите задължения без забавяне. Убедени сме, че държавните компании трябва да са пример в това отношение, каза още той. Израз на тази отговорност бяха предоставените допълнително 116.1 млн. лв. бюджетни средства за разплащане на просрочените задължения на държавата. Част от българските фирми вече успяват да овладеят задлъжнялостта си. </w:t>
      </w:r>
    </w:p>
    <w:p>
      <w:pPr>
        <w:pStyle w:val="Normal"/>
        <w:rPr/>
      </w:pPr>
      <w:r>
        <w:rPr>
          <w:b/>
          <w:color w:val="000080"/>
        </w:rPr>
        <w:t xml:space="preserve">По данни на </w:t>
      </w:r>
      <w:r>
        <w:rPr>
          <w:color w:val="000080"/>
          <w:sz w:val="28"/>
          <w:szCs w:val="28"/>
        </w:rPr>
        <w:t xml:space="preserve">БТПП </w:t>
      </w:r>
      <w:r>
        <w:rPr>
          <w:b/>
          <w:color w:val="000080"/>
        </w:rPr>
        <w:t>за 2012-а спрямо 20011 г. фирмите са успели да намалят средно с 55% задълженията си.</w:t>
      </w:r>
    </w:p>
    <w:p>
      <w:pPr>
        <w:pStyle w:val="Normal"/>
        <w:rPr/>
      </w:pPr>
      <w:r>
        <w:rPr/>
        <w:t>Зам.-министърът припомни, че проблемите и интересите на МСП са особено актуални за правителството като важен партньор. Тези компании са движеща сила на икономическата динамика, представляват 99% от всички предприятия у нас и осигуряват 77% от местата за работещите. Делът на добавената стойност, създадена от българските МСП, надхвърля средните показатели за Европа. При подготовката на всички закони МИЕ е в постоянен диалог с бизнеса, за да се направи анализ за въздействието им върху всички заинтересовани групи.</w:t>
      </w:r>
    </w:p>
    <w:p>
      <w:pPr>
        <w:pStyle w:val="Normal"/>
        <w:rPr/>
      </w:pPr>
      <w:r>
        <w:rPr/>
        <w:t>Провеждамe политика, която създава благоприятни условия за разгръщане потенциала на МСП. Тя цели намаляване на административната и бюрократичната тежест, улеснява ги при търсенето на нови пазари, осигурява условия за равностоен достъп до финансови средства, поясни зам.-министърът. Тези принципи са заложени в проекта на стратегията за насърчаване на МСП 2014-2020, която е в съответствие с основните тези на Законодателния акт за малките и средните предприятия (Small Business Act). Принципът "Мисли първо за малките" е заложен и в изследванията за ефекта от прилагането на законодателството върху малкия и средния бизнес (т.нар. МСП-тест). Задължителното му въвеждане, което предстои непосредствено, е решителна крачка към подобряване на бизнес средата в България, обобщи зам.-министър Красин Димитров.</w:t>
      </w:r>
    </w:p>
    <w:p>
      <w:pPr>
        <w:pStyle w:val="Normal"/>
        <w:rPr/>
      </w:pPr>
      <w:r>
        <w:rPr/>
        <w:t>========================================== </w:t>
      </w:r>
    </w:p>
    <w:p>
      <w:pPr>
        <w:pStyle w:val="Normal"/>
        <w:rPr>
          <w:lang w:val="en-US"/>
        </w:rPr>
      </w:pPr>
      <w:r>
        <w:rPr>
          <w:lang w:val="en-US"/>
        </w:rPr>
      </w:r>
    </w:p>
    <w:p>
      <w:pPr>
        <w:pStyle w:val="Normal"/>
        <w:rPr>
          <w:i/>
          <w:i/>
          <w:lang w:val="en-US"/>
        </w:rPr>
      </w:pPr>
      <w:hyperlink r:id="rId27">
        <w:r>
          <w:rPr>
            <w:rStyle w:val="InternetLink"/>
            <w:i/>
          </w:rPr>
          <w:t>http://www.president.bg/news1516/prezidentat-sporazumenieto-mezhdu-es-i-sasht-shte-uvelichi-ikonomicheskiya-rastezh-i-investitsiite-v-balgariya.html</w:t>
        </w:r>
      </w:hyperlink>
    </w:p>
    <w:p>
      <w:pPr>
        <w:pStyle w:val="Normal"/>
        <w:rPr>
          <w:i/>
          <w:i/>
          <w:lang w:val="en-US"/>
        </w:rPr>
      </w:pPr>
      <w:r>
        <w:rPr>
          <w:i/>
          <w:lang w:val="en-US"/>
        </w:rPr>
      </w:r>
    </w:p>
    <w:p>
      <w:pPr>
        <w:pStyle w:val="Normal"/>
        <w:rPr>
          <w:color w:val="000080"/>
          <w:sz w:val="28"/>
          <w:szCs w:val="28"/>
          <w:u w:val="single"/>
        </w:rPr>
      </w:pPr>
      <w:r>
        <w:rPr>
          <w:color w:val="000080"/>
          <w:sz w:val="28"/>
          <w:szCs w:val="28"/>
          <w:u w:val="single"/>
        </w:rPr>
        <w:t>Президентът: Споразумението между ЕС и САЩ ще увеличи икономическия растеж и инвестициите в България</w:t>
      </w:r>
    </w:p>
    <w:p>
      <w:pPr>
        <w:pStyle w:val="Normal"/>
        <w:rPr>
          <w:color w:val="000080"/>
          <w:sz w:val="28"/>
          <w:szCs w:val="28"/>
          <w:u w:val="single"/>
          <w:lang w:val="en-US"/>
        </w:rPr>
      </w:pPr>
      <w:r>
        <w:rPr>
          <w:color w:val="000080"/>
          <w:sz w:val="28"/>
          <w:szCs w:val="28"/>
          <w:u w:val="single"/>
          <w:lang w:val="en-US"/>
        </w:rPr>
      </w:r>
    </w:p>
    <w:p>
      <w:pPr>
        <w:pStyle w:val="Normal"/>
        <w:rPr>
          <w:b/>
          <w:b/>
          <w:lang w:val="en-US"/>
        </w:rPr>
      </w:pPr>
      <w:r>
        <w:rPr/>
        <w:t xml:space="preserve">Споразумението за трансатлантическо търговско и инвестиционно партньорство между Европейския съюз и Съединените щати се очаква да допринесе за годишен ръст на БВП от 0.4 до 0.5 на сто до 2020 година на европейската и американската икономика и би подобрило живота на 800 милиона души. Това каза президентът Росен Плевнелиев, който откри в София </w:t>
      </w:r>
      <w:r>
        <w:rPr>
          <w:b/>
        </w:rPr>
        <w:t xml:space="preserve">форума </w:t>
      </w:r>
      <w:r>
        <w:rPr>
          <w:b/>
          <w:color w:val="000080"/>
        </w:rPr>
        <w:t>„Трансатлантическо икономическо сътрудничество за конкурентоспособност и растеж. Трансатлантическо партньорство за търговия и инвестиции: перспективите на България“.</w:t>
      </w:r>
      <w:r>
        <w:rPr>
          <w:b/>
          <w:color w:val="000080"/>
          <w:lang w:val="en-US"/>
        </w:rPr>
        <w:t>*</w:t>
      </w:r>
    </w:p>
    <w:p>
      <w:pPr>
        <w:pStyle w:val="Normal"/>
        <w:rPr/>
      </w:pPr>
      <w:r>
        <w:rPr/>
        <w:t>От успешната реализация на Споразумението всяко семейство в Европейския съюз би спечелило годишно над 540 евро, а всяко американско – малко над 650 долара. Достатъчно е само да бъдат премахнати излишните тарифи и бюрократични спънки пред бизнеса, каза президентът пред участниците в дискусията, организирана от Американската търговка камара в България.</w:t>
      </w:r>
    </w:p>
    <w:p>
      <w:pPr>
        <w:pStyle w:val="Normal"/>
        <w:rPr/>
      </w:pPr>
      <w:r>
        <w:rPr/>
        <w:t>Росен Плевнелиев представи българската позиция, която е в подкрепа на духа и целите на Споразумението и определи преговорите между ЕС и САЩ като решителна стъпка в стратегическото трансатлантическо партньорство.</w:t>
        <w:br/>
        <w:t>„Като една от държавите с устойчиви фискални показатели и икономически ръст през последните години, подкрепяме всеки опит за стимулиране на икономиката, особено когато цената е освобождаването на бизнеса от бюрократичните пречки. Успехът на преговорите би увеличил американските инвестиции в България, значително ще нарасне стокообменът и търговията със стоки и услуги от двете страни на Атлантика. Ще бъдат създадени и много нови работни места“, посочи президентът.</w:t>
      </w:r>
    </w:p>
    <w:p>
      <w:pPr>
        <w:pStyle w:val="Normal"/>
        <w:rPr/>
      </w:pPr>
      <w:r>
        <w:rPr/>
        <w:t>Държавният глава подчерта още, че постигането на „нов и всеобхватен договор“ между Европа на 28-те и САЩ е единственият възможен начин да бъде отговорено на предизвикателствата, свързани с икономическата криза. „Не можем да сравняваме сегашната криза и състоянието на икономиката днес с разрухата на Втората световна война, когато са положени основите на бъдещия Европейски съюз. Но и днес гражданите очакват от политиците да осигурят предпоставки за много по-добър начин на живот. Само чрез постигането на висок икономически растеж на глобално ниво можем да отговорим на тези задачи, които ни поставя обществото“, подчерта Росен Плевнелиев.</w:t>
      </w:r>
    </w:p>
    <w:p>
      <w:pPr>
        <w:pStyle w:val="Normal"/>
        <w:rPr/>
      </w:pPr>
      <w:r>
        <w:rPr/>
        <w:t>Държавният глава открои главните приоритети за България по отношение на трансатлантическото търговско и инвестиционно партньорство. Сред тях са премахването на митата и подобряването на достъпа до пазара на САЩ, най-вече за селскостопански стоки, за хранителни продукти и за продукцията на българските индустрии; премахване на нетарифните пречки пред търговията, сближаване на регулаторната рамка и на стандартите, а също така сближаването на правилата за произход на стоките и подобряване на достъпа до пазара на услуги и до обществените поръчки в САЩ. Страната ни ще работи и за прилагане на правилата на интелектуалната собственост и географските означения, допълни Плевнелиев.</w:t>
      </w:r>
    </w:p>
    <w:p>
      <w:pPr>
        <w:pStyle w:val="Normal"/>
        <w:rPr/>
      </w:pPr>
      <w:r>
        <w:rPr/>
        <w:t>Основен принцип за България при преговорите ще бъде постигането на облекчения за малкия и средния бизнес в България, които са гръбнакът на пазарната икономика и същевременно изпитват най-големите трудности при излизането на чужди пазари. Затова, изтъкна президентът, една от целите при преговорите по Споразумението ще бъде да изграждането на сътрудничеството в подкрепа на малкия и средния бизнес, подобряването на достъпа до информация и намирането на подходящи партньори, както и постигането на съответствие с изискванията на пазара в САЩ.</w:t>
      </w:r>
    </w:p>
    <w:p>
      <w:pPr>
        <w:pStyle w:val="Normal"/>
        <w:rPr>
          <w:lang w:val="en-US"/>
        </w:rPr>
      </w:pPr>
      <w:r>
        <w:rPr/>
        <w:t>Президентът Росен Плевнелиев отново подчерта, че визовият режим на САЩ за български граждани продължава да ограничава свободното движение на хора. „Този проблем със сигурност изисква усилията и на двете страни и в никакъв случай не би могъл да наруши добрите ни връзки и стратегическото партньорство между България и САЩ“, заяви още държавният глава в изказването си на форума.</w:t>
      </w:r>
    </w:p>
    <w:p>
      <w:pPr>
        <w:pStyle w:val="Normal"/>
        <w:numPr>
          <w:ilvl w:val="0"/>
          <w:numId w:val="2"/>
        </w:numPr>
        <w:rPr>
          <w:i/>
          <w:i/>
          <w:color w:val="000080"/>
          <w:lang w:val="en-US"/>
        </w:rPr>
      </w:pPr>
      <w:r>
        <w:rPr>
          <w:i/>
          <w:color w:val="000080"/>
          <w:lang w:val="en-US"/>
        </w:rPr>
        <w:t xml:space="preserve">- -  - - - - - </w:t>
      </w:r>
    </w:p>
    <w:p>
      <w:pPr>
        <w:pStyle w:val="Normal"/>
        <w:shd w:fill="FFFFFF" w:val="clear"/>
        <w:jc w:val="both"/>
        <w:rPr/>
      </w:pPr>
      <w:r>
        <w:rPr>
          <w:rFonts w:cs="Tahoma" w:ascii="Tahoma" w:hAnsi="Tahoma"/>
          <w:color w:val="000080"/>
          <w:sz w:val="18"/>
          <w:szCs w:val="18"/>
          <w:lang w:val="ru-RU"/>
        </w:rPr>
        <w:t xml:space="preserve">* </w:t>
      </w:r>
      <w:r>
        <w:rPr>
          <w:rFonts w:cs="Tahoma" w:ascii="Tahoma" w:hAnsi="Tahoma"/>
          <w:color w:val="000080"/>
          <w:sz w:val="18"/>
          <w:szCs w:val="18"/>
        </w:rPr>
        <w:t xml:space="preserve">Сред участниците във форума, организиран от </w:t>
      </w:r>
      <w:r>
        <w:rPr>
          <w:rFonts w:cs="Tahoma" w:ascii="Tahoma" w:hAnsi="Tahoma"/>
          <w:b/>
          <w:color w:val="000080"/>
          <w:sz w:val="20"/>
          <w:szCs w:val="20"/>
        </w:rPr>
        <w:t>Американската търговска камара в България (AmCham)</w:t>
      </w:r>
      <w:r>
        <w:rPr>
          <w:rFonts w:cs="Tahoma" w:ascii="Tahoma" w:hAnsi="Tahoma"/>
          <w:color w:val="000080"/>
          <w:sz w:val="20"/>
          <w:szCs w:val="20"/>
        </w:rPr>
        <w:t xml:space="preserve"> </w:t>
      </w:r>
      <w:r>
        <w:rPr>
          <w:rFonts w:cs="Tahoma" w:ascii="Tahoma" w:hAnsi="Tahoma"/>
          <w:color w:val="000080"/>
          <w:sz w:val="18"/>
          <w:szCs w:val="18"/>
        </w:rPr>
        <w:t xml:space="preserve">бяха дипломати, бивши и настоящи депутати, членове на правителството представители на бизнеса, неправителствени организации, научната общност. </w:t>
      </w:r>
      <w:r>
        <w:rPr>
          <w:rFonts w:cs="Tahoma" w:ascii="Tahoma" w:hAnsi="Tahoma"/>
          <w:b/>
          <w:color w:val="000080"/>
          <w:sz w:val="20"/>
          <w:szCs w:val="20"/>
        </w:rPr>
        <w:t>Българска търговско-промишлена палата</w:t>
      </w:r>
      <w:r>
        <w:rPr>
          <w:rFonts w:cs="Tahoma" w:ascii="Tahoma" w:hAnsi="Tahoma"/>
          <w:color w:val="000080"/>
          <w:sz w:val="18"/>
          <w:szCs w:val="18"/>
        </w:rPr>
        <w:t xml:space="preserve"> беше представена от главния секретар на Палатата Васил Тодоров.</w:t>
      </w:r>
    </w:p>
    <w:p>
      <w:pPr>
        <w:pStyle w:val="Normal"/>
        <w:shd w:fill="FFFFFF" w:val="clear"/>
        <w:jc w:val="both"/>
        <w:rPr>
          <w:rFonts w:ascii="Tahoma" w:hAnsi="Tahoma" w:cs="Tahoma"/>
          <w:color w:val="000080"/>
          <w:sz w:val="18"/>
          <w:szCs w:val="18"/>
        </w:rPr>
      </w:pPr>
      <w:r>
        <w:rPr>
          <w:rFonts w:cs="Tahoma" w:ascii="Tahoma" w:hAnsi="Tahoma"/>
          <w:color w:val="000080"/>
          <w:sz w:val="18"/>
          <w:szCs w:val="18"/>
        </w:rPr>
        <w:t>Президентът Плевневиев определи преговорите между ЕС и САЩ като решителна стъпка в стратегическото трансатлантическо партньорство. По думите му постигането на „нов и всеобхватен договор“ между Европа на 28-те и САЩ е единственият възможен начин да бъде отговорено на предизвикателствата, свързани с икономическата криза. </w:t>
      </w:r>
    </w:p>
    <w:p>
      <w:pPr>
        <w:pStyle w:val="Normal"/>
        <w:rPr>
          <w:i/>
          <w:i/>
          <w:color w:val="000080"/>
          <w:u w:val="single"/>
        </w:rPr>
      </w:pPr>
      <w:hyperlink r:id="rId28">
        <w:r>
          <w:rPr>
            <w:rStyle w:val="InternetLink"/>
            <w:i/>
            <w:color w:val="000080"/>
          </w:rPr>
          <w:t>http://www.bcci.bg/news/6356</w:t>
        </w:r>
      </w:hyperlink>
    </w:p>
    <w:p>
      <w:pPr>
        <w:pStyle w:val="Normal"/>
        <w:rPr/>
      </w:pPr>
      <w:r>
        <w:rPr/>
        <w:t>=============================================</w:t>
      </w:r>
    </w:p>
    <w:p>
      <w:pPr>
        <w:pStyle w:val="Normal"/>
        <w:rPr>
          <w:lang w:val="ru-RU"/>
        </w:rPr>
      </w:pPr>
      <w:r>
        <w:rPr>
          <w:lang w:val="ru-RU"/>
        </w:rPr>
      </w:r>
    </w:p>
    <w:p>
      <w:pPr>
        <w:pStyle w:val="Normal"/>
        <w:rPr>
          <w:i/>
          <w:i/>
        </w:rPr>
      </w:pPr>
      <w:hyperlink r:id="rId29">
        <w:r>
          <w:rPr>
            <w:rStyle w:val="InternetLink"/>
            <w:i/>
            <w:u w:val="none"/>
          </w:rPr>
          <w:t>http://paper.standartnews.com/bg/article.php?d=2013-10-25&amp;article=469888</w:t>
        </w:r>
      </w:hyperlink>
    </w:p>
    <w:p>
      <w:pPr>
        <w:pStyle w:val="Normal"/>
        <w:rPr>
          <w:sz w:val="28"/>
          <w:szCs w:val="28"/>
          <w:u w:val="single"/>
        </w:rPr>
      </w:pPr>
      <w:r>
        <w:rPr>
          <w:sz w:val="28"/>
          <w:szCs w:val="28"/>
          <w:u w:val="single"/>
        </w:rPr>
        <w:t>Бюджет 2014: Повече пари за хората и бизнеса</w:t>
      </w:r>
    </w:p>
    <w:p>
      <w:pPr>
        <w:pStyle w:val="Normal"/>
        <w:rPr>
          <w:b/>
          <w:b/>
        </w:rPr>
      </w:pPr>
      <w:r>
        <w:rPr>
          <w:b/>
        </w:rPr>
        <w:t>Не сме съгласни минималната заплата да скочи с 10%</w:t>
      </w:r>
    </w:p>
    <w:p>
      <w:pPr>
        <w:pStyle w:val="Normal"/>
        <w:rPr/>
      </w:pPr>
      <w:r>
        <w:rPr/>
        <w:t>Васил Велев, председател на Асоциацията на индустриалния капитал в България (АИКБ)</w:t>
        <w:br/>
        <w:t>Като цяло бюджетът за 2014 г. е един нелош според бизнеса бюджет. Запазва се макроикономическата стабилност при ниски нива на данъчните ставки. Данъчна стабилност също имаме. Преразпределението на БВП през бюджета е под 40%, даже по приходите е под 38% от БВП. Т.е. оставят се повече доходи в домакинствата и бизнеса. Планираният ръст на БВП от 1.8% е леко оптимистичен. Нашата прогноза е за 1.3-1.5%. Но би могло да се случат и 1.8%, ако има благоприятен сценарий на външните условия и ако сработят политиките за увеличаване на потреблението и подобряване на бизнес средата. Подкрепяме стъпката за намаляване на дефицита на 1.8%, от 2% за т.г. след актуализацията на бюджета. Ако не се изпълни прогнозата за приходите обаче, не следва този дефицит да се запазва за сметка на изземване на ликвидност от бизнеса. Т.е. не трябва да се забавят плащанията към бизнеса, за да се влезе в този дефицит. Относно заетостта - очакваме пречупване на тенденцията на спад. Анкета сред членовете на АИКБ показва, че повечето от тях ще запазят заетостта в сегашните рамки, а тези, които планират увеличение, са повече от онези, които смятат да съкращават персонал. </w:t>
        <w:br/>
        <w:t>Относно приходната част смятаме, че бюджетът не е мързелив, той е реалистичен.</w:t>
        <w:br/>
        <w:t>Смятаме, че е възможно да се увеличат приходите от данъка върху общия доход, тъй като в реалния сектор, пак на базата на анкета, се очаква лек ръст на възнагражденията от 4-5%. За да се увеличи в такава степен ДДС обаче, трябва да сработят наистина планираните нови мерки - промените в начина на събиране на ДДС за зърнените култури, мобилните групи за контрол при придвижването на стоки с повишен риск и др. Смятаме, че има по-сериозен резерв в приходите от акцизи, ако наистина ще се борим с контрабандата. Относно корпоративния данък смятаме, че той е реалистично планиран. Малко ни притеснява ръстът от 0.7% на приходите от такси. Те всъщност се превръщат в квазиданъци, защото по закон трябва да са до размера на разходите за администрирането на услугите, а това не е така. Прокламираната политика е, че ще се спазва този принцип, което означава таксите да намаляват, но виждаме, че приходите от тях растат. </w:t>
        <w:br/>
        <w:t>В разходната част предимство е намаляването на парите за отбрана и сигурност и увеличаване за образованието. Относно увеличението на резерва за непредвидени разходи смятаме, че заложеното число е разумно. То е един буфер при неизпълнение на бюджета. Трябва да бъде подкрепено програмното бюджетиране, като имам предвид този нов фонд, който се формира за подкрепа на регионите с бюджет от 500 млн. лв. Това е нещо, което ще наблюдаваме с интерес. За момента няма пълна яснота как ще се кандидатства за финансиране по него. Това е новост, която не искаме веднага да  разкритикуваме, преди да сме разбрали какво представлява, макар че фондовото финансиране през бюджета няма добри практики във времето. Да се надяваме, че този път няма да се случи така. </w:t>
        <w:br/>
        <w:t>Имаме и критики към бюджета. Не подкрепяме ръста на минималната работна заплата, особено с такава стъпка - 10%. Като се вземе предвид, че върху нея ще се начислява и процент прослужено време, в някои сектори тя ще се изравни със средната заплата. Не подкрепяме и увеличаването на максималния осигурителен доход. Не виждаме и исканото от бизнеса премахване на т. нар. клас за реалния сектор, след като той отпадна за бюджетната сфера. Не виждаме и политика за ускорено въвеждане на електронното правителство.</w:t>
        <w:br/>
        <w:t>Такси за вписване на финансовите отчети в Търговския регистър са бюджетирани и за следващата година - това е безобразие. А много отдавна има техническа възможност тези отчети да се придобиват от Търговския регистър служебно чрез връзка с информационните системи с НАП или НСИ. Категорично против сме трите дни болнични да продължават да се плащат от бизнеса. Не виждаме също така енергични мерки и стремеж за намаляване на течовете в осигурителната система, например за ограничаване на инвалидните пенсии.</w:t>
        <w:br/>
        <w:t>Записа Мила Кисьова</w:t>
      </w:r>
    </w:p>
    <w:p>
      <w:pPr>
        <w:pStyle w:val="Normal"/>
        <w:rPr/>
      </w:pPr>
      <w:r>
        <w:rPr/>
        <w:t>==========================================</w:t>
      </w:r>
    </w:p>
    <w:p>
      <w:pPr>
        <w:pStyle w:val="Normal"/>
        <w:rPr>
          <w:lang w:val="en-US"/>
        </w:rPr>
      </w:pPr>
      <w:r>
        <w:rPr>
          <w:lang w:val="en-US"/>
        </w:rPr>
      </w:r>
    </w:p>
    <w:p>
      <w:pPr>
        <w:pStyle w:val="Normal"/>
        <w:rPr>
          <w:i/>
          <w:i/>
        </w:rPr>
      </w:pPr>
      <w:hyperlink r:id="rId30">
        <w:r>
          <w:rPr>
            <w:rStyle w:val="InternetLink"/>
            <w:i/>
            <w:u w:val="none"/>
          </w:rPr>
          <w:t>http://www.monitor.bg/article?id=405150</w:t>
        </w:r>
      </w:hyperlink>
    </w:p>
    <w:p>
      <w:pPr>
        <w:pStyle w:val="Normal"/>
        <w:rPr/>
      </w:pPr>
      <w:r>
        <w:rPr/>
        <w:t>Редим се последни на опашката за доктор, ако не внасяме в НЗОК</w:t>
      </w:r>
    </w:p>
    <w:p>
      <w:pPr>
        <w:pStyle w:val="Normal"/>
        <w:rPr>
          <w:sz w:val="28"/>
          <w:szCs w:val="28"/>
          <w:u w:val="single"/>
        </w:rPr>
      </w:pPr>
      <w:r>
        <w:rPr>
          <w:sz w:val="28"/>
          <w:szCs w:val="28"/>
          <w:u w:val="single"/>
        </w:rPr>
        <w:t>Връзват здравните осигуровки за пенсиите</w:t>
      </w:r>
    </w:p>
    <w:p>
      <w:pPr>
        <w:pStyle w:val="Normal"/>
        <w:rPr/>
      </w:pPr>
      <w:r>
        <w:rPr/>
        <w:t>Чиновниците в сектора набъбнали 6 пъти</w:t>
      </w:r>
    </w:p>
    <w:p>
      <w:pPr>
        <w:pStyle w:val="Normal"/>
        <w:rPr/>
      </w:pPr>
      <w:r>
        <w:rPr/>
        <w:t>Здравнонеосигурените ще чакат последни на опашката за прием.</w:t>
      </w:r>
    </w:p>
    <w:p>
      <w:pPr>
        <w:pStyle w:val="Normal"/>
        <w:rPr/>
      </w:pPr>
      <w:r>
        <w:rPr/>
        <w:t>СИЛВИЯ НИКОЛОВА</w:t>
      </w:r>
    </w:p>
    <w:p>
      <w:pPr>
        <w:pStyle w:val="Normal"/>
        <w:rPr/>
      </w:pPr>
      <w:r>
        <w:rPr/>
        <w:t>25.10.2013</w:t>
      </w:r>
    </w:p>
    <w:p>
      <w:pPr>
        <w:pStyle w:val="Normal"/>
        <w:rPr/>
      </w:pPr>
      <w:r>
        <w:rPr/>
        <w:t>Здравните осигуровки да се обвържат с пенсиите. Това предвиждат мерки на БСК, които бяха приети вчера на заседание на асоциациите на работодателите в болничното здравеопазване и на университетските болници, сдружението на общинските лечебни заведения и БЛС.</w:t>
      </w:r>
    </w:p>
    <w:p>
      <w:pPr>
        <w:pStyle w:val="Normal"/>
        <w:rPr/>
      </w:pPr>
      <w:r>
        <w:rPr/>
        <w:t>Идеята е държавата да плаща на НЗОК за пенсионер 8% върху сумата, която той получава месечно, а не както сега - 4 на сто от минималната работна заплата.</w:t>
      </w:r>
    </w:p>
    <w:p>
      <w:pPr>
        <w:pStyle w:val="Normal"/>
        <w:rPr/>
      </w:pPr>
      <w:r>
        <w:rPr/>
        <w:t>Предлага се още за децата и учещите се държавата да поема 8% върху най-ниското възнаграждение. Държавните служители, полицаите и военните пък да се осигуряват както останалите работещи на 8%, като сумата се дели между лицето и работодателя, настояват още браншовиците. Сега здравната осигуровка на тези групи е 4%, като сумата се брои на НЗОК от хазната. За тях</w:t>
      </w:r>
    </w:p>
    <w:p>
      <w:pPr>
        <w:pStyle w:val="Normal"/>
        <w:rPr/>
      </w:pPr>
      <w:r>
        <w:rPr/>
        <w:t>всяка година се внасят по 940 млн. лв.</w:t>
      </w:r>
    </w:p>
    <w:p>
      <w:pPr>
        <w:pStyle w:val="Normal"/>
        <w:rPr/>
      </w:pPr>
      <w:r>
        <w:rPr/>
        <w:t>което по мнението на браншовиците, мениджърите на болници и БЛС е крайно недостатъчно, още повече че пенсиите и заплатите се вдигали периодично, без това да се отразява на размера на вноските.</w:t>
      </w:r>
    </w:p>
    <w:p>
      <w:pPr>
        <w:pStyle w:val="Normal"/>
        <w:rPr/>
      </w:pPr>
      <w:r>
        <w:rPr/>
        <w:t>Един млрд. лв. свежи пари ще влязат в касата през следващата година, ако се изпълнят дори само тези мерки, изчисли председателят на БСК Божидар Данев. Заедно с предвидените в проектобюджета 2,7 млрд. лв. средствата ще запълнят доста дупки в системата, посочи той.</w:t>
      </w:r>
    </w:p>
    <w:p>
      <w:pPr>
        <w:pStyle w:val="Normal"/>
        <w:rPr/>
      </w:pPr>
      <w:r>
        <w:rPr/>
        <w:t>Да отпадне привилегията здравно неосигурените да броят по 6 вноски назад, за да възстановят правата си за безплатно лечение в болница, настояват пък директорите на лечебни заведения.</w:t>
      </w:r>
    </w:p>
    <w:p>
      <w:pPr>
        <w:pStyle w:val="Normal"/>
        <w:rPr/>
      </w:pPr>
      <w:r>
        <w:rPr/>
        <w:t>Занапред те да покриват всички пропуснати вноски и едва тогава да се счита, че са изрядни към НЗОК, настояват браншовиците, които отбелязаха, че</w:t>
      </w:r>
    </w:p>
    <w:p>
      <w:pPr>
        <w:pStyle w:val="Normal"/>
        <w:rPr/>
      </w:pPr>
      <w:r>
        <w:rPr/>
        <w:t>1,4 млн. души не се осигуряват</w:t>
      </w:r>
    </w:p>
    <w:p>
      <w:pPr>
        <w:pStyle w:val="Normal"/>
        <w:rPr/>
      </w:pPr>
      <w:r>
        <w:rPr/>
        <w:t>а държавата плаща вноски върху 4% от минималната заплата за други 500 000 социално слаби. Неосигурените да се приемат последни в болницата, след като минат всички изрядни платци, настояват още от БСК. За 7 г. чиновниците в здравната система са набъбнали шест пъти, поради което щатовете им трябва да бъдат намалени оптимално, за да не се пилеят средства за заплати, предлагат още от там.</w:t>
      </w:r>
    </w:p>
    <w:p>
      <w:pPr>
        <w:pStyle w:val="Normal"/>
        <w:rPr/>
      </w:pPr>
      <w:r>
        <w:rPr/>
        <w:t>300 лв. годишно на човек за лечение</w:t>
      </w:r>
    </w:p>
    <w:p>
      <w:pPr>
        <w:pStyle w:val="Normal"/>
        <w:rPr/>
      </w:pPr>
      <w:r>
        <w:rPr/>
        <w:t xml:space="preserve">Около 300 лв. на човек ще се падат за </w:t>
      </w:r>
      <w:r>
        <w:rPr>
          <w:i/>
        </w:rPr>
        <w:t>лечение</w:t>
      </w:r>
      <w:r>
        <w:rPr/>
        <w:t xml:space="preserve"> догодина, изчислиха експерти от БСК. 440 млн. лв. се предвиждат за болнична помощ, 4,7 млн. лв. - за лекарства, и още 22,6 млн. лв. - за медикаменти на онкоболните. Според икономистите на БСК в проектосметката на НЗОК не са включени задълженията към доставчиците в размер на 300 млн. лв. и не е изяснен дефицитът от около 140 млн. лв. В него се предвижда излишък от 105 млн. лв. Бюджетът на НЗОК да се отдели от консолидирания на държавата, като той бъде предлаган директно на НС от нейния надзорен съвет, а не от финансовия министър, предлагат браншовиците.</w:t>
      </w:r>
    </w:p>
    <w:p>
      <w:pPr>
        <w:pStyle w:val="Normal"/>
        <w:rPr>
          <w:lang w:val="en-US"/>
        </w:rPr>
      </w:pPr>
      <w:r>
        <w:rPr/>
        <w:t>======================</w:t>
      </w:r>
    </w:p>
    <w:p>
      <w:pPr>
        <w:pStyle w:val="Normal"/>
        <w:rPr>
          <w:lang w:val="en-US"/>
        </w:rPr>
      </w:pPr>
      <w:r>
        <w:rPr>
          <w:lang w:val="en-US"/>
        </w:rPr>
      </w:r>
    </w:p>
    <w:p>
      <w:pPr>
        <w:pStyle w:val="Normal"/>
        <w:rPr>
          <w:lang w:val="en-US"/>
        </w:rPr>
      </w:pPr>
      <w:hyperlink r:id="rId31">
        <w:r>
          <w:rPr>
            <w:rStyle w:val="InternetLink"/>
          </w:rPr>
          <w:t>http://www.segabg.com/article.php?id=671286</w:t>
        </w:r>
      </w:hyperlink>
    </w:p>
    <w:p>
      <w:pPr>
        <w:pStyle w:val="Normal"/>
        <w:shd w:fill="FFFFFF" w:val="clear"/>
        <w:rPr>
          <w:rFonts w:ascii="Verdana" w:hAnsi="Verdana" w:cs="Verdana"/>
          <w:bCs/>
          <w:i/>
          <w:i/>
          <w:color w:val="0000FF"/>
          <w:sz w:val="17"/>
          <w:szCs w:val="17"/>
          <w:lang w:val="en-US"/>
        </w:rPr>
      </w:pPr>
      <w:r>
        <w:rPr>
          <w:rStyle w:val="Appleconvertedspace"/>
          <w:rFonts w:cs="Verdana" w:ascii="Verdana" w:hAnsi="Verdana"/>
          <w:bCs/>
          <w:i/>
          <w:color w:val="0000FF"/>
          <w:sz w:val="17"/>
          <w:szCs w:val="17"/>
        </w:rPr>
        <w:t> </w:t>
      </w:r>
      <w:r>
        <w:rPr>
          <w:rFonts w:cs="Verdana" w:ascii="Verdana" w:hAnsi="Verdana"/>
          <w:bCs/>
          <w:i/>
          <w:color w:val="0000FF"/>
          <w:sz w:val="17"/>
          <w:szCs w:val="17"/>
        </w:rPr>
        <w:t>Брой 4826 (249) 25 Октомври 2013</w:t>
      </w:r>
    </w:p>
    <w:p>
      <w:pPr>
        <w:pStyle w:val="Normal"/>
        <w:shd w:fill="FFFFFF" w:val="clear"/>
        <w:rPr>
          <w:rFonts w:ascii="Verdana" w:hAnsi="Verdana" w:cs="Verdana"/>
          <w:bCs/>
          <w:i/>
          <w:i/>
          <w:color w:val="0000FF"/>
          <w:sz w:val="17"/>
          <w:szCs w:val="17"/>
          <w:lang w:val="en-US"/>
        </w:rPr>
      </w:pPr>
      <w:r>
        <w:rPr>
          <w:rFonts w:cs="Verdana" w:ascii="Verdana" w:hAnsi="Verdana"/>
          <w:bCs/>
          <w:i/>
          <w:color w:val="0000FF"/>
          <w:sz w:val="17"/>
          <w:szCs w:val="17"/>
          <w:lang w:val="en-US"/>
        </w:rPr>
      </w:r>
    </w:p>
    <w:p>
      <w:pPr>
        <w:pStyle w:val="ZTopofForm"/>
        <w:rPr/>
      </w:pPr>
      <w:r>
        <w:rPr/>
        <w:t>Top of Form</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Държавата се разплаща с бизнеса средно за 52 дни</w:t>
            </w:r>
          </w:p>
          <w:p>
            <w:pPr>
              <w:pStyle w:val="Normal"/>
              <w:rPr/>
            </w:pPr>
            <w:r>
              <w:rPr/>
              <w:t>Илина Режева</w:t>
            </w:r>
          </w:p>
          <w:p>
            <w:pPr>
              <w:pStyle w:val="Normal"/>
              <w:rPr/>
            </w:pPr>
            <w:r>
              <w:rPr/>
              <w:t>Българската държава се разплаща с бизнеса средно за 52 дни. Между отделните предприятия трансакциите стават значително по-бързо - за 38 дни. Тези данни на Европейската комисия оповести вчера ръководителят на Представителството на ЕК в България Огнян Златев, цитиран от Инвестор. Тромавите плащания обаче не са запазена марка единствено на България. Средно в Европа забавянията от страна на държавата са 61 дни, а между бизнеса - 49 дни. Неизплатените фактури се равняват на около 340 млрд. евро, или двойно колкото бюджета на общността. Златев посочи, че в Европа бавенето на плащанията става причина за много фалити и за загуба на работни места. </w:t>
              <w:br/>
              <w:br/>
              <w:t>Проблемите със забавените плащания са особено значими за малкия бизнес. 99% от малките и средните предприятия в България осигуряват 77% от работните места, затова са важен партньор на правителството, отбеляза зам. икономическият министър Красин Димитров. </w:t>
              <w:br/>
              <w:br/>
              <w:t>Най-експедитивни са държавните органи във Финландия и Естония, където плащанията стават за 24 и 25 дни. Най-тежко е положението в Италия и Гърция, където процедурата се точи 170 и 159 дни. Според евродирективата за забавените плащания се предвижда срок от 30 дни за изплащане на задълженията и в изключителни случаи периодът може да е 60 дни. За бизнеса срокът е 60 дни и има възможност за увеличение. </w:t>
            </w:r>
          </w:p>
        </w:tc>
      </w:tr>
    </w:tbl>
    <w:p>
      <w:pPr>
        <w:pStyle w:val="Normal"/>
        <w:rPr/>
      </w:pPr>
      <w:r>
        <w:rPr/>
      </w:r>
    </w:p>
    <w:p>
      <w:pPr>
        <w:pStyle w:val="Normal"/>
        <w:rPr/>
      </w:pPr>
      <w:hyperlink r:id="rId32">
        <w:r>
          <w:rPr>
            <w:rStyle w:val="InternetLink"/>
          </w:rPr>
          <w:t>http://paper.standartnews.com/bg/article.php?d=2013-10-25&amp;article=469886</w:t>
        </w:r>
      </w:hyperlink>
    </w:p>
    <w:p>
      <w:pPr>
        <w:pStyle w:val="Normal"/>
        <w:rPr>
          <w:sz w:val="28"/>
          <w:szCs w:val="28"/>
          <w:u w:val="single"/>
        </w:rPr>
      </w:pPr>
      <w:r>
        <w:rPr>
          <w:sz w:val="28"/>
          <w:szCs w:val="28"/>
          <w:u w:val="single"/>
        </w:rPr>
        <w:t>Бобева: Печелим от споразумението със САЩ</w:t>
      </w:r>
    </w:p>
    <w:p>
      <w:pPr>
        <w:pStyle w:val="Normal"/>
        <w:rPr/>
      </w:pPr>
      <w:r>
        <w:rPr/>
        <w:t> </w:t>
      </w:r>
      <w:r>
        <w:rPr/>
        <w:t>Вицепремиерът Даниела Бобева вижда нови възможности за България с падането на митата за САЩ за промишлената ни продукция</w:t>
        <w:br/>
        <w:t>фото Виктор Леви</w:t>
      </w:r>
    </w:p>
    <w:p>
      <w:pPr>
        <w:pStyle w:val="Normal"/>
        <w:rPr/>
      </w:pPr>
      <w:r>
        <w:rPr/>
        <w:t>България ще спечели от премахването на митата и подобряването на достъпа на български продукти до американския пазар, особено от хранителния и селскостопанския сектор. Това ще подобри достъпа ни до американския пазар, обяви вицепремиерът по икономическото развитие Даниела Бобева на конференция за трансатлантическо икономическо сътрудничество за конкурентоспособност и растеж. Разговорите между САЩ и Европа по споразумението за търговско сътрудничество ще изиграят ролята на стимул за развитие и на двустранните отношения, добави Бобева. </w:t>
        <w:br/>
        <w:t>За бъдещото споразумение за инвестиции и търговия вицепремиерът заяви, че иновациите трябва да останат основната ни цел, както и производителността и растежът. Приложимостта на европейското законодателство също трябва да се обсъжда в рамките на преговорите между САЩ и ЕС.</w:t>
      </w:r>
    </w:p>
    <w:p>
      <w:pPr>
        <w:pStyle w:val="Normal"/>
        <w:rPr>
          <w:lang w:val="en-US"/>
        </w:rPr>
      </w:pPr>
      <w:r>
        <w:rPr/>
        <w:t>=============================</w:t>
      </w:r>
    </w:p>
    <w:p>
      <w:pPr>
        <w:pStyle w:val="Normal"/>
        <w:rPr>
          <w:lang w:val="en-US"/>
        </w:rPr>
      </w:pPr>
      <w:r>
        <w:rPr>
          <w:lang w:val="en-US"/>
        </w:rPr>
      </w:r>
    </w:p>
    <w:p>
      <w:pPr>
        <w:pStyle w:val="Heading1"/>
        <w:shd w:fill="FFFFFF" w:val="clear"/>
        <w:spacing w:lineRule="atLeast" w:line="390"/>
        <w:rPr>
          <w:rFonts w:ascii="Times New Roman" w:hAnsi="Times New Roman" w:cs="Times New Roman"/>
          <w:i/>
          <w:i/>
          <w:sz w:val="24"/>
          <w:szCs w:val="24"/>
        </w:rPr>
      </w:pPr>
      <w:hyperlink r:id="rId33">
        <w:r>
          <w:rPr>
            <w:rStyle w:val="InternetLink"/>
            <w:rFonts w:cs="Times New Roman" w:ascii="Times New Roman" w:hAnsi="Times New Roman"/>
            <w:i/>
            <w:sz w:val="24"/>
            <w:szCs w:val="24"/>
            <w:u w:val="none"/>
          </w:rPr>
          <w:t>http://www.24chasa.bg/Article.asp?ArticleId=2391630</w:t>
        </w:r>
      </w:hyperlink>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Може да внасяме евтин газ от САЩ</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4.10.2013 20:58;</w:t>
      </w:r>
      <w:r>
        <w:rPr>
          <w:rStyle w:val="Appleconvertedspace"/>
          <w:rFonts w:cs="Arial" w:ascii="Arial" w:hAnsi="Arial"/>
          <w:b/>
          <w:bCs/>
          <w:color w:val="999999"/>
          <w:sz w:val="17"/>
          <w:szCs w:val="17"/>
        </w:rPr>
        <w:t> </w:t>
      </w:r>
      <w:hyperlink r:id="rId34">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34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9163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3</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lang w:val="ru-RU"/>
        </w:rPr>
      </w:pPr>
      <w:r>
        <w:rPr>
          <w:rFonts w:cs="Arial" w:ascii="Arial" w:hAnsi="Arial"/>
          <w:color w:val="000000"/>
          <w:sz w:val="21"/>
          <w:szCs w:val="21"/>
        </w:rPr>
        <w:t>Ако САЩ и ЕС подпишат договора за инвестиции и търговия, България и останалите страни членки ще имат възможност да внасят по-евтин природен газ. Това съобщи президентът на Американската търговска камара към ЕС Хенрик Буржоа на конференция в София. Това е пример за възможностите, които ще се разкрият пред Щатите и европейските държави, като ще се избегнат и митата при търгов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Ще се стимулират инвестициите у нас, българския бизнес, и ще се отворят нови пазари”, каза вицепремиерът Даниела Бобева. “Защо Европа и САЩ? Защото споделят принципи, които ги правят важни един за друг - свободно предприемачество, пазар, върховенство на закона, чиста околна среда”, изрази подкрепата си за трансатлантическото споразумение и президентът Росен Плевнелиев.</w:t>
      </w:r>
    </w:p>
    <w:p>
      <w:pPr>
        <w:pStyle w:val="Normal"/>
        <w:rPr>
          <w:i/>
          <w:i/>
          <w:u w:val="single"/>
          <w:lang w:val="en-US"/>
        </w:rPr>
      </w:pPr>
      <w:r>
        <w:rPr>
          <w:i/>
          <w:u w:val="single"/>
          <w:lang w:val="en-US"/>
        </w:rPr>
        <w:t>====================</w:t>
      </w:r>
    </w:p>
    <w:p>
      <w:pPr>
        <w:pStyle w:val="Normal"/>
        <w:rPr>
          <w:i/>
          <w:i/>
          <w:u w:val="single"/>
          <w:lang w:val="en-US"/>
        </w:rPr>
      </w:pPr>
      <w:r>
        <w:rPr>
          <w:i/>
          <w:u w:val="single"/>
          <w:lang w:val="en-US"/>
        </w:rPr>
      </w:r>
    </w:p>
    <w:p>
      <w:pPr>
        <w:pStyle w:val="Normal"/>
        <w:rPr>
          <w:i/>
          <w:i/>
          <w:u w:val="single"/>
          <w:lang w:val="en-US"/>
        </w:rPr>
      </w:pPr>
      <w:hyperlink r:id="rId35">
        <w:r>
          <w:rPr>
            <w:rStyle w:val="InternetLink"/>
            <w:i/>
          </w:rPr>
          <w:t>http://www.24chasa.bg/Article.asp?ArticleId=2391421</w:t>
        </w:r>
      </w:hyperlink>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Бранимир Ботев: Чакаме най-голямата инвестиция за Източна Европа в туризъм</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5.10.2013 07:00;</w:t>
      </w:r>
      <w:r>
        <w:rPr>
          <w:rStyle w:val="Appleconvertedspace"/>
          <w:rFonts w:cs="Arial" w:ascii="Arial" w:hAnsi="Arial"/>
          <w:b/>
          <w:bCs/>
          <w:color w:val="999999"/>
          <w:sz w:val="17"/>
          <w:szCs w:val="17"/>
        </w:rPr>
        <w:t> </w:t>
      </w:r>
      <w:hyperlink r:id="rId36">
        <w:r>
          <w:rPr>
            <w:rStyle w:val="InternetLink"/>
            <w:rFonts w:cs="Arial" w:ascii="Arial" w:hAnsi="Arial"/>
            <w:b/>
            <w:bCs/>
            <w:color w:val="999999"/>
            <w:sz w:val="17"/>
            <w:szCs w:val="17"/>
            <w:u w:val="none"/>
          </w:rPr>
          <w:t>Ралица Даскало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ой от рекордите в туризма за 2013 г. ви е най-ценен, г-н зам.-министър? Дали рекордните приходи, рекордният брой посещения в България или новото явление- удължаване на сезо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Съчетанието на всички тези неща. Радостното е, че във всяко туристическо измерение сме надминали предишните нива. И може да се каже, че България е с устойчив възходящ темп в туризма. Той вече трябва да се разглежда като водещ отрасъл заедно със селското стопанство и енергети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br/>
      </w:r>
      <w:r>
        <w:rPr>
          <w:rStyle w:val="StrongEmphasis"/>
          <w:rFonts w:cs="Arial" w:ascii="Arial" w:hAnsi="Arial"/>
          <w:color w:val="000000"/>
          <w:sz w:val="21"/>
          <w:szCs w:val="21"/>
        </w:rPr>
        <w:t>- Всеки 8-и лев или всеки 7-и лев вече идва от туризъ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12,5% от брутния вътрешен продукт се генерират от туризма. Това са преките резултати, но той създава и заетост. Около 144 000 души са в туризма целогодишно, а сезонно около 350 000 души. Значи половин милион българи се трудят в туриз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br/>
      </w:r>
      <w:r>
        <w:rPr>
          <w:rStyle w:val="StrongEmphasis"/>
          <w:rFonts w:cs="Arial" w:ascii="Arial" w:hAnsi="Arial"/>
          <w:color w:val="000000"/>
          <w:sz w:val="21"/>
          <w:szCs w:val="21"/>
        </w:rPr>
        <w:t>- Тазгодишните рекорди плод на политико-географска ситуация ли са. Имам предвид кризите в Северна Африка и Близкия изток или изцяло на умни туристически решения у на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Факторите са комплексни, но в България има изключително добре подготвени кадри в сферата на мениджмънта в туризма. Имаме легендарни оперативни мениджъри, които се върнаха от чужбина и сега работят тук. Проблемът ни е с изпълнителските и средните кадри. В един момент може да се окаже, че притокът на туристи в България е толкова голям, че да не можем да отвърнем адекватно с работната сила. И този проблем ще дойде съвсем скоро. Към 2020 г. може да се очакват около 9,2 млн. туристи в България, а през 2030 г. над 12 млн. Ако се запазят същите пропорции на туристи спрямо посетители- посетителите ще бъдат от порядъка на още 5-6 млн. По коефициента, условно наречен LPT (местни хора към туристи- от англ.), България ще e в първата тройка на све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ма и други фактори, направили успешен туризма ни. Имаме прекрасна леглова база, живеем на най-красивото място на света - с 4 ясно изразени сезона, с уникално съчетание от топло вътрешно море с ниска соленост, което позволява дори децата да плуват без очила. Имаме най-високите планини в Югоизточна Европа със 146 планински върха над 2000 м. По изследвания на чуждестранни специалисти България има възможности за развитие на ски туризъм в 36 ареала, като 12 от тях могат да са курорти на европейско ниво с капацитет от 3 до 10 хил. скиори дневно. Имаме огромна концентрация на течащи минерални води. Цифрите тук са умопомрачителни - отток от порядъка на 5000 л в секунда, което прави над 420 млн. литра в денонощие. От тях само високо термалните минерални води са 274 млн. л в денонощие. В този смисъл СПА и уелнес туризмът може да са допълнителната златна жила, защото в момента се ползват едва около 1,5% от минералните ни вод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Веднага ви питам как държавата ще подкрепи туризма. Трябват ли пари за рекла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За държавата сега е изключително благоприятен момент да даде допълнително гориво на туризма, тъй като парите ни за националната реклама и за целевите пазари са тъжно малко в сравнение с конкуренти от района. Кипър е с бюджет от около 30 млн. евро годишно, в Турция за реклама бяха определени 117 млн. долара. У нас имаме едва 5% от бюджета на Кипър - за годината са усвоени само 3 млн. лв.</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ъв е изходъ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адявам се, че ще бъде променена философията на държавата. Крайно време е да се разбере, че парите за национална реклама и за целеви пазари в туризма не са поредното разходно перо в бюджета, а са инвестиция в национална политика. Проведох много разговори с колегите от Министерството на финансит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И какво се предвижда в бюджет 2014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ова, което сме поискали, в пъти надхвърля досегашния тъжно малък бюджет. Какво ще получи туризмът на България, зависи от правителството, аз напълно съзнавам, че годината е трудна. Но се надявам на преференциално отношение. Защото туризмът не харчи, той има огромно положително активно салдо в бюджета на страната.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При тази наша невероятна природа - толкова ли няма с какво да я илюстрираме, че вече няколко месеца България е без лог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Със заповед от тази седмица създавам работна група, която ще разгледа всички условия по досегашната процедура. В сряда проведох среща с екипа на Национален бранд България, които са изработили логото, и очаквам от тях предложение за оптимизацията му. Ще търсим вариант, при който държавата, която е дала достатъчно пари, да не похарчи и една стотинка повече, но да има многовариантно решение за лого. Защото е грехота туристическа страна като нашата все още да не притежава свое лого и свой бранд, който да е ясно разпознаваем и харесван не само от българите, но и от чуждите турист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Фирмата, която го направи, обясняваше, че се оказало, че няма нищо като знак, което да е характерно за България. Дори мартеницата била мексикански символ и това ги е затруднило. Вие искахте ли им нови визуални концепци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очно това направихме. Факт е, че има много аналитичен материал, който е бил обработен от “Национален бранд България”. Въпросът е, че ние ще търсим резултата, който да се възприема от всички- държавата като възложител и от аудиториятна- българска и най-вече чуждестранн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Т.е. означава ли това, че тази фирма ще предложи 5-6 варианта, които да бъдат обсъдени широко от общественост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Искрено се надявам точно това да стане. До края на годината трябва да имаме нови предложения. Иначе държавата е достатъчно силна, за да си потърси правата. После решава съдът.</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 г-н Ботев, като представител на държавата и като връзка с бранша се отнасяте към спора да се разреши ли пушенето в заведен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Безусловно е важно.</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При положение че сме приели една европейска практика, сега да я променям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За съжаление, няма задължителна общоевропейска регулация в областта на тютюнопушенето, която би подпомогнала формирането на единна позиция. Европейската практика варира от меки мерки, включващи частична забрана за пушене на закрито, през забрана, позволяваща избор, където се предвиждат отделни помещения за пушачи и непушачи, до пълна забрана за пушене на закри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з лично съм непушач, но считам, че при наличието на неединна практика и липса на общоевропейска регулация забраната за тютюнопушенето трябва да включва не просто регулация, но и да разчита на саморегулация. С други думи, забрана - да, но не тотална, въз основа само на рестрикции и санкции. Забраната трябва задължително да включва активно съдействие от страна на индустрията и превенция по отношение на подложените на риск групи - деца, юноши, бремен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 ми се иска една подобна мярка да се политизира и превръща в политическа битка. Тук са необходими научни, здравни и пазарни аргументи, а не псевдопуританска позиция.</w:t>
      </w:r>
    </w:p>
    <w:p>
      <w:pPr>
        <w:pStyle w:val="NormalWeb"/>
        <w:shd w:fill="FFFFFF" w:val="clear"/>
        <w:spacing w:lineRule="atLeast" w:line="285" w:before="0" w:after="225"/>
        <w:rPr/>
      </w:pPr>
      <w:r>
        <w:rPr>
          <w:rFonts w:cs="Arial" w:ascii="Arial" w:hAnsi="Arial"/>
          <w:color w:val="000000"/>
          <w:sz w:val="21"/>
          <w:szCs w:val="21"/>
        </w:rPr>
        <w:t>В същото време лично аз съм твърдо против пушенето на работните места, в хотелите и заведенията за хранене към тях, в административните сгради, обществения транспорт и на обществени места, където пребивават деца. Забраната трябва задължително да важи и за сладкарници и по-малки като квадратура заведения. Правото на избор може да остане само в изнесени самостоятелни ресторанти с отделни изолирани зали за пушачи и непушачи и адекватна димоотвеждаща инсталация, както и за нощни клубове и казина. Те са под 2% от общия брой на заведенията у нас.</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о правите за улеснение на руските туристи и инвеститори да идват у на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Очаква се правителството да приеме пакет от мерки, засилващи присъствието на инвеститори в България, особено в туризма. Следващата седмица предстои създаването на работна група от всички министерства, които имат отношение към инвестиционния процес. Те ще проучат и ще оптимизират условията за инвестиции в туризма. Имаме изключително голям проект, който е на път да се случи в България и който би бил най-големият изобщо в Източна Европа в туризм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Е сега, не си тръгвам от тук, докато не го кажете. Поне откъде е инвеститоръ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ека първо направим процедурат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За най-богатия китаец ли става дума? Или за проекта “Супер Боровец”?</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Ще бъде в планин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На каква стой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Проектната стойност е за над 650 млн. евро.</w:t>
      </w:r>
    </w:p>
    <w:p>
      <w:pPr>
        <w:pStyle w:val="Normal"/>
        <w:rPr>
          <w:lang w:val="en-US"/>
        </w:rPr>
      </w:pPr>
      <w:r>
        <w:rPr>
          <w:lang w:val="en-US"/>
        </w:rPr>
        <w:t>==========================</w:t>
      </w:r>
    </w:p>
    <w:p>
      <w:pPr>
        <w:pStyle w:val="Normal"/>
        <w:rPr>
          <w:lang w:val="en-US"/>
        </w:rPr>
      </w:pPr>
      <w:r>
        <w:rPr>
          <w:lang w:val="en-US"/>
        </w:rPr>
      </w:r>
    </w:p>
    <w:p>
      <w:pPr>
        <w:pStyle w:val="Normal"/>
        <w:rPr/>
      </w:pPr>
      <w:hyperlink r:id="rId37">
        <w:r>
          <w:rPr>
            <w:rStyle w:val="InternetLink"/>
            <w:i/>
            <w:lang w:val="en-US"/>
          </w:rPr>
          <w:t>http://www.monitor.bg/article?id=405120</w:t>
        </w:r>
      </w:hyperlink>
    </w:p>
    <w:tbl>
      <w:tblPr>
        <w:tblW w:w="9643" w:type="dxa"/>
        <w:jc w:val="left"/>
        <w:tblInd w:w="0" w:type="dxa"/>
        <w:tblLayout w:type="fixed"/>
        <w:tblCellMar>
          <w:top w:w="0" w:type="dxa"/>
          <w:left w:w="0" w:type="dxa"/>
          <w:bottom w:w="0" w:type="dxa"/>
          <w:right w:w="0" w:type="dxa"/>
        </w:tblCellMar>
      </w:tblPr>
      <w:tblGrid>
        <w:gridCol w:w="23"/>
        <w:gridCol w:w="9597"/>
        <w:gridCol w:w="23"/>
      </w:tblGrid>
      <w:tr>
        <w:trPr/>
        <w:tc>
          <w:tcPr>
            <w:tcW w:w="23" w:type="dxa"/>
            <w:tcBorders/>
          </w:tcPr>
          <w:p>
            <w:pPr>
              <w:pStyle w:val="Normal"/>
              <w:snapToGrid w:val="false"/>
              <w:rPr/>
            </w:pPr>
            <w:r>
              <w:rPr/>
            </w:r>
          </w:p>
        </w:tc>
        <w:tc>
          <w:tcPr>
            <w:tcW w:w="9597" w:type="dxa"/>
            <w:tcBorders/>
          </w:tcPr>
          <w:p>
            <w:pPr>
              <w:pStyle w:val="Normal"/>
              <w:rPr/>
            </w:pPr>
            <w:r>
              <w:rPr/>
              <w:t>В бюджета за 2014 г.</w:t>
            </w:r>
          </w:p>
          <w:p>
            <w:pPr>
              <w:pStyle w:val="Normal"/>
              <w:rPr>
                <w:sz w:val="28"/>
                <w:szCs w:val="28"/>
                <w:u w:val="single"/>
              </w:rPr>
            </w:pPr>
            <w:r>
              <w:rPr>
                <w:sz w:val="28"/>
                <w:szCs w:val="28"/>
                <w:u w:val="single"/>
              </w:rPr>
              <w:t>81 млн. лв. повече за общините</w:t>
            </w:r>
          </w:p>
          <w:p>
            <w:pPr>
              <w:pStyle w:val="Normal"/>
              <w:rPr/>
            </w:pPr>
            <w:r>
              <w:rPr/>
              <w:t>Увеличават парите за ремонт на пътища</w:t>
            </w:r>
          </w:p>
          <w:p>
            <w:pPr>
              <w:pStyle w:val="Normal"/>
              <w:rPr/>
            </w:pPr>
            <w:r>
              <w:rPr/>
              <w:t>През 2014 г. общините ще получат 10 млн. лв. допълнително за ремонт на общински пътища.</w:t>
            </w:r>
          </w:p>
          <w:p>
            <w:pPr>
              <w:pStyle w:val="Normal"/>
              <w:rPr/>
            </w:pPr>
            <w:r>
              <w:rPr/>
              <w:t>ДАРИНА КАХРАМАНОВА</w:t>
            </w:r>
          </w:p>
          <w:p>
            <w:pPr>
              <w:pStyle w:val="Normal"/>
              <w:rPr/>
            </w:pPr>
            <w:r>
              <w:rPr/>
              <w:t>25.10.2013</w:t>
            </w:r>
          </w:p>
          <w:p>
            <w:pPr>
              <w:pStyle w:val="Normal"/>
              <w:rPr/>
            </w:pPr>
            <w:r>
              <w:rPr/>
              <w:t>С 81,5 млн. лв. ще се увеличи размерът на трансфера от бюджета към общините през 2014 г. През следващата година местните власти ще получат 2,38 млрд. лв., вместо предвидените за тази година 2,3 млрд. лв. Това става ясно от проекта на бюджета за 2014 г., публикуван на сайта на Министерство на финансите. През миналата година трансферът за общините е бил 2,16 млрд. лв.</w:t>
            </w:r>
          </w:p>
          <w:p>
            <w:pPr>
              <w:pStyle w:val="Normal"/>
              <w:rPr/>
            </w:pPr>
            <w:r>
              <w:rPr/>
              <w:t>Общата субсидия за делегираните от държавата дейности ще бъде 1,99 млрд. лв. през 2014 г., което е с 46,5 млн. лв. повече в сравнение с предвиденото по това перо през тази година. Леко увеличение има и при общата изравнителна субсидия за общините. Догодина тя ще бъде 255,6 млн. лв. вместо предвидените за тази 240,6 млн. лв. Местните власти ще могат да разчитат и на</w:t>
            </w:r>
          </w:p>
          <w:p>
            <w:pPr>
              <w:pStyle w:val="Normal"/>
              <w:rPr/>
            </w:pPr>
            <w:r>
              <w:rPr/>
              <w:t>повече средства</w:t>
            </w:r>
          </w:p>
          <w:p>
            <w:pPr>
              <w:pStyle w:val="Normal"/>
              <w:rPr/>
            </w:pPr>
            <w:r>
              <w:rPr/>
              <w:t>за капиталови разходи</w:t>
            </w:r>
          </w:p>
          <w:p>
            <w:pPr>
              <w:pStyle w:val="Normal"/>
              <w:rPr/>
            </w:pPr>
            <w:r>
              <w:rPr/>
              <w:t>От бюджета за следващата година става ясно, че те ще са в размер на 121,9 млн. лв. През 2013 г. местните власти са получили за капиталови разходи 101,9 млн. лв. Догодина ще има и повече пари за ремонт на общински пътища. За целта са предвидени 60 млн. лв., а през 2013 г. парите по това перо са 50 млн. лв. Без промяна остава размерът на средствата за поддържане и зимно почистване на общинските шосета. По тази линия за следващата година са предвидени отново 19 млн. лв.</w:t>
            </w:r>
          </w:p>
          <w:p>
            <w:pPr>
              <w:pStyle w:val="Normal"/>
              <w:rPr/>
            </w:pPr>
            <w:r>
              <w:rPr/>
              <w:t>Общините ще могат да се възползват и от новата програма „Растеж и устойчиво развитие на регионите”, по която са заделени 500 млн. лв. Такъв ресурс</w:t>
            </w:r>
          </w:p>
          <w:p>
            <w:pPr>
              <w:pStyle w:val="Normal"/>
              <w:rPr/>
            </w:pPr>
            <w:r>
              <w:rPr/>
              <w:t>се отделя целево за първи път</w:t>
            </w:r>
          </w:p>
          <w:p>
            <w:pPr>
              <w:pStyle w:val="Normal"/>
              <w:rPr/>
            </w:pPr>
            <w:r>
              <w:rPr/>
              <w:t>в държавния бюджет</w:t>
            </w:r>
          </w:p>
          <w:p>
            <w:pPr>
              <w:pStyle w:val="Normal"/>
              <w:rPr/>
            </w:pPr>
            <w:r>
              <w:rPr/>
              <w:t>Така министерствата и общините ще могат да кандидатстват за финансиране с конкретни проекти. Все още обаче не е решено как точно ще се одобряват те и дали ще бъде поставен лимит на финансиране. Тепърва Министерският съвет трябва да приеме конкретния механизъм, чрез който ще се отпускат средствата. Ще бъде създаден междуведомствен съвет, който ще решава кои точно проекти да бъдат предложени за финансиране. Освен представители на всички министерства в него ще бъдат включени и такива от Националното сдружение на общините в България. Наскоро финансовият министър Петър Чобанов обясни, че целта на програмата е да се намалят различията между регионите. Затова средства по нея няма да се отделят еднократно, а и през следващите години.</w:t>
            </w:r>
          </w:p>
          <w:p>
            <w:pPr>
              <w:pStyle w:val="Normal"/>
              <w:rPr/>
            </w:pPr>
            <w:r>
              <w:rPr/>
              <w:t>От бюджета за 2014 г. става ясно още, че</w:t>
            </w:r>
          </w:p>
          <w:p>
            <w:pPr>
              <w:pStyle w:val="Normal"/>
              <w:rPr/>
            </w:pPr>
            <w:r>
              <w:rPr/>
              <w:t>целево за подпомагане на икономическия растеж</w:t>
            </w:r>
          </w:p>
          <w:p>
            <w:pPr>
              <w:pStyle w:val="Normal"/>
              <w:rPr/>
            </w:pPr>
            <w:r>
              <w:rPr/>
              <w:t>са предвидени 640 млн. лв. От тях 500 млн. лв. са предназначени по програмата за развитие на регионите. 100 млн. лв. ще отидат за образование, като идеята е да се засили връзката между обучението и бизнеса. Осигурени са и допълнителни средства за подкрепа на малките училища и детските градини. 20 млн. лв. са предвидени за програми за развитие на иновациите и още 20 млн. лв. за бойна подготовка и бойна готовност.</w:t>
            </w:r>
          </w:p>
        </w:tc>
        <w:tc>
          <w:tcPr>
            <w:tcW w:w="23" w:type="dxa"/>
            <w:tcBorders/>
          </w:tcPr>
          <w:p>
            <w:pPr>
              <w:pStyle w:val="Normal"/>
              <w:snapToGrid w:val="false"/>
              <w:rPr/>
            </w:pPr>
            <w:r>
              <w:rPr/>
            </w:r>
          </w:p>
        </w:tc>
      </w:tr>
    </w:tbl>
    <w:p>
      <w:pPr>
        <w:pStyle w:val="Normal"/>
        <w:rPr/>
      </w:pPr>
      <w:r>
        <w:rPr/>
        <w:t>===========================================</w:t>
      </w:r>
    </w:p>
    <w:p>
      <w:pPr>
        <w:pStyle w:val="Normal"/>
        <w:rPr/>
      </w:pPr>
      <w:r>
        <w:rPr/>
      </w:r>
    </w:p>
    <w:p>
      <w:pPr>
        <w:pStyle w:val="Normal"/>
        <w:rPr/>
      </w:pPr>
      <w:hyperlink r:id="rId38">
        <w:r>
          <w:rPr>
            <w:rStyle w:val="InternetLink"/>
          </w:rPr>
          <w:t>http://www.capital.bg/biznes/finansi/2013/10/24/2167915_nova_garancionna_programa_za_malki_i_sredni_firmi/</w:t>
        </w:r>
      </w:hyperlink>
    </w:p>
    <w:p>
      <w:pPr>
        <w:pStyle w:val="Normal"/>
        <w:rPr>
          <w:sz w:val="28"/>
          <w:szCs w:val="28"/>
          <w:u w:val="single"/>
        </w:rPr>
      </w:pPr>
      <w:r>
        <w:rPr>
          <w:sz w:val="28"/>
          <w:szCs w:val="28"/>
          <w:u w:val="single"/>
        </w:rPr>
        <w:t>Нова гаранционна програма за малки и средни фирми готви ЕИБ</w:t>
      </w:r>
    </w:p>
    <w:p>
      <w:pPr>
        <w:pStyle w:val="Normal"/>
        <w:rPr/>
      </w:pPr>
      <w:r>
        <w:rPr/>
        <w:t>Предвижда се да се предлага отново чрез банките</w:t>
      </w:r>
    </w:p>
    <w:p>
      <w:pPr>
        <w:pStyle w:val="Normal"/>
        <w:rPr>
          <w:lang w:val="ru-RU"/>
        </w:rPr>
      </w:pPr>
      <w:r>
        <w:rPr>
          <w:rFonts w:cs="Tahoma" w:ascii="Tahoma" w:hAnsi="Tahoma"/>
          <w:color w:val="000000"/>
          <w:sz w:val="20"/>
          <w:szCs w:val="20"/>
        </w:rPr>
        <w:t xml:space="preserve">Нов продукт за кредитно финансиране на малки и средни предприятия от типа на двете схеми по инциативата </w:t>
      </w:r>
      <w:r>
        <w:rPr>
          <w:rFonts w:cs="Tahoma" w:ascii="Tahoma" w:hAnsi="Tahoma"/>
          <w:b/>
          <w:color w:val="000000"/>
          <w:sz w:val="20"/>
          <w:szCs w:val="20"/>
        </w:rPr>
        <w:t>JEREMIE</w:t>
      </w:r>
      <w:r>
        <w:rPr>
          <w:rFonts w:cs="Tahoma" w:ascii="Tahoma" w:hAnsi="Tahoma"/>
          <w:color w:val="000000"/>
          <w:sz w:val="20"/>
          <w:szCs w:val="20"/>
        </w:rPr>
        <w:t xml:space="preserve"> се подготвя в момента. Оптимистичните очаквания са той да бъде на пазара в средата на следващата година. Това каза Христо Стоянов, представител на Европейския инвестиционен фонд (ЕИФ, част от групата на Европейската инвестиционна банка) за България, по време на конференцията "JEREMIE в България: финансови решения за малкия бизнес", организирана от сп. Enterprise.</w:t>
        <w:br/>
        <w:br/>
        <w:t>Подготвяният нов инструмент ще бъде гаранционна програма, но с по-добри параметри от сега действащата. Ще се прилага отново чрез банките. Все още обаче новият продукт е в ранна фаза на подготовка и повече подробности на този етап не биха могли да се дадат.</w:t>
        <w:br/>
        <w:br/>
      </w:r>
      <w:r>
        <w:rPr>
          <w:rStyle w:val="StrongEmphasis"/>
          <w:rFonts w:cs="Tahoma" w:ascii="Tahoma" w:hAnsi="Tahoma"/>
          <w:color w:val="000000"/>
          <w:sz w:val="20"/>
          <w:szCs w:val="20"/>
        </w:rPr>
        <w:t>Голямото кредитиране</w:t>
      </w:r>
      <w:r>
        <w:rPr>
          <w:rFonts w:cs="Tahoma" w:ascii="Tahoma" w:hAnsi="Tahoma"/>
          <w:color w:val="000000"/>
          <w:sz w:val="20"/>
          <w:szCs w:val="20"/>
        </w:rPr>
        <w:br/>
        <w:t>По сега действащите схеми на JEREMIE - гаранционната и тази за нисколихвените заеми, от ЕИФ и представители на банките отчетоха добро усвояване и голям интерес от страна на фирмите. По гаранционната схема, или станалата по-известна като JEREMIE 1, фирмите имат възможност още два-три месеца, през които да кандидатстват. Действието на прогрмата е до март 2014 г. Освен това банките, отпускащи средства по тази схема (Уникредит Булбанк, ОББ, Райфайзенбанк, СИБанк, Прокредит банк), са към изчерпване на лимитите, които имат, като една от тях вече го е оползотворила напълно.</w:t>
        <w:br/>
        <w:br/>
        <w:t>Цялата програма е с планиран кредитен портфейл от банките за 301 млн. евро, като към 31 август раздадените кредити са за 226 млн. евро. Фирми, които кандидатстват в последните оставащи месеци, но евентуално не успеят да получат финансиране поради изчерпване на лимити, може да имат възможността да получат в следващия програмен период, тъй като инструментът JEREMIE е револвиращ, обясни още Христо Стоянов.</w:t>
        <w:br/>
        <w:br/>
        <w:t>От средата на тази година наблюдаваме голямо търсене на кредити от гаранционната схема, по която финансираме, като имаме чакащи заеми за около 45 млн. евро, каза Николай Коцев, ръководител проект "Корпоративно банкиране" "Малки и средни предприятия" в ОББ. От средата на 2012 г., от когато реално работи схемата, банката е кредитирала 850 малки и средни фирми, като е отпуснала 900 кредита на стойност 150 млн. лв.</w:t>
        <w:br/>
        <w:br/>
        <w:t>Лихвите, при които отпуска това финансиране, са с до 2 процентни пункта по-ниски от стандартните, при които кредитира този сегмент от пазара - тоест те са между 4.5% и 7%. Програмата е насочена към финансиране с облекчаване на обезпеченията, а не на цената на заемите, към което е ориентирана другата схема - тази за нисколихвени кредити, или JEREMIE 2, посочи още Коцев.</w:t>
      </w:r>
    </w:p>
    <w:p>
      <w:pPr>
        <w:pStyle w:val="Normal"/>
        <w:rPr/>
      </w:pPr>
      <w:r>
        <w:rPr>
          <w:rStyle w:val="StrongEmphasis"/>
          <w:rFonts w:cs="Tahoma" w:ascii="Tahoma" w:hAnsi="Tahoma"/>
          <w:color w:val="000000"/>
          <w:sz w:val="20"/>
          <w:szCs w:val="20"/>
        </w:rPr>
        <w:t>Прилики-разлики</w:t>
      </w:r>
      <w:r>
        <w:rPr>
          <w:rFonts w:cs="Tahoma" w:ascii="Tahoma" w:hAnsi="Tahoma"/>
          <w:color w:val="000000"/>
          <w:sz w:val="20"/>
          <w:szCs w:val="20"/>
        </w:rPr>
        <w:br/>
        <w:t>По време на конференцията стана ясно, че един от въпросите, по които фирмите се объркват, е именно разликата между двете схеми. При гаранционната програма се отпускат заеми с облекчено обезпечение, като има и намаление на лихвите, но не наполовина. Нисколихвената програма е предназначена за предоставяне на заеми с наполовина по-ниски лихви от стандартните на пазара, но облекчението при изискваните обезпчения е опция. И по двете схеми има изискване за облекчени такси и комисиони.</w:t>
        <w:br/>
        <w:br/>
        <w:t>По данни на ЕИФ средната лихва, на която до момента се отпускат заемите по JEREMIE 2, е около 4%, като са отпуснати около 700 кредита за около 130 млн. евро. Програмата действа от пролетта на тази година. Друго често срещано объркване сред фирмите е незнанието, че ако една компания, кандидатстваща за кредит по JEREMIE, отговаря на изискванията за малко и средно предприятие, но е част от холдинг или фирмена група, които не отговарят на изискванията за МСП, не би могла да получи финансиране по инциативата. Това посочи Анастасия Чорбаджиева, директор "Проектно и структурирано финансиране" в Банка ДСК.</w:t>
        <w:br/>
        <w:br/>
        <w:t>Освен това клиентите трябва да отговарят на стандартните изисквания за кредитиране на съответната банка, припомни още тя. Друг съществен момент, който може да внесе объркване, е ограничението съответната фирма, която кандидатства за кредит по JEREMIE, да няма финансиране на свои разходи с други европейски средства.</w:t>
        <w:br/>
        <w:br/>
        <w:t>По наблюдения на Банка ДСК има клиенти, които се отказват от одобрен заем по нисколихвената схема на JEREMIE в случаи с оборотен револвиращ кредит заради крайния срок за връщане на заема - декември 2015 г., което е и крайният срок за усвояване на средствата по схмета. При JEREMIE 2 всяка банка (Уникредит Булбанк, Банка ДСК, ПИБ, Райфайзенбанк, Сосиете Женерал Експресбанк, Прокредит банк, Алианц банк) заема различен ресурс от ЕИФ с ангажимента да го удвои със собствени средства (до момента общо 370 млн. евро - половината са от фонда, другата половина от банките).</w:t>
        <w:br/>
        <w:br/>
        <w:t>JEREMIE (Съвместни европейски ресурси за микро-, малки и средни предприятия) е съвместна инициатива на Европейската комисия и групата на Европейската инвестиционна банка за подобряване достъпа до финансиране на малките и средните предприятия в ЕС в рамките на структурните фондове за периода 2007 – 2013 г. Част от средствата по сега действащите схеми на JEREMIE са от еврофондовете по оперативна програма "Конкурентоспособност на българската икономика".</w:t>
        <w:br/>
      </w:r>
      <w:r>
        <w:rPr/>
        <w:t>====================================</w:t>
      </w:r>
    </w:p>
    <w:p>
      <w:pPr>
        <w:pStyle w:val="Normal"/>
        <w:rPr/>
      </w:pPr>
      <w:r>
        <w:rPr/>
      </w:r>
    </w:p>
    <w:p>
      <w:pPr>
        <w:pStyle w:val="Normal"/>
        <w:rPr/>
      </w:pPr>
      <w:hyperlink r:id="rId39">
        <w:r>
          <w:rPr>
            <w:rStyle w:val="InternetLink"/>
            <w:i/>
            <w:u w:val="none"/>
          </w:rPr>
          <w:t>http://www.segabg.com/article.php?id=671290</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Министерството на финансите мълчи за закона срещу офшорките</w:t>
            </w:r>
          </w:p>
          <w:p>
            <w:pPr>
              <w:pStyle w:val="Normal"/>
              <w:rPr/>
            </w:pPr>
            <w:r>
              <w:rPr/>
              <w:t>Управляващите върнаха оспорена от ДАНС привилегия за чужденците инвеститори</w:t>
            </w:r>
          </w:p>
          <w:p>
            <w:pPr>
              <w:pStyle w:val="Normal"/>
              <w:rPr/>
            </w:pPr>
            <w:r>
              <w:rPr/>
              <w:t>Йоана Петрова</w:t>
            </w:r>
          </w:p>
          <w:p>
            <w:pPr>
              <w:pStyle w:val="Normal"/>
              <w:rPr/>
            </w:pPr>
            <w:r>
              <w:rPr/>
              <w:t>Законът срещу офшорките, внесен от депутатите от ДПС Делян Пеевски и Йордан Цонев, мина през първо сито вчера. Бюджетната комисия прие проекта, въпреки че липсва официално становище на Министерството на финансите. Пеевски не се яви на представянето. Цонев пък призна, че в закона му има дефекти, но обеща да ги поправи в крачка.</w:t>
              <w:br/>
              <w:t>Депутатът обясни, че целите, които си поставя законопроектът, са в две направления - да се изтласкат офшорките от най-значимите сфери на икономиката и да се набележат мерки срещу отклоненията от данъчното облагане. В проекта има 20 забрани за участие на офшорни компании, засягащи обществените поръчки, приватизация, концесии, банкова и застрахователна дейност, телекомуникации, медии и др.</w:t>
              <w:br/>
              <w:t>Цонев посочи, че целта е да се ограничи влиянието на тези структури и че тази тема е в дневния ред на цяла Европа. "Ние откликнахме на европейския дебат - направихме законопроект, въпреки че материята е доста сложна. Има различни данни за вредите, които понасят бюджетите заради фирмите, регистрирани в тези зони, и те са трилиони за държавите в ЕС", обясни депутатът от ДПС . По неофициална информация в годините на прехода бюджетът на България бил ощетен с 13-14 млрд. лева. Той изтъкна, че офшорният бизнес нанася вреди на бюджетите и на инвестиционния процес, а има и криминални измерения - използва се за пране на пари и финансиране на терористични организации.</w:t>
              <w:br/>
              <w:t>В проекта има пропуски, призна Йордан Цонев. Вече се появиха критики например, че всяка офшорка може да регистрира дружество в България и така да заобиколи забраната. Освен това не са предвидени санкции, ако фирма от данъчен оазис стане собственик във вестник. Депутатът обеща вчера, че тези пропуски ще бъдат коригирани.</w:t>
              <w:br/>
              <w:t>Доколкото препоръката на ЕК е да има цялостни правила за сектора, ние се опитваме да съберем тези правила, а не те да са разхвърляни по различни закони. "Не виждам опасност инвестиционни посредници да купуват акции на борсата. Но ако става дума за забранените сектори, няма да се допускат изключения", твърди Цонев. В проекта няма ограничения за офшор участие в инвестиционни компании, които купуват и продават акции на борсата. </w:t>
              <w:br/>
              <w:t>Цонев дори се кани да изнася зад граница нормотворчеството си. Той обясни, че се надява "този закон да послужи и на другите европейски страни, на които им липсва такова законодателство".</w:t>
              <w:br/>
              <w:t>"С така предложения режим няма да бъде засегнат реален бизнес", заяви зам.-министърът на финансите Людмила Петкова. Това означава, че ако законът бъде приет, ограниченията няма да засегнат заварените офшорни играчи на българския  пазар.</w:t>
              <w:br/>
              <w:t>Владислав Горанов и Менда Стоянова от ГЕРБ поискаха да чуят официалната позиция на Министерството на финансите по проекта. Зам.-министър Петкова изрази лично одобрение, но се оказа, че писмено становище от името на МФ няма. Авторът на проекта обаче настоя, че е "взето становище на министър-председателя, на министъра на финансите и на правителството". После уточни, че "дори някой да внесе отрицателно становище, можем да внесем така проекта и да питаме кой е общественият интерес".</w:t>
              <w:br/>
              <w:t>Комисията прие проекта на първо четене въпреки възражението на ГЕРБ, че не е редно да се гласува, без да е ясна позицията на МФ. </w:t>
              <w:br/>
              <w:t>ГРАЖДАНСТВО</w:t>
              <w:br/>
              <w:t>Междувременно в пленарната зала БСП и ДПС гласуваха спорна промяна в Закона за чужденците, като върнаха отменен по настояване на ДАНС текст, според който чужденец може да получи право на постоянно пребиваване у нас, ако е вложил над 1 млн. лв. в българска банка по договор за управление със срок поне 5 години, а на следващ етап може да иска и гражданство. Разпоредбата бе приета от тройната коалиция, но ГЕРБ я отмени в началото на тази година, защото от ДАНС алармирали, че се отваря порта за навлизане на инвестиции с неясен произход. </w:t>
              <w:br/>
              <w:br/>
              <w:t>Вчера от ГЕРБ настояха отново да се поиска мнението на ДАНС, но мнозинството не се съгласи. "В закона се съдържат достатъчно гаранции за контрол по отношение на инвестициите", отсече Атанас Мерджанов (БСП). Въпросните гаранции, според поправките на БСП, се осигуряват от Българската агенция за инвестициите.</w:t>
            </w:r>
          </w:p>
        </w:tc>
      </w:tr>
    </w:tbl>
    <w:p>
      <w:pPr>
        <w:pStyle w:val="Normal"/>
        <w:rPr/>
      </w:pPr>
      <w:r>
        <w:rPr/>
        <w:t>==============================================</w:t>
      </w:r>
    </w:p>
    <w:p>
      <w:pPr>
        <w:pStyle w:val="Normal"/>
        <w:rPr>
          <w:lang w:val="en-US"/>
        </w:rPr>
      </w:pPr>
      <w:r>
        <w:rPr>
          <w:lang w:val="en-US"/>
        </w:rPr>
      </w:r>
    </w:p>
    <w:p>
      <w:pPr>
        <w:pStyle w:val="Normal"/>
        <w:rPr/>
      </w:pPr>
      <w:hyperlink r:id="rId40">
        <w:r>
          <w:rPr>
            <w:rStyle w:val="InternetLink"/>
          </w:rPr>
          <w:t>http://www.trud.bg/Article.asp?ArticleId=2391398</w:t>
        </w:r>
      </w:hyperlink>
    </w:p>
    <w:p>
      <w:pPr>
        <w:pStyle w:val="Normal"/>
        <w:rPr>
          <w:sz w:val="28"/>
          <w:szCs w:val="28"/>
          <w:u w:val="single"/>
        </w:rPr>
      </w:pPr>
      <w:r>
        <w:rPr>
          <w:sz w:val="28"/>
          <w:szCs w:val="28"/>
          <w:u w:val="single"/>
        </w:rPr>
        <w:t xml:space="preserve">Търсят 115 млн. евро за проектите на "Конкурентоспособност" </w:t>
      </w:r>
    </w:p>
    <w:p>
      <w:pPr>
        <w:pStyle w:val="Normal"/>
        <w:rPr/>
      </w:pPr>
      <w:hyperlink r:id="rId41">
        <w:r>
          <w:rPr>
            <w:sz w:val="28"/>
            <w:szCs w:val="28"/>
            <w:u w:val="single"/>
          </w:rPr>
        </w:r>
      </w:hyperlink>
    </w:p>
    <w:p>
      <w:pPr>
        <w:pStyle w:val="Normal"/>
        <w:rPr/>
      </w:pPr>
      <w:r>
        <w:rPr/>
        <w:t>24.10.2013 18:39 | </w:t>
      </w:r>
      <w:hyperlink r:id="rId42">
        <w:r>
          <w:rPr>
            <w:rStyle w:val="InternetLink"/>
          </w:rPr>
          <w:t>Бизнес</w:t>
        </w:r>
      </w:hyperlink>
    </w:p>
    <w:p>
      <w:pPr>
        <w:pStyle w:val="Normal"/>
        <w:rPr/>
      </w:pPr>
      <w:r>
        <w:rPr/>
        <w:t>Търсят се допълнителни 115 млн. евро, за да се финансират всички одобрени проекти на оперативна програма "Конкурентоспособност". Това каза главният директор на "Европейски фондове за конкурентоспособност" Ели Милушева на форума "Европейски ден на предприемача", цитирана от "Капитал".</w:t>
      </w:r>
    </w:p>
    <w:p>
      <w:pPr>
        <w:pStyle w:val="Normal"/>
        <w:rPr/>
      </w:pPr>
      <w:hyperlink r:id="rId43">
        <w:r>
          <w:rPr>
            <w:rStyle w:val="InternetLink"/>
          </w:rPr>
          <w:t>Виж тук новите електронни издания в MediaMall - цени от 0,50 до 5 лева </w:t>
        </w:r>
      </w:hyperlink>
      <w:r>
        <w:rPr/>
        <w:br/>
        <w:br/>
        <w:t>Според Милушева това е програмата с най-висока усвояемост и България.</w:t>
        <w:br/>
        <w:t>Управляващият орган се опитва да договори пренасочване на пари от други програми, които няма да бъдат договорени докрай, за да успее да покрие поетите ангажименти. Милушева не уточни от кои програми е възможно да се пренасочат средства. До момента са договорени над 90% от средствата, а 46-47% са сертифицирани и разплатени. Крайният срок за плащане е 2015 г.</w:t>
      </w:r>
    </w:p>
    <w:p>
      <w:pPr>
        <w:pStyle w:val="Normal"/>
        <w:rPr/>
      </w:pPr>
      <w:r>
        <w:rPr/>
        <w:t>По принцип прехвърлянето на пари от една оперативна програма в друга не е невъзможно, но отнема време. Освен това прехвърлянето на парите трябва да се одобри от Европейската комисия, а подписването на допълнителните проекти трябва да стане до края на годината.</w:t>
      </w:r>
    </w:p>
    <w:p>
      <w:pPr>
        <w:pStyle w:val="Normal"/>
        <w:rPr/>
      </w:pPr>
      <w:r>
        <w:rPr/>
        <w:t>=========================</w:t>
      </w:r>
    </w:p>
    <w:p>
      <w:pPr>
        <w:pStyle w:val="Normal"/>
        <w:rPr>
          <w:i/>
          <w:i/>
          <w:lang w:val="ru-RU"/>
        </w:rPr>
      </w:pPr>
      <w:r>
        <w:rPr>
          <w:i/>
          <w:lang w:val="ru-RU"/>
        </w:rPr>
      </w:r>
    </w:p>
    <w:p>
      <w:pPr>
        <w:pStyle w:val="Normal"/>
        <w:rPr>
          <w:i/>
          <w:i/>
        </w:rPr>
      </w:pPr>
      <w:hyperlink r:id="rId44">
        <w:r>
          <w:rPr>
            <w:rStyle w:val="InternetLink"/>
            <w:i/>
          </w:rPr>
          <w:t>http://paper.standartnews.com/bg/article.php?d=2013-10-25&amp;article=469918</w:t>
        </w:r>
      </w:hyperlink>
    </w:p>
    <w:p>
      <w:pPr>
        <w:pStyle w:val="Normal"/>
        <w:rPr>
          <w:sz w:val="28"/>
          <w:szCs w:val="28"/>
          <w:u w:val="single"/>
        </w:rPr>
      </w:pPr>
      <w:r>
        <w:rPr>
          <w:sz w:val="28"/>
          <w:szCs w:val="28"/>
          <w:u w:val="single"/>
        </w:rPr>
        <w:t>Който си плаща задълженията, не трябва да се притеснява, че НАП ще знае за кредитите му</w:t>
      </w:r>
    </w:p>
    <w:p>
      <w:pPr>
        <w:pStyle w:val="Normal"/>
        <w:rPr>
          <w:b/>
          <w:b/>
        </w:rPr>
      </w:pPr>
      <w:r>
        <w:rPr>
          <w:b/>
        </w:rPr>
        <w:t>Хазната се пълни с доверие, а не с репресии</w:t>
      </w:r>
    </w:p>
    <w:p>
      <w:pPr>
        <w:pStyle w:val="Heading3"/>
        <w:shd w:fill="FFFFFF" w:val="clear"/>
        <w:spacing w:before="0" w:after="0"/>
        <w:rPr>
          <w:color w:val="444444"/>
          <w:sz w:val="21"/>
          <w:szCs w:val="21"/>
        </w:rPr>
      </w:pPr>
      <w:r>
        <w:rPr>
          <w:color w:val="444444"/>
          <w:sz w:val="21"/>
          <w:szCs w:val="21"/>
        </w:rPr>
        <w:t>Няма да убиваме бизнеса с ревизии, казва Бойко Атанасов</w:t>
      </w:r>
    </w:p>
    <w:p>
      <w:pPr>
        <w:pStyle w:val="Normal"/>
        <w:rPr>
          <w:color w:val="444444"/>
          <w:sz w:val="21"/>
          <w:szCs w:val="21"/>
        </w:rPr>
      </w:pPr>
      <w:r>
        <w:rPr>
          <w:color w:val="444444"/>
          <w:sz w:val="21"/>
          <w:szCs w:val="21"/>
        </w:rPr>
      </w:r>
    </w:p>
    <w:p>
      <w:pPr>
        <w:pStyle w:val="Normal"/>
        <w:shd w:fill="EEEFF2" w:val="clear"/>
        <w:rPr>
          <w:rFonts w:ascii="Arial" w:hAnsi="Arial" w:cs="Arial"/>
          <w:color w:val="000000"/>
          <w:sz w:val="18"/>
          <w:szCs w:val="18"/>
        </w:rPr>
      </w:pPr>
      <w:r>
        <w:rPr>
          <w:rFonts w:cs="Arial" w:ascii="Arial" w:hAnsi="Arial"/>
          <w:color w:val="000000"/>
          <w:sz w:val="18"/>
          <w:szCs w:val="18"/>
        </w:rPr>
        <w:t>Как върви събирането на приходите в хазната, какви промени се готвят в данъчните правила и разплати ли държавата задържания ДДС, попитахме изпълнителния директор на Националната агенция за приходи /НАП/ Бойко Атанасов.</w:t>
      </w:r>
    </w:p>
    <w:p>
      <w:pPr>
        <w:pStyle w:val="Normal"/>
        <w:shd w:fill="FFFFFF" w:val="clear"/>
        <w:rPr>
          <w:rFonts w:ascii="Arial" w:hAnsi="Arial" w:cs="Arial"/>
          <w:color w:val="8D93A5"/>
          <w:sz w:val="17"/>
          <w:szCs w:val="17"/>
        </w:rPr>
      </w:pPr>
      <w:r>
        <w:rPr>
          <w:rFonts w:cs="Arial" w:ascii="Arial" w:hAnsi="Arial"/>
          <w:color w:val="8D93A5"/>
          <w:sz w:val="17"/>
          <w:szCs w:val="17"/>
        </w:rPr>
      </w:r>
    </w:p>
    <w:p>
      <w:pPr>
        <w:pStyle w:val="Normal"/>
        <w:rPr/>
      </w:pPr>
      <w:r>
        <w:rPr>
          <w:rStyle w:val="StrongEmphasis"/>
          <w:rFonts w:cs="Arial" w:ascii="Arial" w:hAnsi="Arial"/>
          <w:color w:val="000000"/>
          <w:sz w:val="18"/>
          <w:szCs w:val="18"/>
        </w:rPr>
        <w:t>- Какви са събраните досега приходи от НАП и какви са прогнозите до края на годината?</w:t>
      </w:r>
      <w:r>
        <w:rPr/>
        <w:br/>
        <w:t>- Към средата на октомври НАП е събрала общо 10,4 млрд. лева данъци и осигурителни вноски. През тази година върху приходите влияеха много извънредни фактори. Освен политическите трусове, имаше и промени в данъчната политика. Например бюджетните предприятия вече не плащат данък върху доходите по сметките на НАП. Единната сметка измести във времето постъпленията от корпоративните налози и данъците върху доходите. Отчитайки тези ефекти, бих казал, че събирамостта спрямо миналата година е с около 490 млн. лв. по-добра, независимо от нетния спад на приходите. По-важният стратегически въпрос обаче е дали ще пълним бюджета с репресивни методи, или ще изберем подход към насърчаване на доброволното плащане и доверието в системата. Последното ми се струва по-разумно.</w:t>
      </w:r>
      <w:r>
        <w:rPr>
          <w:rStyle w:val="Appleconvertedspace"/>
          <w:rFonts w:cs="Arial" w:ascii="Arial" w:hAnsi="Arial"/>
          <w:color w:val="000000"/>
          <w:sz w:val="18"/>
          <w:szCs w:val="18"/>
        </w:rPr>
        <w:t> </w:t>
      </w:r>
      <w:r>
        <w:rPr/>
        <w:br/>
        <w:br/>
      </w:r>
      <w:r>
        <w:rPr>
          <w:rStyle w:val="StrongEmphasis"/>
          <w:rFonts w:cs="Arial" w:ascii="Arial" w:hAnsi="Arial"/>
          <w:color w:val="000000"/>
          <w:sz w:val="18"/>
          <w:szCs w:val="18"/>
        </w:rPr>
        <w:t>- Как вървят месечните постъпления от ДДС? Има ли сигнали за раздвижване на икономиката?</w:t>
      </w:r>
      <w:r>
        <w:rPr/>
        <w:br/>
        <w:t>- Все още няма сигнали за раздвижване на икономиката, а истината е, че приходите в бюджета най-силно зависят от макропоказателите. При ДДС отчитаме изпълнение с около 100 млн. повече спрямо м. г., но планът е изключително напрегнат. Добрата новина за бизнеса е, че салдото на т.нар. задържан ДДС е сведен на практика до нула. Тоест върнат е целият поискан ДДС с изключение на този, за който има данни за злоупотреби и опити за източване.</w:t>
      </w:r>
      <w:r>
        <w:rPr>
          <w:rStyle w:val="Appleconvertedspace"/>
          <w:rFonts w:cs="Arial" w:ascii="Arial" w:hAnsi="Arial"/>
          <w:color w:val="000000"/>
          <w:sz w:val="18"/>
          <w:szCs w:val="18"/>
        </w:rPr>
        <w:t> </w:t>
      </w:r>
      <w:r>
        <w:rPr/>
        <w:br/>
        <w:br/>
      </w:r>
      <w:r>
        <w:rPr>
          <w:rStyle w:val="StrongEmphasis"/>
          <w:rFonts w:cs="Arial" w:ascii="Arial" w:hAnsi="Arial"/>
          <w:color w:val="000000"/>
          <w:sz w:val="18"/>
          <w:szCs w:val="18"/>
        </w:rPr>
        <w:t>- Тази година фирмите имат по-голяма свобода при декларирането на авансовите корпоративни данъци. Това води ли до отлагане на приходи?</w:t>
      </w:r>
      <w:r>
        <w:rPr/>
        <w:br/>
        <w:t>- Да. Не само корпоративните данъци са отложени, но и осигурителните вноски и данък върху доходите. Финансовият ефект е за около 110 млн., част от които ще постъпят в бюджета догодина.  </w:t>
        <w:br/>
        <w:br/>
      </w:r>
      <w:r>
        <w:rPr>
          <w:rStyle w:val="StrongEmphasis"/>
          <w:rFonts w:cs="Arial" w:ascii="Arial" w:hAnsi="Arial"/>
          <w:color w:val="000000"/>
          <w:sz w:val="18"/>
          <w:szCs w:val="18"/>
        </w:rPr>
        <w:t>- Каква е истината за постоянно повтаряните 2 млн. здравно неосигурени българи и за приходите от здравни вноски?</w:t>
      </w:r>
      <w:r>
        <w:rPr/>
        <w:br/>
        <w:t>- Освен приходна здравната система има и разходна част, както и определени нива на недоверие, които са по-същественият й проблем. Първо, предвидените в бюджета за 2013 г. приходи от здравни вноски ще бъдат преизпълнени. Ще съберем исканите над 1,5 млрд. лв. За двата милиона неосигурени извършихме задълбочен анализ, който показа, че всъщност става дума за четири групи. В първата са емигранти, които трайно са в чужбина. Във втората - хора, които знаят задълженията си, но не могат да плащат здравни вноски. На трето място са тези, които не познават закона. И около 250 000, които знаят, че трябва да се осигуряват, имат доход, но не изпълняват задължението си. Тоест над 1,7 млн. от тези 2 милиона всъщност не са реални длъжници към здравната система. Например безработните, които не получават обезщетение, също дължат здравни вноски. Тоест хора с 0 лв. доход са длъжни да се осигуряват здравно. Около 50 млн. от приходите от здравни вноски за 9-те месеца на годината са внесени от безработни и студенти - хора без доходи. Освен това трябва дебело да подчертая, че НАП отговаря за събирането на над 13 млрд. годишно - данъци, осигурителни вноски, включително глоби, налагани от над 60 държавни органи. Да се фокусираме върху събирането на 1000 лв. принудително (36 вноски по 16,80 месечно) означава да похарчим приблизително толкова, колкото ще съберем. Накратко казано, влагаме цялото необходимо старание в събирането на здравните вноски.</w:t>
      </w:r>
      <w:r>
        <w:rPr>
          <w:rStyle w:val="Appleconvertedspace"/>
          <w:rFonts w:cs="Arial" w:ascii="Arial" w:hAnsi="Arial"/>
          <w:color w:val="000000"/>
          <w:sz w:val="18"/>
          <w:szCs w:val="18"/>
        </w:rPr>
        <w:t> </w:t>
      </w:r>
      <w:r>
        <w:rPr/>
        <w:br/>
        <w:br/>
      </w:r>
      <w:r>
        <w:rPr>
          <w:rStyle w:val="StrongEmphasis"/>
          <w:rFonts w:cs="Arial" w:ascii="Arial" w:hAnsi="Arial"/>
          <w:color w:val="000000"/>
          <w:sz w:val="18"/>
          <w:szCs w:val="18"/>
        </w:rPr>
        <w:t>- При подаване на годишните данъчни декларации на физическите лица колко души са обявили доходи над 1 млн. лв. за м. г.?</w:t>
      </w:r>
      <w:r>
        <w:rPr/>
        <w:br/>
        <w:t>- Броят на хората се запазва почти непроменен, но общата сума на декларираните от тях доходи се увеличава със 17,4%. Данните сочат, че през тази година доходи над 1 млн. са декларирали 248 души, докато през същия период на м. г. те са били 254. В същото време общата сума от декларираните доходи за 2012 г. е с близо 90 млн. повече от 2011 г. През 2013 г. хората с доходи над 1 млн. са декларирали общо 587 млн. лв. приходи от 2012 г. Близо половината от "милионерите" от тази година, или 111 души, са с постоянен адрес в столицата, следва ги Варна - 30, Добрич - 16 и Стара Загора - 11.</w:t>
        <w:br/>
        <w:br/>
      </w:r>
      <w:r>
        <w:rPr>
          <w:rStyle w:val="StrongEmphasis"/>
          <w:rFonts w:cs="Arial" w:ascii="Arial" w:hAnsi="Arial"/>
          <w:color w:val="000000"/>
          <w:sz w:val="18"/>
          <w:szCs w:val="18"/>
        </w:rPr>
        <w:t>- От 2014 г. ще бъде въведен нов режим за контрол над рискови стоки - проверки от мобилни групи и проследяване на доставките с GPS. Ще разкриете ли подробности?</w:t>
      </w:r>
      <w:r>
        <w:rPr/>
        <w:br/>
        <w:t>- Контрол ще има по всички пунктове по границите с Гърция и Румъния, но и във вътрешността на страната с мобилни групи. Идеята е НАП да следи как се движат стоките, дали се продават на територията на България, изнасят ли се за трети страни и дали всички транзакции се отразяват в счетоводните документи. Ще следим и за стоките, които напускат страната. Един от централните въпроси за ДДС злоупотребите е фиктивният износ към Румъния и Гърция, особено практиката камиони, уж натоварени със селскостопанска продукция, да напускат страната, за което се иска възстановяване на ДДС. Тоест освен по-сериозен контрол върху внасянето на ДДС за рискови стоки с произход от Гърция и Румъния, звеното ще следи и за фиктивни доставки от България към съседните страни. Допълнителен ефект е нормализирането на конкурентната среда за БГ производители на селскостопанска продукция. Очакванията са за подобряване на събираемостта основно от ДДС и корпоративни данъци за над 100 млн. лв. Списъкът с рискови стоки ще е динамичен, в него ще се добавят или отпадат определени категории със заповед на финансовия министър. Типично с най-висок данъчен риск са горива, захар, месо, плодове и зеленчуци, но винаги може да се направи актуализация, особено ако има промяна в поведението на доставчиците. Дори без да имаме официално създадено звено за фискален контрол и в момента по границите има служители на НАП. Тази проста мярка рязко промени в положителна посока досегашната безконтролна търговия с плодове и зеленчуци с произход Гърция и Румъния.</w:t>
        <w:br/>
        <w:br/>
      </w:r>
      <w:r>
        <w:rPr>
          <w:rStyle w:val="StrongEmphasis"/>
          <w:rFonts w:cs="Arial" w:ascii="Arial" w:hAnsi="Arial"/>
          <w:color w:val="000000"/>
          <w:sz w:val="18"/>
          <w:szCs w:val="18"/>
        </w:rPr>
        <w:t>- Какви други мерки за повишаване на приходите ще предприемете?</w:t>
      </w:r>
      <w:r>
        <w:rPr>
          <w:rStyle w:val="Appleconvertedspace"/>
          <w:rFonts w:cs="Arial" w:ascii="Arial" w:hAnsi="Arial"/>
          <w:b/>
          <w:bCs/>
          <w:color w:val="000000"/>
          <w:sz w:val="18"/>
          <w:szCs w:val="18"/>
        </w:rPr>
        <w:t> </w:t>
      </w:r>
      <w:r>
        <w:rPr/>
        <w:br/>
        <w:t>- Приоритетите в контрола са основно три. Първо и най-важно е цялостен преглед и анализ на процесите за селекция и извършване на проверки и ревизии. Имаме отлични писмени правила и сериозни проблеми при прилагането им. На второ място, контролът трябва да е на база на анализ на риска. Очевидно е, че за над 1,5 млн. данъкоплатци трябва да се прилага извадков подход. Идеята на екипа ми е секторите, които ще бъдат ревизирани, преди това да бъдат старателно проучени, да се очертаят най-честите проблеми и едва тогава да се действа. Т.е. системна, а не стихийна работа. И трето, но не по-малко важно - партньорски подход. Няма нужда да се убива бизнесът с ревизии, когато е напълно постижимо да се уведоми веднага собственикът, че има рискови доставки, за които ще бъде отказано ползването на ДДС кредит. Няма нужда да чакаме 5 години и да начислим огромни лихви, когато и сега в компютърните системи ясно се вижда рисково поведение. Нека не забравяме, че контролът и санкциите не могат да заместят доверието и доброволното спазване на правилата. Насила приходна част на бюджета се прави много скъпо и трудно.</w:t>
      </w:r>
      <w:r>
        <w:rPr>
          <w:rStyle w:val="Appleconvertedspace"/>
          <w:rFonts w:cs="Arial" w:ascii="Arial" w:hAnsi="Arial"/>
          <w:color w:val="000000"/>
          <w:sz w:val="18"/>
          <w:szCs w:val="18"/>
        </w:rPr>
        <w:t> </w:t>
      </w:r>
      <w:r>
        <w:rPr/>
        <w:br/>
        <w:br/>
      </w:r>
      <w:r>
        <w:rPr>
          <w:rStyle w:val="StrongEmphasis"/>
          <w:rFonts w:cs="Arial" w:ascii="Arial" w:hAnsi="Arial"/>
          <w:color w:val="000000"/>
          <w:sz w:val="18"/>
          <w:szCs w:val="18"/>
        </w:rPr>
        <w:t>- НАП иска достъп до кредитния регистър към БНБ. Как това ще помогне в работата ви?</w:t>
      </w:r>
      <w:r>
        <w:rPr/>
        <w:br/>
        <w:t>- Има хиляди данъчни субекти, които обслужват кредити, но нямат официални източници на доходи. Не би трябвало някой, който съвестно декларира и си плаща данъците, да има проблем с това, че НАП знае и кредитната му история. Добросъвестните няма защо да се притесняват. Но когато с 0 лв. доход с години се обслужват петцифрени погасителни вноски, е редно да се потърси обяснение. Тепърва ще водим разговори за промяна в закона.</w:t>
        <w:br/>
        <w:br/>
        <w:t>- Редица фирми изразиха критика към единната сметка за плащане на данъците. Ще се разрешат ли проблемите?</w:t>
        <w:br/>
        <w:t>- Най-напред да уточним, че при множество задължения ще се плащат най-напред главниците, а после лихвите, т.е промяната е в полза на задължените лица. А иначе - всяко нововъведение се приема критично в началото. Имаше трудности и при внедряването на единната сметка, но ако не беше направено, щяхме да продължаваме да преливаме неточни данни и проблемите щяха пак да съществуват, но без да са видими. Единната сметка е добра идея, дори Европейската комисия го потвърди. Промените, които сега правим, не са само в изменение на поредността за плащане лихва - главница. Не по-малко важен въпрос е опростяването на процедурите за разсрочване на закъснели плащания. Увеличават се и сумите, и сроковете за разсрочване, значително се облекчават условията, на които трябва да отговарят данъчните субекти, за да ползват този механизъм. Това е работещ инструмент за фирми в затруднение, още повече че сумите, за които има издадено разрешение за отсрочване или разсрочване, не участват в механизма на единната сметка. Освен законодателните промени постоянно работим за оптимизиране на механизма на единната сметка - преди месец пуснахме нова услуга за уведомяване на клиентите по е-пощата за движения по техните сметки. </w:t>
        <w:br/>
        <w:br/>
        <w:t>- Бяха въведени по-стриктни правила за връщане на ДДС. Какъв е размерът на невъзстановеното ДДС в момента?</w:t>
        <w:br/>
        <w:t>- ДДС в процедура по възстановяване с ревизия в момента е около 240 млн. лв. При над 230 000 регистрирани лица и при средногодишно възстановяване от НАП на над 6 млрд. лв. ДДС, тази величина е дори под обичайния минимум на т. нар. задържано ДДС, който обикновено е над 300 млн. Проблемът с лихвите за забава вече е решен в значителна степен.</w:t>
        <w:br/>
        <w:t>Стефан Кючуков</w:t>
      </w:r>
    </w:p>
    <w:p>
      <w:pPr>
        <w:pStyle w:val="Normal"/>
        <w:rPr/>
      </w:pPr>
      <w:r>
        <w:rPr/>
        <w:t>======================================</w:t>
      </w:r>
    </w:p>
    <w:p>
      <w:pPr>
        <w:pStyle w:val="Normal"/>
        <w:rPr>
          <w:lang w:val="en-US"/>
        </w:rPr>
      </w:pPr>
      <w:r>
        <w:rPr>
          <w:lang w:val="en-US"/>
        </w:rPr>
      </w:r>
    </w:p>
    <w:p>
      <w:pPr>
        <w:pStyle w:val="Normal"/>
        <w:rPr>
          <w:i/>
          <w:i/>
        </w:rPr>
      </w:pPr>
      <w:hyperlink r:id="rId45">
        <w:r>
          <w:rPr>
            <w:rStyle w:val="InternetLink"/>
            <w:i/>
            <w:u w:val="none"/>
          </w:rPr>
          <w:t>http://www.classa.bg/news/Read/article/240334_%D0%95%D0%A1+%D0%B6%D0%B5%D0%BB%D0%B0%D0%B5+%D0%B4%D0%B0+%D1%81%D1%8A%D0%B3%D0%BB%D0%B0%D1%81%D1%83%D0%B2%D0%B0+%D0%BE%D0%B1%D1%89+%D0%BC%D0%B5%D1%85%D0%B0%D0%BD%D0%B8%D0%B7%D1%8A%D0%BC+%D0%B7%D0%B0+%D0%BE%D0%B7%D0%B4%D1%80%D0%B0%D0%B2%D1%8F%D0%B2%D0%B0%D0%BD%D0%B5+%D0%BD%D0%B0+%D0%B1%D0%B0%D0%BD%D0%BA%D0%B8%D1%82%D0%B5+%D0%B4%D0%BE+%D0%BA%D1%80%D0%B0%D1%8F+%D0%BD%D0%B0+%D0%B3%D0%BE%D0%B4%D0%B8%D0%BD%D0%B0%D1%82%D0%B0+</w:t>
        </w:r>
      </w:hyperlink>
    </w:p>
    <w:p>
      <w:pPr>
        <w:pStyle w:val="Normal"/>
        <w:rPr>
          <w:sz w:val="28"/>
          <w:szCs w:val="28"/>
          <w:u w:val="single"/>
        </w:rPr>
      </w:pPr>
      <w:r>
        <w:rPr>
          <w:sz w:val="28"/>
          <w:szCs w:val="28"/>
          <w:u w:val="single"/>
        </w:rPr>
        <w:t>ЕС желае да съгласува общ механизъм за оздравяване на банките до края на годината</w:t>
      </w:r>
    </w:p>
    <w:p>
      <w:pPr>
        <w:pStyle w:val="Normal"/>
        <w:rPr/>
      </w:pPr>
      <w:r>
        <w:rPr/>
        <w:t>Автор: </w:t>
      </w:r>
      <w:hyperlink r:id="rId46">
        <w:r>
          <w:rPr>
            <w:rStyle w:val="InternetLink"/>
          </w:rPr>
          <w:t>classa.bg</w:t>
        </w:r>
      </w:hyperlink>
    </w:p>
    <w:p>
      <w:pPr>
        <w:pStyle w:val="Normal"/>
        <w:rPr/>
      </w:pPr>
      <w:r>
        <w:rPr/>
        <w:t>Дата: 25.10.2013</w:t>
      </w:r>
    </w:p>
    <w:p>
      <w:pPr>
        <w:pStyle w:val="Normal"/>
        <w:rPr/>
      </w:pPr>
      <w:r>
        <w:rPr/>
        <w:t>Страните от Европейския съюз желаят да съгласуват законодателството относно общия механизъм за работа с проблемните банки в еврозоната до края на тази година, за да може Европейският парламент да го одобри в началото на 2014 г., заяви председателят на Европейския съвет Херман ван Ромпой, цитиран от РИА Новости.</w:t>
        <w:br/>
        <w:t>В ЕС се формира банков съюз, като първата стъпка за създаването му е въвеждането на единна система за банков надзор, която трябва да започне работа през есента на 2014 г. Втората стъпка е създаването на общ механизъм за работа с проблемните банки. През юли ЕК представи законопроект относно този механизъм, като тя предлага той да бъде активиран от 1 януари 2015 г., с което е съгласна и Европейската централна банка.</w:t>
      </w:r>
    </w:p>
    <w:p>
      <w:pPr>
        <w:pStyle w:val="Normal"/>
        <w:rPr/>
      </w:pPr>
      <w:r>
        <w:rPr/>
        <w:t>==============================================================</w:t>
      </w:r>
    </w:p>
    <w:p>
      <w:pPr>
        <w:pStyle w:val="Normal"/>
        <w:rPr/>
      </w:pPr>
      <w:r>
        <w:rPr/>
      </w:r>
    </w:p>
    <w:p>
      <w:pPr>
        <w:pStyle w:val="Normal"/>
        <w:rPr>
          <w:i/>
          <w:i/>
        </w:rPr>
      </w:pPr>
      <w:hyperlink r:id="rId47">
        <w:r>
          <w:rPr>
            <w:rStyle w:val="InternetLink"/>
            <w:i/>
            <w:u w:val="none"/>
          </w:rPr>
          <w:t>http://www.capital.bg/biznes/kompanii/2013/10/24/2167925_digitalnite_klienti_stavat_vse_po-vajni_za_prodajbite/</w:t>
        </w:r>
      </w:hyperlink>
    </w:p>
    <w:p>
      <w:pPr>
        <w:pStyle w:val="Normal"/>
        <w:rPr>
          <w:sz w:val="28"/>
          <w:szCs w:val="28"/>
          <w:u w:val="single"/>
        </w:rPr>
      </w:pPr>
      <w:r>
        <w:rPr>
          <w:sz w:val="28"/>
          <w:szCs w:val="28"/>
          <w:u w:val="single"/>
        </w:rPr>
        <w:t>"Дигиталните" клиенти стават все по-важни за продажбите на дребно</w:t>
      </w:r>
    </w:p>
    <w:p>
      <w:pPr>
        <w:pStyle w:val="Normal"/>
        <w:rPr/>
      </w:pPr>
      <w:r>
        <w:rPr/>
        <w:t>Най-голям риск за сектора е политическата и регулаторната несигурност</w:t>
      </w:r>
    </w:p>
    <w:p>
      <w:pPr>
        <w:pStyle w:val="Normal"/>
        <w:rPr/>
      </w:pPr>
      <w:r>
        <w:rPr/>
        <w:t>Ръст на приходите, продуктови иновации и програми за намаляване на разходите. Това са трите най-важни приоритета за компаниите в сектор "Потребителски стоки и пазари" в актуалното проучване на KPMG съвместно с The Consumer Goods Forum сред 442 топ мениджъри от 44 държави. То беше представено от Емануил Тотев, директор "Транзакции и преструктуриране" в "KPMG България" по време на осмата конференция Retail in Detail на сп. "Регал" (издание на "Икономедиа") и "GfK България".</w:t>
        <w:br/>
        <w:br/>
      </w:r>
      <w:r>
        <w:rPr>
          <w:b/>
        </w:rPr>
        <w:t>Добрата информираност на клиента</w:t>
      </w:r>
      <w:r>
        <w:rPr/>
        <w:br/>
        <w:t>е главният фактор за растежа на компаниите. "Разбирането на новия "дигитален" клиент е в основата на успешния бизнес модел. Използването на приложения с компютърно обогатена реална среда е област, която се очаква да промени правилата на играта в сектора на бързооборотните стоки", обобщи Емануил Тотев.</w:t>
        <w:br/>
        <w:br/>
        <w:t>Най-съществено влияние върху бизнеса оказват социалните мрежи. Това поне твърдят 71% от участниците в специално проучване с фокус върху ритейл индустрията, проведено от KPMG сред 101 топ мениджъри в САЩ. За малко над половината от тях използването на приложения за смартфони и онлайн пазаруването са ключови инструменти за информиране на клиентите и получаване на обратна връзка от тях. Това обяснява защо има ръст от над 50% при инвестициите в маркетинг в социалните мрежи и смартфон пазаруването. Още повече че две трети от мениджърите са уверени, че могат, а половината от тях смятат, че са в състояние да изчислят резултатите от тези вложения.</w:t>
        <w:br/>
        <w:t>"Технологиите са основен фактор за бързата трансформация на ритейл сектора, защото са източник на иновативни решения, които създават стратегически възможности. Те осигуряват лесен достъп, бързина и удобство чрез онлайн и мобилни решения", обобщи Тотев. Но припомни, че "старото е отново на мода". Защото технологиите "не могат да заместят личното отношение и приятното преживяване в магазина".</w:t>
        <w:br/>
        <w:br/>
      </w:r>
      <w:r>
        <w:rPr>
          <w:b/>
        </w:rPr>
        <w:t>Бъдещето на ритейл сектора</w:t>
      </w:r>
      <w:r>
        <w:rPr/>
        <w:br/>
        <w:t>Най-много време, енергия и ресурси от мениджърска гледна точка през следващата година ще са нужни за значително подобряване на процесите и технологиите в компанията, за съществено намаляване на разходите и за сериозни инвестиции в продукти. "Топ 5 на усилията" се допълва от "нова ценова политика" и "навлизане на нови пазари". Най-малко "харчове" ще са нужни за "продажби на активи" (1% от анкетираните).</w:t>
        <w:br/>
        <w:br/>
        <w:t>През следващата година компаниите в сектора на бързооборотните стоки ще инвестират основно в експанзия на чужди пазари, информационни технологии и маркетинг и реклама. Разширяването на обектите и предлагане на нови продукти и услуги също са сред приоритетите на мениджърите. Но не и самото разработване на тези нови продукти, както и зелените инициативи - те са в дъното на плановете за инвестиции.</w:t>
        <w:br/>
        <w:t>Увеличението на приходите през следващите три години ще зависи най-вече от задържането и привличането на нови клиенти, подобряването на икономиката като цяло и оттам увеличаването на потреблението. Политическата и регулаторната несигурност, увеличаващият се дял на магазините с отстъпки, отливът на клиенти и напускането на служители създават най-голям риск за бизнес модела на анкетираните. На предни позиции са също енергийните разходи и липсата на квалифицирана работна среда. Най-малък проблем е осигуряването на капитал – само 6% от запитаните определят това като важно.</w:t>
      </w:r>
    </w:p>
    <w:p>
      <w:pPr>
        <w:pStyle w:val="Normal"/>
        <w:rPr/>
      </w:pPr>
      <w:r>
        <w:rPr>
          <w:b/>
        </w:rPr>
        <w:t>Влиятелните облачни технологии</w:t>
      </w:r>
      <w:r>
        <w:rPr/>
        <w:br/>
        <w:t>Най-голямо влияние върху бизнеса в областта на IТ технологиите имат т.нар. облачни технологии (достъпни през интернет). За над една трета от запитаните те осигуряват по-голяма прозрачност на транзакциите, от една страна, и, от друга - ще намалят разходите. Освен това немалко мениджъри са уверени, че облачните технологии ще променят изцяло бизнес модела на компанията им.</w:t>
        <w:br/>
        <w:t> ===============================================</w:t>
      </w:r>
    </w:p>
    <w:p>
      <w:pPr>
        <w:pStyle w:val="Normal"/>
        <w:rPr>
          <w:lang w:val="en-US"/>
        </w:rPr>
      </w:pPr>
      <w:r>
        <w:rPr>
          <w:lang w:val="en-US"/>
        </w:rPr>
      </w:r>
    </w:p>
    <w:p>
      <w:pPr>
        <w:pStyle w:val="Normal"/>
        <w:rPr>
          <w:i/>
          <w:i/>
          <w:lang w:val="en-US"/>
        </w:rPr>
      </w:pPr>
      <w:hyperlink r:id="rId48">
        <w:r>
          <w:rPr>
            <w:rStyle w:val="InternetLink"/>
            <w:i/>
            <w:u w:val="none"/>
          </w:rPr>
          <w:t>http://money.bg/news/id_974624621</w:t>
        </w:r>
      </w:hyperlink>
    </w:p>
    <w:p>
      <w:pPr>
        <w:pStyle w:val="Normal"/>
        <w:rPr>
          <w:i/>
          <w:i/>
          <w:lang w:val="en-US"/>
        </w:rPr>
      </w:pPr>
      <w:r>
        <w:rPr>
          <w:i/>
          <w:lang w:val="en-US"/>
        </w:rPr>
      </w:r>
    </w:p>
    <w:p>
      <w:pPr>
        <w:pStyle w:val="Normal"/>
        <w:rPr>
          <w:sz w:val="28"/>
          <w:szCs w:val="28"/>
          <w:u w:val="single"/>
        </w:rPr>
      </w:pPr>
      <w:r>
        <w:rPr>
          <w:sz w:val="28"/>
          <w:szCs w:val="28"/>
          <w:u w:val="single"/>
        </w:rPr>
        <w:t>Развиващите се страни са изправени пред структурен спад на растежа</w:t>
      </w:r>
    </w:p>
    <w:p>
      <w:pPr>
        <w:pStyle w:val="Normal"/>
        <w:rPr/>
      </w:pPr>
      <w:r>
        <w:rPr/>
        <w:t>Публикуване: 25.10.2013, 11:08</w:t>
      </w:r>
    </w:p>
    <w:p>
      <w:pPr>
        <w:pStyle w:val="Normal"/>
        <w:rPr/>
      </w:pPr>
      <w:r>
        <w:rPr/>
        <w:t>Coface Груп, световен лидер в областта на застраховането на кредити, ревизира оценките на рисковете по държави и дава анализ на ситуацията в Азия</w:t>
      </w:r>
    </w:p>
    <w:p>
      <w:pPr>
        <w:pStyle w:val="Normal"/>
        <w:rPr/>
      </w:pPr>
      <w:r>
        <w:rPr/>
        <w:t>Като цяло, развитите икономики се справят по-добре от преди: след две години на рецесия.</w:t>
      </w:r>
    </w:p>
    <w:p>
      <w:pPr>
        <w:pStyle w:val="Normal"/>
        <w:rPr/>
      </w:pPr>
      <w:r>
        <w:rPr/>
        <w:t>Eврозоната ще запише скромен, но положителен растеж</w:t>
      </w:r>
    </w:p>
    <w:p>
      <w:pPr>
        <w:pStyle w:val="Normal"/>
        <w:rPr/>
      </w:pPr>
      <w:r>
        <w:rPr/>
        <w:t>през 2014 г. (+1%). Германия се очаква да покаже забележително възстановяване от 1.8%. Франция е с нисък ръст от 0.6%, а краят на рецесията се вижда за Испания и Италия. Въпреки тези подобрения, доверието към европейските бизнес лидери все още не се е завърнало.</w:t>
      </w:r>
    </w:p>
    <w:p>
      <w:pPr>
        <w:pStyle w:val="Normal"/>
        <w:rPr/>
      </w:pPr>
      <w:r>
        <w:rPr/>
        <w:t>Нестабилността идва от развиващите се страни, които са изправени пред структурен спад на растежа (оценяван на 4,8% за цялата 2014 г.), но въпреки това страните от БРИК ще се възползват непряко от възстановяването в развитите икономики. Поради тази причина Кофас ревизира своите оценки на риска по държави за САЩ, Бразилия и Тайланд.</w:t>
      </w:r>
    </w:p>
    <w:p>
      <w:pPr>
        <w:pStyle w:val="Normal"/>
        <w:rPr/>
      </w:pPr>
      <w:r>
        <w:rPr/>
        <w:t>САЩ преминава в положителния списък за наблюдение, въпреки проблемите с бюджета</w:t>
      </w:r>
    </w:p>
    <w:p>
      <w:pPr>
        <w:pStyle w:val="Normal"/>
        <w:rPr/>
      </w:pPr>
      <w:r>
        <w:rPr/>
        <w:t>Перспективата за устойчив и балансиран растеж (оценяван на 1.5% през 2013 г. и 2,2% през 2014 г.) е причината Кофас да даде оценка A2 на САЩ, въпреки настоящите проблеми около бюджета. Бизнес инвестициите са стабилни. Потреблението на домакинствата, основен двигател на растежа, постига по-голям напредък, отколкото преди кризата. Осезаеми са подобренията в бизнеса. Маржовете и рентабилността се увеличават, докато нивата на дълга са ниски (55% в сравнение с 85% в еврозоната), въпреки че растежът в някои сектори (строителни материали, мед, хартия) остава едва забележим. Бизнес секторите са най-силната част от икономиката - при тях дългът е нисък.</w:t>
      </w:r>
    </w:p>
    <w:p>
      <w:pPr>
        <w:pStyle w:val="Normal"/>
        <w:rPr/>
      </w:pPr>
      <w:r>
        <w:rPr/>
        <w:t>Въпреки, че провала на правителството беше изненада, от него няма да последва съществено въздействие върху бизнеса при условие, че положението не остане същото в дългосрочен план. Въпреки това, несигурността, свързана с американския държавен дълг остава висок и рискът от невъзстановяването не може да се изключи. В този рисков сценарий, търсенето в частния сектор може да бъде засегнато в най-значителна степен. На този етап основният ни сценарий е, че тази безизходица трябва да се избягва на всяка цена, така че частното потребление и инвестициите ще останат стабилни въпреки възможните допълнителни бюджетни съкращения.</w:t>
      </w:r>
    </w:p>
    <w:p>
      <w:pPr>
        <w:pStyle w:val="Normal"/>
        <w:rPr/>
      </w:pPr>
      <w:r>
        <w:rPr/>
        <w:t>Бразилия в негативния списък поради структурни проблеми</w:t>
      </w:r>
    </w:p>
    <w:p>
      <w:pPr>
        <w:pStyle w:val="Normal"/>
        <w:rPr/>
      </w:pPr>
      <w:r>
        <w:rPr/>
        <w:t>Растежът в Бразилия е разочароващ (оценяван на 2,3% тази година и на 2,9% през 2014 г.), поради по-скромното частното потребление и изключително слабата инвестиционна дейност. Липсата на инфраструктура ограничава бизнеса.</w:t>
      </w:r>
    </w:p>
    <w:p>
      <w:pPr>
        <w:pStyle w:val="Normal"/>
        <w:rPr/>
      </w:pPr>
      <w:r>
        <w:rPr/>
        <w:t>Ограниченията в потреблението отслабват промишлеността и производствата, които зависят от него: домакински уреди, автомобили, електроника. Повишаващите се лихвени проценти и завишени цени за вносни части и машини, в резултат на обезценяването на реала, се вдигат още повече от данъците и производствените разходи, които остават високи. Компаниите не предприемат действия, за да увеличат инвестициите си. В този контекст, случаите на неплащане от бразилските компании, регистрирани от Кофас, остават много, почти колкото този в пика през 2009. Макроикономическите и микроикономическите фактори обосновават мястото на Бразилия в негативния списък и оценката А3.</w:t>
      </w:r>
    </w:p>
    <w:p>
      <w:pPr>
        <w:pStyle w:val="Normal"/>
        <w:rPr/>
      </w:pPr>
      <w:r>
        <w:rPr/>
        <w:t>Азия: нарастващи рискове, свързани с дълговете на домакинствата</w:t>
      </w:r>
    </w:p>
    <w:p>
      <w:pPr>
        <w:pStyle w:val="Normal"/>
        <w:rPr/>
      </w:pPr>
      <w:r>
        <w:rPr/>
        <w:t>Азиатската икономика понесе двоен удар - от глобалната криза през 2008-2009 г., и от държавния дълг към Еврозоната, което се дължи по-специално на динамичното потребление на домакинствата им. От 1995 г. насам потреблението на глава от населението се е увеличило почти три пъти в Китай и повече от два пъти в Индия, което илюстрира как слабо развитите страни догонват по-развитите. Засега това наваксване не е осъществено напълно, но ще продължи в дългосрочен план и ще доведе до разширяването на средната класа в Азия. В резултат на трайния растеж на БВП и на обществената политика в подкрепа на потреблението, доходите на домакинствата се увеличават. Застаряването на населението и бързата урбанизация също допринасят за това.</w:t>
      </w:r>
    </w:p>
    <w:p>
      <w:pPr>
        <w:pStyle w:val="Normal"/>
        <w:rPr/>
      </w:pPr>
      <w:r>
        <w:rPr/>
        <w:t>Три ключови области ще продължат да се възползват пълноценно от увеличеното потребление на средната класа в следващите години:</w:t>
        <w:br/>
        <w:t>• автомобилостроенето се дължи на нарастване на търсенето в Азия;</w:t>
        <w:br/>
        <w:t>• висок клас потребителски стоки, стимулиран от страна на китайските предпочитания за луксозни марки;</w:t>
        <w:br/>
        <w:t>• туризъм, поради големия брой китайци, които пътуват до други страни в региона.</w:t>
      </w:r>
    </w:p>
    <w:p>
      <w:pPr>
        <w:pStyle w:val="Normal"/>
        <w:rPr/>
      </w:pPr>
      <w:r>
        <w:rPr/>
        <w:t>Малайзия, Южна Корея, Сингапур и Тайланд: дългът на домакинствата ще е подобен на този в Съединените щати по време на кризата на ипотечния пазар.</w:t>
      </w:r>
    </w:p>
    <w:p>
      <w:pPr>
        <w:pStyle w:val="Normal"/>
        <w:rPr/>
      </w:pPr>
      <w:r>
        <w:rPr/>
        <w:t>Ако бумът в потреблението на нововъзникващите азиатски пазари отразява икономическото развитие на региона, той е свързан и с по-лесен достъп до банкови кредити. Следователно, прекомерната задлъжнялост на домакинствата в някои страни може да повлияе неблагоприятно на икономическата активност в средносрочен план. Четири от държавите са най-застрашени. През 2012 г. съотношението между дълга на домакинствата и разполагаемия доход достигна 194% в Малайзия, 166% в Южна Корея, 134% в Сингапур и 112% в Тайланд, като се има предвид, че е от порядъка на 130% в САЩ през 2008 г.</w:t>
      </w:r>
    </w:p>
    <w:p>
      <w:pPr>
        <w:pStyle w:val="Normal"/>
        <w:rPr/>
      </w:pPr>
      <w:r>
        <w:rPr/>
        <w:t>Южна Корея доминира в Топ 4: структурата на дълга е допълнителен рисков фактор, тъй като делът на променливия процент ипотеки е достигнал 55%, в сравнение със само 10% в САЩ през 2009 година. Освен това, големият дълг, причинен от твърде динамичната кредитна обстановка, може да направи азиатските страни по-уязвими в средносрочен план с рядко външно финансиране и износ на капитали. Той също така може да доведе до внезапно обезценяване на валутата, подобно на това, което се случи през лятото на 2013 година.</w:t>
      </w:r>
    </w:p>
    <w:p>
      <w:pPr>
        <w:pStyle w:val="Normal"/>
        <w:rPr/>
      </w:pPr>
      <w:r>
        <w:rPr/>
        <w:t>"Сравнението с положението на американските домакинства по време на кризата от 2008 г. не означава непременно, че криза с подобни размери се очаква на нововъзникващите азиатски пазари. Потреблението на домакинствата обаче ще се промени през следващите години. За да се справи с опасността, че свръхзадлъжнялостта на домакинствата представлява заплаха за икономиката и банковия сектор, местните власти трябва да вземат превантивни мерки, като например по-строги валутни политики и по-строги правила за надзор", казва Джулиен Марсили, директор странови риск в Кофас.</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49"/>
      <w:headerReference w:type="first" r:id="rId50"/>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55" TargetMode="External"/><Relationship Id="rId4" Type="http://schemas.openxmlformats.org/officeDocument/2006/relationships/hyperlink" Target="http://www.mypr.bg/news/business/Obmen-na-opit-s-GS1-Norvegiya-7449/" TargetMode="External"/><Relationship Id="rId5" Type="http://schemas.openxmlformats.org/officeDocument/2006/relationships/image" Target="media/image2.jpeg"/><Relationship Id="rId6" Type="http://schemas.openxmlformats.org/officeDocument/2006/relationships/hyperlink" Target="http://www.bcci.bg/news/635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cci.bg/resources/files/Tkpresentation_EN.pdf" TargetMode="External"/><Relationship Id="rId10" Type="http://schemas.openxmlformats.org/officeDocument/2006/relationships/hyperlink" Target="http://bcci.bg/resources/files/Visa_requirements.pdf" TargetMode="External"/><Relationship Id="rId11" Type="http://schemas.openxmlformats.org/officeDocument/2006/relationships/hyperlink" Target="http://www.bcci.bg/news/6360" TargetMode="External"/><Relationship Id="rId12" Type="http://schemas.openxmlformats.org/officeDocument/2006/relationships/image" Target="media/image5.jpeg"/><Relationship Id="rId13" Type="http://schemas.openxmlformats.org/officeDocument/2006/relationships/hyperlink" Target="http://www.bcci.bg/news/6354" TargetMode="External"/><Relationship Id="rId14" Type="http://schemas.openxmlformats.org/officeDocument/2006/relationships/image" Target="media/image6.jpeg"/><Relationship Id="rId15" Type="http://schemas.openxmlformats.org/officeDocument/2006/relationships/hyperlink" Target="http://www.bcci.bg/resources/files/Top100_2013_BG_web.pdf" TargetMode="External"/><Relationship Id="rId16" Type="http://schemas.openxmlformats.org/officeDocument/2006/relationships/hyperlink" Target="http://www.bcci.bg/news/6354" TargetMode="External"/><Relationship Id="rId17" Type="http://schemas.openxmlformats.org/officeDocument/2006/relationships/hyperlink" Target="" TargetMode="External"/><Relationship Id="rId18" Type="http://schemas.openxmlformats.org/officeDocument/2006/relationships/hyperlink" Target="http://www.bcci.bg/payment_bcci/index.php?act=semview&amp;id=304" TargetMode="External"/><Relationship Id="rId19" Type="http://schemas.openxmlformats.org/officeDocument/2006/relationships/image" Target="media/image7.png"/><Relationship Id="rId20" Type="http://schemas.openxmlformats.org/officeDocument/2006/relationships/hyperlink" Target="mailto:irelations@bcci.bg" TargetMode="External"/><Relationship Id="rId21" Type="http://schemas.openxmlformats.org/officeDocument/2006/relationships/hyperlink" Target="mailto:office@menbg.eu" TargetMode="External"/><Relationship Id="rId22" Type="http://schemas.openxmlformats.org/officeDocument/2006/relationships/hyperlink" Target="http://www.bcci.bg/payment_bcci/userfiles/Reg-form7_11_2013.doc" TargetMode="External"/><Relationship Id="rId23" Type="http://schemas.openxmlformats.org/officeDocument/2006/relationships/hyperlink" Target="http://computerworld.bg/" TargetMode="External"/><Relationship Id="rId24" Type="http://schemas.openxmlformats.org/officeDocument/2006/relationships/hyperlink" Target="http://computerworld.bg/vesti/" TargetMode="External"/><Relationship Id="rId25" Type="http://schemas.openxmlformats.org/officeDocument/2006/relationships/hyperlink" Target="http://computerworld.bg/44871_borsa_za_inovacii_v_portal_na_btpp_shte_pomaga_za_vrazkata_s_biznes_i_finansirane/" TargetMode="External"/><Relationship Id="rId26" Type="http://schemas.openxmlformats.org/officeDocument/2006/relationships/hyperlink" Target="http://www.mi.government.bg/bg/news/Krasin+Dimitrov%3A+Rabotim+srokat+na+razplashtane+na+darjavata+kam+biznesa+da+se+namali+dopalnitelno-1379.html" TargetMode="External"/><Relationship Id="rId27" Type="http://schemas.openxmlformats.org/officeDocument/2006/relationships/hyperlink" Target="http://www.president.bg/news1516/prezidentat-sporazumenieto-mezhdu-es-i-sasht-shte-uvelichi-ikonomicheskiya-rastezh-i-investitsiite-v-balgariya.html" TargetMode="External"/><Relationship Id="rId28" Type="http://schemas.openxmlformats.org/officeDocument/2006/relationships/hyperlink" Target="http://www.bcci.bg/news/6356" TargetMode="External"/><Relationship Id="rId29" Type="http://schemas.openxmlformats.org/officeDocument/2006/relationships/hyperlink" Target="http://paper.standartnews.com/bg/article.php?d=2013-10-25&amp;article=469888" TargetMode="External"/><Relationship Id="rId30" Type="http://schemas.openxmlformats.org/officeDocument/2006/relationships/hyperlink" Target="http://www.monitor.bg/article?id=405150" TargetMode="External"/><Relationship Id="rId31" Type="http://schemas.openxmlformats.org/officeDocument/2006/relationships/hyperlink" Target="http://www.segabg.com/article.php?id=671286" TargetMode="External"/><Relationship Id="rId32" Type="http://schemas.openxmlformats.org/officeDocument/2006/relationships/hyperlink" Target="http://paper.standartnews.com/bg/article.php?d=2013-10-25&amp;article=469886" TargetMode="External"/><Relationship Id="rId33" Type="http://schemas.openxmlformats.org/officeDocument/2006/relationships/hyperlink" Target="http://www.24chasa.bg/Article.asp?ArticleId=2391630" TargetMode="External"/><Relationship Id="rId34" Type="http://schemas.openxmlformats.org/officeDocument/2006/relationships/hyperlink" Target="http://www.24chasa.bg/Authors.asp?Request=Articles&amp;AuthorId=505" TargetMode="External"/><Relationship Id="rId35" Type="http://schemas.openxmlformats.org/officeDocument/2006/relationships/hyperlink" Target="http://www.24chasa.bg/Article.asp?ArticleId=2391421" TargetMode="External"/><Relationship Id="rId36" Type="http://schemas.openxmlformats.org/officeDocument/2006/relationships/hyperlink" Target="http://www.24chasa.bg/Authors.asp?Request=Articles&amp;AuthorId=6254" TargetMode="External"/><Relationship Id="rId37" Type="http://schemas.openxmlformats.org/officeDocument/2006/relationships/hyperlink" Target="http://www.monitor.bg/article?id=405120" TargetMode="External"/><Relationship Id="rId38" Type="http://schemas.openxmlformats.org/officeDocument/2006/relationships/hyperlink" Target="http://www.capital.bg/biznes/finansi/2013/10/24/2167915_nova_garancionna_programa_za_malki_i_sredni_firmi/" TargetMode="External"/><Relationship Id="rId39" Type="http://schemas.openxmlformats.org/officeDocument/2006/relationships/hyperlink" Target="http://www.segabg.com/article.php?id=671290" TargetMode="External"/><Relationship Id="rId40" Type="http://schemas.openxmlformats.org/officeDocument/2006/relationships/hyperlink" Target="http://www.trud.bg/Article.asp?ArticleId=2391398" TargetMode="External"/><Relationship Id="rId41" Type="http://schemas.openxmlformats.org/officeDocument/2006/relationships/hyperlink" Target="https://www.linkedin.com/cws/share?url=http://www.trud.bg/Article.asp?ArticleId=2391398" TargetMode="External"/><Relationship Id="rId42" Type="http://schemas.openxmlformats.org/officeDocument/2006/relationships/hyperlink" Target="http://www.trud.bg/Rubric.asp?RubricId=441" TargetMode="External"/><Relationship Id="rId43" Type="http://schemas.openxmlformats.org/officeDocument/2006/relationships/hyperlink" Target="http://mediamall.bg/category/27/elektronni-izdania.htmlHYPERLINKhttp:/mediamall.bg/category/27/elektronni-izdania.html" TargetMode="External"/><Relationship Id="rId44" Type="http://schemas.openxmlformats.org/officeDocument/2006/relationships/hyperlink" Target="http://paper.standartnews.com/bg/article.php?d=2013-10-25&amp;article=469918" TargetMode="External"/><Relationship Id="rId45" Type="http://schemas.openxmlformats.org/officeDocument/2006/relationships/hyperlink" Target="http://www.classa.bg/news/Read/article/240334_&#1045;&#1057;+&#1078;&#1077;&#1083;&#1072;&#1077;+&#1076;&#1072;+&#1089;&#1098;&#1075;&#1083;&#1072;&#1089;&#1091;&#1074;&#1072;+&#1086;&#1073;&#1097;+&#1084;&#1077;&#1093;&#1072;&#1085;&#1080;&#1079;&#1098;&#1084;+&#1079;&#1072;+&#1086;&#1079;&#1076;&#1088;&#1072;&#1074;&#1103;&#1074;&#1072;&#1085;&#1077;+&#1085;&#1072;+&#1073;&#1072;&#1085;&#1082;&#1080;&#1090;&#1077;+&#1076;&#1086;+&#1082;&#1088;&#1072;&#1103;+&#1085;&#1072;+&#1075;&#1086;&#1076;&#1080;&#1085;&#1072;&#1090;&#1072;+" TargetMode="External"/><Relationship Id="rId46" Type="http://schemas.openxmlformats.org/officeDocument/2006/relationships/hyperlink" Target="http://www.classa.bg/news/User/User/classa.bg" TargetMode="External"/><Relationship Id="rId47" Type="http://schemas.openxmlformats.org/officeDocument/2006/relationships/hyperlink" Target="http://www.capital.bg/biznes/kompanii/2013/10/24/2167925_digitalnite_klienti_stavat_vse_po-vajni_za_prodajbite/" TargetMode="External"/><Relationship Id="rId48" Type="http://schemas.openxmlformats.org/officeDocument/2006/relationships/hyperlink" Target="http://money.bg/news/id_974624621"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59:00Z</dcterms:created>
  <dc:creator>User</dc:creator>
  <dc:description/>
  <cp:keywords/>
  <dc:language>en-US</dc:language>
  <cp:lastModifiedBy>User</cp:lastModifiedBy>
  <cp:lastPrinted>2013-08-26T15:30:00Z</cp:lastPrinted>
  <dcterms:modified xsi:type="dcterms:W3CDTF">2013-10-25T13:59:00Z</dcterms:modified>
  <cp:revision>2</cp:revision>
  <dc:subject/>
  <dc:title>  БТПП в медийното пространство           29</dc:title>
</cp:coreProperties>
</file>