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1.05</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lang w:val="en-US"/>
        </w:rPr>
      </w:pPr>
      <w:r>
        <w:rPr>
          <w:lang w:val="en-US"/>
        </w:rPr>
      </w:r>
    </w:p>
    <w:p>
      <w:pPr>
        <w:pStyle w:val="Normal"/>
        <w:rPr/>
      </w:pPr>
      <w:hyperlink r:id="rId3">
        <w:r>
          <w:rPr>
            <w:rStyle w:val="InternetLink"/>
            <w:i/>
          </w:rPr>
          <w:t>http://www.blitz.bg/news/article/200754</w:t>
        </w:r>
      </w:hyperlink>
      <w:r>
        <w:rPr>
          <w:i/>
          <w:color w:val="000080"/>
        </w:rPr>
        <w:t xml:space="preserve">  </w:t>
      </w:r>
    </w:p>
    <w:p>
      <w:pPr>
        <w:pStyle w:val="Normal"/>
        <w:rPr>
          <w:i/>
          <w:i/>
          <w:color w:val="000080"/>
        </w:rPr>
      </w:pPr>
      <w:r>
        <w:rPr>
          <w:i/>
          <w:color w:val="000080"/>
        </w:rPr>
        <w:t xml:space="preserve">20 май, 18:33 </w:t>
      </w:r>
    </w:p>
    <w:p>
      <w:pPr>
        <w:pStyle w:val="Normal"/>
        <w:rPr>
          <w:color w:val="000080"/>
          <w:sz w:val="28"/>
          <w:szCs w:val="28"/>
          <w:u w:val="single"/>
        </w:rPr>
      </w:pPr>
      <w:r>
        <w:rPr>
          <w:color w:val="000080"/>
          <w:sz w:val="28"/>
          <w:szCs w:val="28"/>
          <w:u w:val="single"/>
        </w:rPr>
        <w:t>Бизнесът: Много се обещава, да видим какво ще се направи</w:t>
      </w:r>
    </w:p>
    <w:p>
      <w:pPr>
        <w:pStyle w:val="Normal"/>
        <w:rPr/>
      </w:pPr>
      <w:r>
        <w:rPr>
          <w:b/>
          <w:color w:val="000080"/>
        </w:rPr>
        <w:t xml:space="preserve">Цветан Симеонов </w:t>
      </w:r>
      <w:r>
        <w:rPr>
          <w:color w:val="000080"/>
        </w:rPr>
        <w:t xml:space="preserve">от </w:t>
      </w:r>
      <w:r>
        <w:rPr>
          <w:b/>
          <w:color w:val="000080"/>
        </w:rPr>
        <w:t>БТПП</w:t>
      </w:r>
      <w:r>
        <w:rPr/>
        <w:t xml:space="preserve"> твърди,че 95% от фирмите не са открили икономически обосновани мерки в програмите на политическите партии </w:t>
      </w:r>
    </w:p>
    <w:p>
      <w:pPr>
        <w:pStyle w:val="Normal"/>
        <w:rPr/>
      </w:pPr>
      <w:r>
        <w:rPr/>
        <w:t>Публикувано: 20 май 2013, 18:33 | Обновено: 20 май 2013, 18:3</w:t>
      </w:r>
      <w:r>
        <w:rPr/>
        <w:drawing>
          <wp:inline distT="0" distB="0" distL="0" distR="0">
            <wp:extent cx="1428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drawing>
          <wp:inline distT="0" distB="0" distL="0" distR="0">
            <wp:extent cx="1428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p>
    <w:p>
      <w:pPr>
        <w:pStyle w:val="Normal"/>
        <w:rPr/>
      </w:pPr>
      <w:r>
        <w:rPr>
          <w:rStyle w:val="InternetLink"/>
        </w:rPr>
        <w:drawing>
          <wp:inline distT="0" distB="0" distL="0" distR="0">
            <wp:extent cx="2253615" cy="2466975"/>
            <wp:effectExtent l="0" t="0" r="0" b="0"/>
            <wp:docPr id="4" name="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pic" descr="">
                      <a:hlinkClick r:id="rId7"/>
                    </pic:cNvPr>
                    <pic:cNvPicPr>
                      <a:picLocks noChangeAspect="1" noChangeArrowheads="1"/>
                    </pic:cNvPicPr>
                  </pic:nvPicPr>
                  <pic:blipFill>
                    <a:blip r:embed="rId6"/>
                    <a:srcRect l="-7" t="-7" r="-7" b="-7"/>
                    <a:stretch>
                      <a:fillRect/>
                    </a:stretch>
                  </pic:blipFill>
                  <pic:spPr bwMode="auto">
                    <a:xfrm>
                      <a:off x="0" y="0"/>
                      <a:ext cx="2253615" cy="2466975"/>
                    </a:xfrm>
                    <a:prstGeom prst="rect">
                      <a:avLst/>
                    </a:prstGeom>
                  </pic:spPr>
                </pic:pic>
              </a:graphicData>
            </a:graphic>
          </wp:inline>
        </w:drawing>
      </w:r>
    </w:p>
    <w:p>
      <w:pPr>
        <w:pStyle w:val="Normal"/>
        <w:rPr>
          <w:lang w:val="ru-RU"/>
        </w:rPr>
      </w:pPr>
      <w:r>
        <w:rPr/>
        <w:t>Цветан Симеонов</w:t>
      </w:r>
    </w:p>
    <w:p>
      <w:pPr>
        <w:pStyle w:val="Normal"/>
        <w:rPr/>
      </w:pPr>
      <w:r>
        <w:rPr/>
        <w:t xml:space="preserve">95% от фирмите не са видели обосновани и ясни мерки за това как ще се осъществяват обещанията. Това каза </w:t>
      </w:r>
      <w:r>
        <w:rPr>
          <w:b/>
          <w:color w:val="000080"/>
        </w:rPr>
        <w:t>председателят на БТПП Цветан Симеонов</w:t>
      </w:r>
      <w:r>
        <w:rPr/>
        <w:t xml:space="preserve"> пред БНР. Трудно е да се направи оценка, защото животът ни ще се промени за добро тогава, когато се поставят нещата на ясна основа, когато условията за правене на бизнес, защото ние правим пазарна икономика, ако правихме друга икономика, можеше да има други фактори, които да окажат въздействие, но в пазарната икономика първо трябва да се подобрят условията на бизнес и тогава ще дойдат и останалите неща, каза още Симеонов.</w:t>
        <w:br/>
        <w:t>По отношение на мерките, предлагани от "Атака", Симеонов заяви, че не вярва да се стигне до такива мерки. Според него е добре, независимо че има хора, които могат да размислят и да преценят, че оценка на въздействието на всяка една мярка може да се направи. Разбира се, че могат да бъдат направени такива заплати, това обаче ще бъде много сериозен тласък в броя на официално регистрираните безработни и в сивия сектор.</w:t>
        <w:br/>
        <w:t xml:space="preserve">Имаме служебно правителство, което показа характер и като че бюрокрацията в този период е малко по-внимателна в натиска срещу бизнеса. В този смисъл за работещите фирми това не е най-лошият вариант, защото е видно, че за по-голяма част от членовете на кабинета не им е безразлично каква следа ще оставят след себе си и дали ще запазят авторитета си или не, смята шефът на БТТП. </w:t>
        <w:br/>
        <w:t xml:space="preserve">За тях периодът на пребиваване е доста ограничен и това е важно за един политик – да желае да остави добра следа след себе си. В този смисъл колкото и дълго да продължат преговорите – това не е най-лошият вариант. По-лошо е, ако се пристъпи прибързано и се приеме програма, която ще ни върне назад в развитието. </w:t>
        <w:br/>
        <w:t>Такива мерки са национализацията, необмислени високи минимални работни заплати, каза Цветан Симеонов.</w:t>
        <w:br/>
        <w:t xml:space="preserve">За нас е важно съдържанието на мерките, което ще бъде предложено, защото е очевидно, че нито една програма на която и да е политическа сила няма задълбочена икономическа обосновка. </w:t>
        <w:br/>
        <w:t>Очевидно е, че когато се прави коалиция или програмно правителство ще трябва да се направи някаква обобщена програма, която ще предвиди мерки, за които ние много бързо ще дадем своята оценка и бъдете сигурни, че тя ще е близо до това, което ще се случи. Ясно е казал бизнесът какво му пречи,подчерта председателят на БТПП.</w:t>
      </w:r>
    </w:p>
    <w:p>
      <w:pPr>
        <w:pStyle w:val="Normal"/>
        <w:rPr/>
      </w:pPr>
      <w:r>
        <w:rPr/>
        <w:t>==================================</w:t>
      </w:r>
    </w:p>
    <w:p>
      <w:pPr>
        <w:pStyle w:val="Normal"/>
        <w:rPr/>
      </w:pPr>
      <w:r>
        <w:rPr/>
      </w:r>
    </w:p>
    <w:p>
      <w:pPr>
        <w:pStyle w:val="Normal"/>
        <w:rPr>
          <w:i/>
          <w:i/>
          <w:color w:val="000080"/>
        </w:rPr>
      </w:pPr>
      <w:r>
        <w:rPr>
          <w:i/>
          <w:color w:val="000080"/>
        </w:rPr>
        <w:t>http://www.bcci.bg/news/5477</w:t>
      </w:r>
    </w:p>
    <w:p>
      <w:pPr>
        <w:pStyle w:val="Normal"/>
        <w:rPr>
          <w:color w:val="000080"/>
          <w:sz w:val="28"/>
          <w:szCs w:val="28"/>
          <w:u w:val="single"/>
        </w:rPr>
      </w:pPr>
      <w:r>
        <w:rPr>
          <w:color w:val="000080"/>
          <w:sz w:val="28"/>
          <w:szCs w:val="28"/>
          <w:u w:val="single"/>
        </w:rPr>
        <w:t>Активизиране на двустранните контакти с Финландия обсъдиха в БТПП</w:t>
      </w:r>
    </w:p>
    <w:p>
      <w:pPr>
        <w:pStyle w:val="Normal"/>
        <w:rPr/>
      </w:pPr>
      <w:r>
        <w:rPr/>
        <w:drawing>
          <wp:inline distT="0" distB="0" distL="0" distR="0">
            <wp:extent cx="3110865" cy="201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3110865" cy="2019935"/>
                    </a:xfrm>
                    <a:prstGeom prst="rect">
                      <a:avLst/>
                    </a:prstGeom>
                  </pic:spPr>
                </pic:pic>
              </a:graphicData>
            </a:graphic>
          </wp:inline>
        </w:drawing>
      </w:r>
    </w:p>
    <w:p>
      <w:pPr>
        <w:pStyle w:val="Normal"/>
        <w:rPr/>
      </w:pPr>
      <w:r>
        <w:rPr/>
        <w:t> </w:t>
      </w:r>
      <w:r>
        <w:rPr/>
        <w:t xml:space="preserve">Н.Пр. Хари Салми, посланик на Финландия в България, и Ханна Уиламо, мениджър  в международната компания АВВ - Финландия, се срещнаха с </w:t>
      </w:r>
      <w:r>
        <w:rPr>
          <w:b/>
          <w:color w:val="000080"/>
        </w:rPr>
        <w:t>Цветан Симеонов, председател на БТПП.</w:t>
      </w:r>
    </w:p>
    <w:p>
      <w:pPr>
        <w:pStyle w:val="Normal"/>
        <w:rPr/>
      </w:pPr>
      <w:r>
        <w:rPr/>
        <w:t> </w:t>
      </w:r>
      <w:r>
        <w:rPr/>
        <w:t>Обсъдени бяха възможностите за подобряване на двустранните отношения между България и Финландия, икономическата обстановка в страната, както и развитието на конкретни индустриални сектори.</w:t>
      </w:r>
    </w:p>
    <w:p>
      <w:pPr>
        <w:pStyle w:val="Normal"/>
        <w:rPr/>
      </w:pPr>
      <w:r>
        <w:rPr/>
        <w:t> </w:t>
      </w:r>
      <w:r>
        <w:rPr/>
        <w:t>Ханна Уилмо представи дейността на АВВ, oтдел „Прекъсвачи и превключватели”, който тя представлява. Произвеждaната ел. апаратура е предназначена  както за домакинството, така и за промишлеността. </w:t>
      </w:r>
    </w:p>
    <w:p>
      <w:pPr>
        <w:pStyle w:val="Normal"/>
        <w:rPr/>
      </w:pPr>
      <w:r>
        <w:rPr/>
        <w:t> </w:t>
      </w:r>
      <w:r>
        <w:rPr/>
        <w:t>БТПП потвърди готовността си за съдействие на компанията.</w:t>
      </w:r>
    </w:p>
    <w:p>
      <w:pPr>
        <w:pStyle w:val="Normal"/>
        <w:rPr/>
      </w:pPr>
      <w:r>
        <w:rPr/>
        <w:t> </w:t>
      </w:r>
      <w:r>
        <w:rPr/>
        <w:t xml:space="preserve">20.05.2013 г. </w:t>
        <w:br/>
        <w:t>=======================================</w:t>
      </w:r>
    </w:p>
    <w:p>
      <w:pPr>
        <w:pStyle w:val="Normal"/>
        <w:rPr/>
      </w:pPr>
      <w:r>
        <w:rPr/>
      </w:r>
    </w:p>
    <w:p>
      <w:pPr>
        <w:pStyle w:val="Normal"/>
        <w:rPr>
          <w:color w:val="000080"/>
          <w:sz w:val="28"/>
          <w:szCs w:val="28"/>
          <w:u w:val="single"/>
        </w:rPr>
      </w:pPr>
      <w:r>
        <w:rPr>
          <w:i/>
          <w:color w:val="000080"/>
        </w:rPr>
        <w:t>http://www.bcci.bg/news/5476</w:t>
      </w:r>
    </w:p>
    <w:p>
      <w:pPr>
        <w:pStyle w:val="Normal"/>
        <w:rPr>
          <w:color w:val="000080"/>
          <w:sz w:val="28"/>
          <w:szCs w:val="28"/>
          <w:u w:val="single"/>
          <w:lang w:val="en-US"/>
        </w:rPr>
      </w:pPr>
      <w:r>
        <w:rPr>
          <w:color w:val="000080"/>
          <w:sz w:val="28"/>
          <w:szCs w:val="28"/>
          <w:u w:val="single"/>
        </w:rPr>
        <w:t>Студенти от Angelo State University, Тексас на посещение в БТПП</w:t>
      </w:r>
    </w:p>
    <w:p>
      <w:pPr>
        <w:pStyle w:val="Normal"/>
        <w:rPr>
          <w:color w:val="000080"/>
          <w:sz w:val="28"/>
          <w:szCs w:val="28"/>
          <w:u w:val="single"/>
          <w:lang w:val="en-US"/>
        </w:rPr>
      </w:pPr>
      <w:r>
        <w:rPr>
          <w:color w:val="000080"/>
          <w:sz w:val="28"/>
          <w:szCs w:val="28"/>
          <w:u w:val="single"/>
          <w:lang w:val="en-US"/>
        </w:rPr>
      </w:r>
    </w:p>
    <w:p>
      <w:pPr>
        <w:pStyle w:val="Normal"/>
        <w:jc w:val="center"/>
        <w:rPr>
          <w:lang w:val="en-US"/>
        </w:rPr>
      </w:pPr>
      <w:r>
        <w:rPr/>
        <w:drawing>
          <wp:inline distT="0" distB="0" distL="0" distR="0">
            <wp:extent cx="3220085" cy="209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3220085" cy="2091690"/>
                    </a:xfrm>
                    <a:prstGeom prst="rect">
                      <a:avLst/>
                    </a:prstGeom>
                  </pic:spPr>
                </pic:pic>
              </a:graphicData>
            </a:graphic>
          </wp:inline>
        </w:drawing>
      </w:r>
      <w:r>
        <w:rPr/>
        <w:t xml:space="preserve"> </w:t>
      </w:r>
      <w:r>
        <w:rPr/>
        <w:drawing>
          <wp:inline distT="0" distB="0" distL="0" distR="0">
            <wp:extent cx="3110865" cy="2023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3110865" cy="2023110"/>
                    </a:xfrm>
                    <a:prstGeom prst="rect">
                      <a:avLst/>
                    </a:prstGeom>
                  </pic:spPr>
                </pic:pic>
              </a:graphicData>
            </a:graphic>
          </wp:inline>
        </w:drawing>
      </w:r>
    </w:p>
    <w:p>
      <w:pPr>
        <w:pStyle w:val="Normal"/>
        <w:jc w:val="center"/>
        <w:rPr/>
      </w:pPr>
      <w:r>
        <w:rPr/>
        <w:br/>
      </w:r>
      <w:r>
        <w:rPr/>
        <w:drawing>
          <wp:inline distT="0" distB="0" distL="0" distR="0">
            <wp:extent cx="2426970" cy="1577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2426970" cy="1577340"/>
                    </a:xfrm>
                    <a:prstGeom prst="rect">
                      <a:avLst/>
                    </a:prstGeom>
                  </pic:spPr>
                </pic:pic>
              </a:graphicData>
            </a:graphic>
          </wp:inline>
        </w:drawing>
      </w:r>
      <w:r>
        <w:rPr/>
        <w:t xml:space="preserve">  </w:t>
      </w:r>
      <w:r>
        <w:rPr/>
        <w:drawing>
          <wp:inline distT="0" distB="0" distL="0" distR="0">
            <wp:extent cx="2330450" cy="150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2330450" cy="1505585"/>
                    </a:xfrm>
                    <a:prstGeom prst="rect">
                      <a:avLst/>
                    </a:prstGeom>
                  </pic:spPr>
                </pic:pic>
              </a:graphicData>
            </a:graphic>
          </wp:inline>
        </w:drawing>
      </w:r>
      <w:r>
        <w:rPr/>
        <w:t xml:space="preserve">  </w:t>
      </w:r>
    </w:p>
    <w:p>
      <w:pPr>
        <w:pStyle w:val="Normal"/>
        <w:jc w:val="center"/>
        <w:rPr>
          <w:color w:val="000080"/>
          <w:lang w:val="en-US"/>
        </w:rPr>
      </w:pPr>
      <w:r>
        <w:rPr>
          <w:color w:val="000080"/>
        </w:rPr>
        <w:t>За трета поредна година д-р Том Баджет – началник на катедра „Мениджмънт и маркетинг” към американския Angelo State University, Тексас и неговият колега проф. Детелин Еленков – завеждащ катедра „Международен бизнес“ посетиха БТПП</w:t>
      </w:r>
      <w:r>
        <w:rPr>
          <w:color w:val="000080"/>
          <w:lang w:val="ru-RU"/>
        </w:rPr>
        <w:t xml:space="preserve">. </w:t>
      </w:r>
    </w:p>
    <w:p>
      <w:pPr>
        <w:pStyle w:val="Normal"/>
        <w:jc w:val="center"/>
        <w:rPr/>
      </w:pPr>
      <w:r>
        <w:rPr>
          <w:color w:val="000080"/>
          <w:lang w:val="ru-RU"/>
        </w:rPr>
        <w:t>3</w:t>
      </w:r>
      <w:r>
        <w:rPr>
          <w:color w:val="000080"/>
        </w:rPr>
        <w:t>аедно с над 30 студенти от университета те се срещнаха с председателя на Палатата Цветан Симеонов.</w:t>
      </w:r>
    </w:p>
    <w:p>
      <w:pPr>
        <w:pStyle w:val="Normal"/>
        <w:rPr/>
      </w:pPr>
      <w:r>
        <w:rPr/>
        <w:t>Цветан Симеонов запозна гостите с дейностите и услугите, които предоставя Палата; условията за членство; системата от Регионални палати, както и с интересни моменти от историята на БТПП. </w:t>
      </w:r>
    </w:p>
    <w:p>
      <w:pPr>
        <w:pStyle w:val="Normal"/>
        <w:rPr>
          <w:lang w:val="en-US"/>
        </w:rPr>
      </w:pPr>
      <w:r>
        <w:rPr/>
        <w:t xml:space="preserve">Предмет на разговора по време на срещата бе и икономическото състояние на България. </w:t>
      </w:r>
    </w:p>
    <w:p>
      <w:pPr>
        <w:pStyle w:val="Normal"/>
        <w:rPr/>
      </w:pPr>
      <w:r>
        <w:rPr/>
        <w:t>Цветан Симеонов отбеляза от какви промени се нуждае България за привличане на повече чуждестранни инвестиции. Той изтъкна важността на електроното правителство за облекчаване на административното обслужване, както и ползите от членството на България в ЕС.</w:t>
      </w:r>
    </w:p>
    <w:p>
      <w:pPr>
        <w:pStyle w:val="Normal"/>
        <w:rPr/>
      </w:pPr>
      <w:r>
        <w:rPr/>
        <w:t>С многото отправени въпроси, студентите показаха жив интерес към икономиката на България и ролята на БТПП.</w:t>
      </w:r>
    </w:p>
    <w:p>
      <w:pPr>
        <w:pStyle w:val="Normal"/>
        <w:rPr/>
      </w:pPr>
      <w:r>
        <w:rPr/>
        <w:t>20.05.2013 г.</w:t>
      </w:r>
    </w:p>
    <w:p>
      <w:pPr>
        <w:pStyle w:val="Normal"/>
        <w:rPr/>
      </w:pPr>
      <w:r>
        <w:rPr/>
        <w:t>=================================================</w:t>
      </w:r>
    </w:p>
    <w:p>
      <w:pPr>
        <w:pStyle w:val="Normal"/>
        <w:rPr>
          <w:lang w:val="en-US"/>
        </w:rPr>
      </w:pPr>
      <w:r>
        <w:rPr>
          <w:lang w:val="en-US"/>
        </w:rPr>
      </w:r>
    </w:p>
    <w:p>
      <w:pPr>
        <w:pStyle w:val="Normal"/>
        <w:rPr>
          <w:i/>
          <w:i/>
          <w:color w:val="000080"/>
        </w:rPr>
      </w:pPr>
      <w:r>
        <w:rPr>
          <w:i/>
          <w:color w:val="000080"/>
        </w:rPr>
        <w:t>http://frognews.bg/news_54633/Biznesat_Usvoiavaneto_na_evrosubsidiite_-_prioritet/</w:t>
      </w:r>
    </w:p>
    <w:p>
      <w:pPr>
        <w:pStyle w:val="Normal"/>
        <w:rPr>
          <w:color w:val="000080"/>
          <w:sz w:val="28"/>
          <w:szCs w:val="28"/>
          <w:u w:val="single"/>
        </w:rPr>
      </w:pPr>
      <w:r>
        <w:rPr>
          <w:color w:val="000080"/>
          <w:sz w:val="28"/>
          <w:szCs w:val="28"/>
          <w:u w:val="single"/>
        </w:rPr>
        <w:t>Бизнесът: Усвояването на евросубсидиите - приоритет</w:t>
      </w:r>
    </w:p>
    <w:p>
      <w:pPr>
        <w:pStyle w:val="Normal"/>
        <w:rPr/>
      </w:pPr>
      <w:r>
        <w:rPr/>
        <w:t>20 Май, 2013</w:t>
      </w:r>
    </w:p>
    <w:p>
      <w:pPr>
        <w:pStyle w:val="Normal"/>
        <w:rPr/>
      </w:pPr>
      <w:r>
        <w:rPr/>
        <w:drawing>
          <wp:inline distT="0" distB="0" distL="0" distR="0">
            <wp:extent cx="2928620" cy="1348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5" r="-7" b="-15"/>
                    <a:stretch>
                      <a:fillRect/>
                    </a:stretch>
                  </pic:blipFill>
                  <pic:spPr bwMode="auto">
                    <a:xfrm>
                      <a:off x="0" y="0"/>
                      <a:ext cx="2928620" cy="1348105"/>
                    </a:xfrm>
                    <a:prstGeom prst="rect">
                      <a:avLst/>
                    </a:prstGeom>
                  </pic:spPr>
                </pic:pic>
              </a:graphicData>
            </a:graphic>
          </wp:inline>
        </w:drawing>
      </w:r>
      <w:r>
        <w:rPr/>
        <w:t>Форсиране на усвояването на парите от ЕС е една от най-важните задачи на новото правителство, независимо кой го състави. А за да се усвоят парите за 2013 г. и за да се водят успешно преговорите с ЕС за следващия програмен период 2014-2020 г. трябва много бързо да се състави новото правителство.</w:t>
      </w:r>
    </w:p>
    <w:p>
      <w:pPr>
        <w:pStyle w:val="Normal"/>
        <w:rPr/>
      </w:pPr>
      <w:r>
        <w:rPr/>
        <w:t> </w:t>
      </w:r>
      <w:r>
        <w:rPr/>
        <w:t>Липсата на работещ парламент и избран от него кабинет спъва и работата на администрацията, което оказва негативно влияние върху бизнеса. Около това мнение се обединява голяма част от българският бизнес. От фондовете на ЕС родните предприятия може да получат свежи пари, за да работят. Една такава сериозна възможност за фирмите предоставят програмите за енергийна ефективност и саниране на жилищата, смята председателят на Българската федерация на индустриалните енергийни консуматори Константин Стаменов, съобщава Стандарт. А със засилване на усвояването на средствата по тези програми ще спечелят и българските домакинства, които потребяват много повече енергия спрямо средните нива в Европа, допълва той. Стаменов обаче не поставя акцент само върху тази програма и смята, че новото правителство трябва да работи за максимално усвояване на средства от всички оперативни програми от ЕС в този и следващия програмен период, който започва догодина.</w:t>
      </w:r>
    </w:p>
    <w:p>
      <w:pPr>
        <w:pStyle w:val="Normal"/>
        <w:rPr/>
      </w:pPr>
      <w:r>
        <w:rPr/>
        <w:t> </w:t>
      </w:r>
      <w:r>
        <w:rPr/>
        <w:t xml:space="preserve">Мнението му се подкрепя и от </w:t>
      </w:r>
      <w:r>
        <w:rPr>
          <w:b/>
          <w:color w:val="000080"/>
        </w:rPr>
        <w:t>председателя на Българската търговско-промишлена палата Цветан Симеонов.</w:t>
      </w:r>
      <w:r>
        <w:rPr/>
        <w:t xml:space="preserve"> </w:t>
      </w:r>
      <w:r>
        <w:rPr>
          <w:color w:val="000080"/>
        </w:rPr>
        <w:t>Той смята, че новият кабинет трябва да подготви успешно и да приключи планирането на програмите за България за периода 2014-2020 г., за да може страната ни да получава европейско финансиране.</w:t>
      </w:r>
    </w:p>
    <w:p>
      <w:pPr>
        <w:pStyle w:val="Normal"/>
        <w:rPr/>
      </w:pPr>
      <w:r>
        <w:rPr/>
        <w:t xml:space="preserve">Както Симеонов, така и Стаменов смятат, че </w:t>
      </w:r>
      <w:r>
        <w:rPr>
          <w:color w:val="000080"/>
        </w:rPr>
        <w:t>новото правителство не трябва да пипа по никакъв повод данъчните ставки. В момента страната ни има най-ниските налози в ЕС и печели инвестиции от това въпреки кризата.</w:t>
      </w:r>
    </w:p>
    <w:p>
      <w:pPr>
        <w:pStyle w:val="Normal"/>
        <w:rPr/>
      </w:pPr>
      <w:r>
        <w:rPr/>
        <w:t> </w:t>
      </w:r>
      <w:r>
        <w:rPr/>
        <w:t>"По най-бързия начин трябва да се вземат и мерки, чрез които да заработи държавната администрация, която в момента е изключително бавна или пък изобщо не работи, което спъва много проекти на българския бизнес", казва Константин Стаменов.</w:t>
      </w:r>
    </w:p>
    <w:p>
      <w:pPr>
        <w:pStyle w:val="Normal"/>
        <w:rPr/>
      </w:pPr>
      <w:r>
        <w:rPr/>
        <w:t>Но е необходимо и тя да заработи по-бързо. Един от вариантите за това е да се въведе т.нар. правило на мълчаливото съгласие. Например когато някоя компания подаде уведомление, че ще извършва някаква дейност или проект, ако в рамките на 30 дни не получи възражение от администрацията, да може спокойно да пристъпи към изпълнение, а не да чака с месеци и години отговор от съответната служба, казва Стаменов.</w:t>
      </w:r>
    </w:p>
    <w:p>
      <w:pPr>
        <w:pStyle w:val="Normal"/>
        <w:rPr/>
      </w:pPr>
      <w:r>
        <w:rPr/>
        <w:t> </w:t>
      </w:r>
      <w:r>
        <w:rPr>
          <w:color w:val="000080"/>
        </w:rPr>
        <w:t>Според Цветан Симеонов ускоряването на администрацията може да стане чрез по-бързо въвеждане на електронното правителство. Освен улеснение за бизнеса, това ще помогне и за намаляване на корупцията, смята председателят на БТПП.</w:t>
      </w:r>
    </w:p>
    <w:p>
      <w:pPr>
        <w:pStyle w:val="Normal"/>
        <w:rPr/>
      </w:pPr>
      <w:r>
        <w:rPr/>
        <w:t>================================</w:t>
      </w:r>
    </w:p>
    <w:p>
      <w:pPr>
        <w:pStyle w:val="Normal"/>
        <w:rPr>
          <w:color w:val="000080"/>
          <w:lang w:val="en-US"/>
        </w:rPr>
      </w:pPr>
      <w:r>
        <w:rPr>
          <w:color w:val="000080"/>
          <w:lang w:val="en-US"/>
        </w:rPr>
      </w:r>
    </w:p>
    <w:p>
      <w:pPr>
        <w:pStyle w:val="Normal"/>
        <w:rPr>
          <w:i/>
          <w:i/>
          <w:color w:val="000080"/>
        </w:rPr>
      </w:pPr>
      <w:r>
        <w:rPr>
          <w:i/>
          <w:color w:val="000080"/>
        </w:rPr>
        <w:t>http://www.bcci.bg/news/5478</w:t>
      </w:r>
    </w:p>
    <w:p>
      <w:pPr>
        <w:pStyle w:val="Normal"/>
        <w:rPr>
          <w:color w:val="000080"/>
          <w:sz w:val="28"/>
          <w:szCs w:val="28"/>
          <w:u w:val="single"/>
        </w:rPr>
      </w:pPr>
      <w:r>
        <w:rPr>
          <w:color w:val="000080"/>
          <w:sz w:val="28"/>
          <w:szCs w:val="28"/>
          <w:u w:val="single"/>
        </w:rPr>
        <w:t>Най-доброто балканско вино за 2013 е от Македония</w:t>
      </w:r>
    </w:p>
    <w:p>
      <w:pPr>
        <w:pStyle w:val="Normal"/>
        <w:rPr/>
      </w:pPr>
      <w:r>
        <w:rPr/>
        <w:drawing>
          <wp:inline distT="0" distB="0" distL="0" distR="0">
            <wp:extent cx="2369820" cy="285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454" t="-13" r="20524" b="-13"/>
                    <a:stretch>
                      <a:fillRect/>
                    </a:stretch>
                  </pic:blipFill>
                  <pic:spPr bwMode="auto">
                    <a:xfrm>
                      <a:off x="0" y="0"/>
                      <a:ext cx="2369820" cy="2857500"/>
                    </a:xfrm>
                    <a:prstGeom prst="rect">
                      <a:avLst/>
                    </a:prstGeom>
                  </pic:spPr>
                </pic:pic>
              </a:graphicData>
            </a:graphic>
          </wp:inline>
        </w:drawing>
      </w:r>
      <w:r>
        <w:rPr>
          <w:lang w:val="en-US"/>
        </w:rPr>
        <w:t xml:space="preserve"> </w:t>
      </w:r>
      <w:r>
        <w:rPr/>
        <w:drawing>
          <wp:inline distT="0" distB="0" distL="0" distR="0">
            <wp:extent cx="2858135" cy="185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3" r="-8" b="-13"/>
                    <a:stretch>
                      <a:fillRect/>
                    </a:stretch>
                  </pic:blipFill>
                  <pic:spPr bwMode="auto">
                    <a:xfrm>
                      <a:off x="0" y="0"/>
                      <a:ext cx="2858135" cy="1856740"/>
                    </a:xfrm>
                    <a:prstGeom prst="rect">
                      <a:avLst/>
                    </a:prstGeom>
                  </pic:spPr>
                </pic:pic>
              </a:graphicData>
            </a:graphic>
          </wp:inline>
        </w:drawing>
      </w:r>
    </w:p>
    <w:p>
      <w:pPr>
        <w:pStyle w:val="Normal"/>
        <w:rPr/>
      </w:pPr>
      <w:r>
        <w:rPr/>
        <w:t> </w:t>
      </w:r>
    </w:p>
    <w:p>
      <w:pPr>
        <w:pStyle w:val="Normal"/>
        <w:rPr/>
      </w:pPr>
      <w:r>
        <w:rPr/>
        <w:t xml:space="preserve">Второто издание на </w:t>
      </w:r>
      <w:r>
        <w:rPr>
          <w:b/>
          <w:color w:val="000080"/>
        </w:rPr>
        <w:t>Балканския Винен Конкурс и Фестивал ( BIWC) 2013</w:t>
      </w:r>
      <w:r>
        <w:rPr/>
        <w:t xml:space="preserve"> се проведе от 16 до 19 май 2013 в Гранд Хотел София, България. </w:t>
      </w:r>
    </w:p>
    <w:p>
      <w:pPr>
        <w:pStyle w:val="Normal"/>
        <w:rPr/>
      </w:pPr>
      <w:r>
        <w:rPr/>
        <w:t> </w:t>
      </w:r>
      <w:r>
        <w:rPr/>
        <w:t xml:space="preserve">Галина Нифору, директор на BIWC и </w:t>
      </w:r>
      <w:r>
        <w:rPr>
          <w:b/>
          <w:color w:val="000080"/>
        </w:rPr>
        <w:t>председателят на БТПП Цветан Симеонов</w:t>
      </w:r>
      <w:r>
        <w:rPr/>
        <w:t xml:space="preserve"> откриха официално фестивала.</w:t>
      </w:r>
    </w:p>
    <w:p>
      <w:pPr>
        <w:pStyle w:val="Normal"/>
        <w:rPr/>
      </w:pPr>
      <w:r>
        <w:rPr/>
        <w:t>Около 400 вина от Балканите се състезаваха в 5 категории: пенливо, сухо бяло, сухо розе, сухо червено и десертно вино. Международното жури оцени по Австралийската система вина от 11 балкански страни. То бе председателствано от Константинос Лазаракис MW, единственият носител на титлата Master of Wine на Балканите.</w:t>
      </w:r>
    </w:p>
    <w:p>
      <w:pPr>
        <w:pStyle w:val="Normal"/>
        <w:rPr/>
      </w:pPr>
      <w:r>
        <w:rPr/>
        <w:t> </w:t>
      </w:r>
      <w:r>
        <w:rPr/>
        <w:t>Гранд Трофеят на BIWC 2013 отиде при македонското вино Château Kamnik 2010 Merlot Single Vineyard Reserve.</w:t>
      </w:r>
    </w:p>
    <w:p>
      <w:pPr>
        <w:pStyle w:val="Normal"/>
        <w:rPr/>
      </w:pPr>
      <w:r>
        <w:rPr/>
        <w:t> </w:t>
      </w:r>
      <w:r>
        <w:rPr/>
        <w:t>36 златни медала бяха отредени от международното жури. България бе отличена с 16 златни медала, за Гърция бяха 6, Македония - 5, Унгария - 3, Хъ</w:t>
      </w:r>
      <w:r>
        <w:rPr>
          <w:lang w:val="en-US"/>
        </w:rPr>
        <w:t>p</w:t>
      </w:r>
      <w:r>
        <w:rPr/>
        <w:t>ватска - 2, Черна гора (Монтенегро) - 2, Сърбия - 1, Tурция - 1.  Те съставляват около 9% от общо участвалите в конкурса вина, което несъмнено свидетелства за внимателния и взискателния подход при оценяването на балканските вина. </w:t>
      </w:r>
    </w:p>
    <w:p>
      <w:pPr>
        <w:pStyle w:val="Normal"/>
        <w:rPr/>
      </w:pPr>
      <w:r>
        <w:rPr/>
        <w:t> </w:t>
      </w:r>
      <w:r>
        <w:rPr/>
        <w:t>За категория „Пенливо вино“ награда получи Single Vineyard Brut 2007 на Edoardo Miroglio, България. Отличието бе връчено от председателя на Палатата Цветан Симеонов.</w:t>
      </w:r>
    </w:p>
    <w:p>
      <w:pPr>
        <w:pStyle w:val="Normal"/>
        <w:rPr/>
      </w:pPr>
      <w:r>
        <w:rPr/>
        <w:t> </w:t>
      </w:r>
      <w:r>
        <w:rPr/>
        <w:t>В останалите категории наградените вина са:</w:t>
      </w:r>
    </w:p>
    <w:p>
      <w:pPr>
        <w:pStyle w:val="Normal"/>
        <w:rPr/>
      </w:pPr>
      <w:r>
        <w:rPr/>
        <w:t xml:space="preserve"> • </w:t>
      </w:r>
      <w:r>
        <w:rPr/>
        <w:t>Бяло вино: Techni Alipias (Sauvignon Blanc &amp; Assyrtiko) 2012, Wine Art Estate, Гърция</w:t>
      </w:r>
    </w:p>
    <w:p>
      <w:pPr>
        <w:pStyle w:val="Normal"/>
        <w:rPr/>
      </w:pPr>
      <w:r>
        <w:rPr/>
        <w:t xml:space="preserve"> • </w:t>
      </w:r>
      <w:r>
        <w:rPr/>
        <w:t>Розе: Le Photographe Rose (Grenache &amp; Cabernet Sauvignon) 2012, Minkov Brothers, България</w:t>
      </w:r>
    </w:p>
    <w:p>
      <w:pPr>
        <w:pStyle w:val="Normal"/>
        <w:rPr/>
      </w:pPr>
      <w:r>
        <w:rPr/>
        <w:t xml:space="preserve"> • </w:t>
      </w:r>
      <w:r>
        <w:rPr/>
        <w:t>Червено вино: Merlot Single Vineyard Reserva 2010, Château Kamnik, Македония</w:t>
      </w:r>
    </w:p>
    <w:p>
      <w:pPr>
        <w:pStyle w:val="Normal"/>
        <w:rPr/>
      </w:pPr>
      <w:r>
        <w:rPr/>
        <w:t xml:space="preserve"> • </w:t>
      </w:r>
      <w:r>
        <w:rPr/>
        <w:t>Десертно вино: Disznókő Tokaji Aszú 5 puttonyos 2007, Disznókő Estate, Унгария</w:t>
      </w:r>
    </w:p>
    <w:p>
      <w:pPr>
        <w:pStyle w:val="Normal"/>
        <w:rPr/>
      </w:pPr>
      <w:r>
        <w:rPr/>
        <w:t>=============================================</w:t>
      </w:r>
    </w:p>
    <w:p>
      <w:pPr>
        <w:pStyle w:val="Normal"/>
        <w:rPr>
          <w:lang w:val="en-US"/>
        </w:rPr>
      </w:pPr>
      <w:r>
        <w:rPr>
          <w:lang w:val="en-US"/>
        </w:rPr>
      </w:r>
    </w:p>
    <w:p>
      <w:pPr>
        <w:pStyle w:val="Normal"/>
        <w:rPr/>
      </w:pPr>
      <w:r>
        <w:rPr>
          <w:i/>
          <w:color w:val="000080"/>
        </w:rPr>
        <w:t>http://www.infobusiness.bcci.bg/newsbcci2-20-05-13.html</w:t>
      </w:r>
    </w:p>
    <w:p>
      <w:pPr>
        <w:pStyle w:val="Normal"/>
        <w:rPr>
          <w:color w:val="000080"/>
          <w:sz w:val="28"/>
          <w:szCs w:val="28"/>
          <w:u w:val="single"/>
        </w:rPr>
      </w:pPr>
      <w:r>
        <w:rPr>
          <w:color w:val="000080"/>
          <w:sz w:val="28"/>
          <w:szCs w:val="28"/>
          <w:u w:val="single"/>
        </w:rPr>
        <w:t>Общо събрание на Международната асоциация GS1 в Лос Анджелис</w:t>
      </w:r>
    </w:p>
    <w:p>
      <w:pPr>
        <w:pStyle w:val="Normal"/>
        <w:rPr/>
      </w:pPr>
      <w:r>
        <w:rPr/>
        <w:drawing>
          <wp:inline distT="0" distB="0" distL="0" distR="0">
            <wp:extent cx="2131060" cy="1390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21" r="-14" b="-21"/>
                    <a:stretch>
                      <a:fillRect/>
                    </a:stretch>
                  </pic:blipFill>
                  <pic:spPr bwMode="auto">
                    <a:xfrm>
                      <a:off x="0" y="0"/>
                      <a:ext cx="2131060" cy="1390015"/>
                    </a:xfrm>
                    <a:prstGeom prst="rect">
                      <a:avLst/>
                    </a:prstGeom>
                  </pic:spPr>
                </pic:pic>
              </a:graphicData>
            </a:graphic>
          </wp:inline>
        </w:drawing>
      </w:r>
    </w:p>
    <w:p>
      <w:pPr>
        <w:pStyle w:val="Normal"/>
        <w:rPr/>
      </w:pPr>
      <w:r>
        <w:rPr/>
        <w:t>Под знака на своя 40-годишен юбилей*  международната организация GS1 открива в Лос Анджелис Общото си събрание. На този висш форум присъстват представители на национални организации, на международни корпорации и водещи фирми от 70 страни. GS1 България е представена от Христо Содев, изпълнителен секретар.</w:t>
      </w:r>
    </w:p>
    <w:p>
      <w:pPr>
        <w:pStyle w:val="Normal"/>
        <w:rPr/>
      </w:pPr>
      <w:r>
        <w:rPr/>
        <w:t>Отчитайки постигнатото през изминалите десетилетия, GS1 отправя и поглед към следващите 40 години с амбицията да допринесе за свят, в който продуктите и свързаната с тях информация се движат ефективно и сигурно всеки ден и навсякъде, носейки ползи за бизнеса и подобрявайки живота на хората.</w:t>
      </w:r>
    </w:p>
    <w:p>
      <w:pPr>
        <w:pStyle w:val="Normal"/>
        <w:rPr/>
      </w:pPr>
      <w:r>
        <w:rPr/>
        <w:t>Програмата на форума включва дискусии за бъдещето на организацията. От гледна точка на нейната ключова роля за оформяне облика на световния пазар ще бъдат формулирани стратегическите направления и неотложни мерки в контекста на глобализацията, иновациите и дигитализацията.</w:t>
      </w:r>
    </w:p>
    <w:p>
      <w:pPr>
        <w:pStyle w:val="Normal"/>
        <w:rPr/>
      </w:pPr>
      <w:r>
        <w:rPr/>
        <w:t>Стандартите GS1 са най-широко използваните стандарти в търговията и логистиката в цял свят. През последните години фокусът се измества от Business-to-Business (В2В) към Business-to-Business-to-Consumer (В2С).</w:t>
      </w:r>
    </w:p>
    <w:p>
      <w:pPr>
        <w:pStyle w:val="Normal"/>
        <w:rPr/>
      </w:pPr>
      <w:r>
        <w:rPr/>
        <w:t>---------------------------</w:t>
      </w:r>
    </w:p>
    <w:p>
      <w:pPr>
        <w:pStyle w:val="Normal"/>
        <w:rPr/>
      </w:pPr>
      <w:r>
        <w:rPr/>
        <w:t>* На 3 април 1973 г. водещи представители на хранително-вкусовата индустрия в САЩ приемат единен подход за уникална идентификация на продуктите, известен в днешни дни по цял свят като GS1® баркод. Решението води до създаване на глобален език на бизнеса, което и до днес позволява прозрачност по цялата верига за снабдяване в различни сектори.</w:t>
      </w:r>
    </w:p>
    <w:p>
      <w:pPr>
        <w:pStyle w:val="Normal"/>
        <w:rPr/>
      </w:pPr>
      <w:r>
        <w:rPr/>
        <w:t>Само година по-късно (на 26 юни 1974 г. в 8:01 часа сутринта) е сканиран първият GS1 баркод в супермаркет в гр. Трой, щата Охайо. Едва ли тогава някой е предполагал, че 40 години по-късно, всеки ден в цял свят ще бъдат сканирани над 5 милиарда продукта, маркирани с баркод.</w:t>
      </w:r>
    </w:p>
    <w:p>
      <w:pPr>
        <w:pStyle w:val="Normal"/>
        <w:rPr/>
      </w:pPr>
      <w:r>
        <w:rPr/>
        <w:t>==========================================</w:t>
      </w:r>
    </w:p>
    <w:p>
      <w:pPr>
        <w:pStyle w:val="Normal"/>
        <w:rPr>
          <w:lang w:val="en-US"/>
        </w:rPr>
      </w:pPr>
      <w:r>
        <w:rPr>
          <w:lang w:val="en-US"/>
        </w:rPr>
      </w:r>
    </w:p>
    <w:p>
      <w:pPr>
        <w:pStyle w:val="Normal"/>
        <w:rPr>
          <w:i/>
          <w:i/>
          <w:color w:val="000080"/>
          <w:szCs w:val="23"/>
        </w:rPr>
      </w:pPr>
      <w:r>
        <w:rPr>
          <w:i/>
          <w:color w:val="000080"/>
        </w:rPr>
        <w:t>http://www.mypr.bg/news/business/BTPP-podkrepya-10-yubileyna-mezhdunarodna-konferentsiya-po-standartizatsiya-6046/</w:t>
      </w:r>
    </w:p>
    <w:p>
      <w:pPr>
        <w:pStyle w:val="Normal"/>
        <w:rPr>
          <w:color w:val="000080"/>
          <w:sz w:val="28"/>
          <w:szCs w:val="28"/>
          <w:u w:val="single"/>
        </w:rPr>
      </w:pPr>
      <w:r>
        <w:rPr>
          <w:color w:val="000080"/>
          <w:sz w:val="28"/>
          <w:szCs w:val="28"/>
          <w:u w:val="single"/>
        </w:rPr>
        <w:t>БТПП подкрепя 10 юбилейна международна конференция по стандартизация</w:t>
      </w:r>
    </w:p>
    <w:p>
      <w:pPr>
        <w:pStyle w:val="Normal"/>
        <w:rPr/>
      </w:pPr>
      <w:r>
        <w:rPr/>
        <w:t>17 Май 2013г.</w:t>
      </w:r>
    </w:p>
    <w:p>
      <w:pPr>
        <w:pStyle w:val="Normal"/>
        <w:rPr/>
      </w:pPr>
      <w:r>
        <w:rPr/>
        <w:t xml:space="preserve">Проф. д-р т.н. Бранимир Сандалски от Техническия университет – София се срещна с </w:t>
      </w:r>
      <w:r>
        <w:rPr>
          <w:b/>
          <w:color w:val="000080"/>
        </w:rPr>
        <w:t>председателя на БТПП Цветан Симеонов</w:t>
      </w:r>
      <w:r>
        <w:rPr/>
        <w:t>. Отбелязано бе успешното провеждане на семинара за свободното движение на стоки в ЕС, който се състоя наскоро в Палатата. Коментирани бяха практическите ползи за бизнеса и бъдещи съвместни инициативи в тази посока.</w:t>
      </w:r>
    </w:p>
    <w:p>
      <w:pPr>
        <w:pStyle w:val="Normal"/>
        <w:rPr/>
      </w:pPr>
      <w:r>
        <w:rPr/>
        <w:t xml:space="preserve">Oбсъдени бяха организационни дейности по повод предстоящата 10 Юбилейна международна конференция на тема: "Стандартизация и свързаните с нея дейности – фактори за международно и балканско сътрудничество". Тя е планирана за 12-14 септември 2013 г. в Созопол. Организатори са Технически университет – София, Български съюз на стандартизаторите, Български институт за стандартизация. Конференцията ще се осъществи с подкрепата на </w:t>
      </w:r>
      <w:r>
        <w:rPr>
          <w:b/>
          <w:color w:val="000080"/>
        </w:rPr>
        <w:t>Българска търговско-промишлена палата</w:t>
      </w:r>
      <w:r>
        <w:rPr/>
        <w:t xml:space="preserve"> и със съдействието на Балкански координационен комитет „Стандартизация, протипейция и качество.  </w:t>
      </w:r>
    </w:p>
    <w:p>
      <w:pPr>
        <w:pStyle w:val="Normal"/>
        <w:rPr/>
      </w:pPr>
      <w:r>
        <w:rPr/>
        <w:t>===================================</w:t>
      </w:r>
    </w:p>
    <w:p>
      <w:pPr>
        <w:pStyle w:val="Normal"/>
        <w:rPr>
          <w:lang w:val="en-US"/>
        </w:rPr>
      </w:pPr>
      <w:r>
        <w:rPr>
          <w:lang w:val="en-US"/>
        </w:rPr>
      </w:r>
    </w:p>
    <w:p>
      <w:pPr>
        <w:pStyle w:val="Normal"/>
        <w:rPr>
          <w:lang w:val="en-US"/>
        </w:rPr>
      </w:pPr>
      <w:r>
        <w:rPr>
          <w:lang w:val="en-US"/>
        </w:rPr>
        <w:t>http://www.parliament.bg/bg/news/ID/2587</w:t>
      </w:r>
    </w:p>
    <w:p>
      <w:pPr>
        <w:pStyle w:val="Normal"/>
        <w:rPr>
          <w:b/>
          <w:b/>
        </w:rPr>
      </w:pPr>
      <w:r>
        <w:rPr>
          <w:b/>
        </w:rPr>
        <w:t>Народният представител от Коалиция за България Михаил Миков беше избран за председател на 42-рото Народно събрание</w:t>
      </w:r>
    </w:p>
    <w:p>
      <w:pPr>
        <w:pStyle w:val="Normal"/>
        <w:rPr/>
      </w:pPr>
      <w:r>
        <w:rPr/>
        <w:t>21/05/2013</w:t>
      </w:r>
    </w:p>
    <w:p>
      <w:pPr>
        <w:pStyle w:val="Normal"/>
        <w:rPr/>
      </w:pPr>
      <w:r>
        <w:rPr/>
        <w:t>Народният представител от Коалиция за България Михаил Миков беше избран за председател на 42-рото Народно събрание. 118 народни представители подкрепиха кандидатурата му, а 97 бяха против. Михаил Миков беше избран с гласовете на депутатите от левицата и ДПС.</w:t>
      </w:r>
    </w:p>
    <w:p>
      <w:pPr>
        <w:pStyle w:val="Normal"/>
        <w:rPr/>
      </w:pPr>
      <w:r>
        <w:rPr/>
        <w:t>ПГ на ПП ГЕРБ предложи за председател на парламента Цецка Цачева – председател на 41-то Народно събрание. Тя получи подкрепата на 96 депутати, 117 бяха против и един се въздържа.</w:t>
        <w:br/>
        <w:t>Гласуването на двете кандидатури беше явно и по азбучен ред.</w:t>
      </w:r>
    </w:p>
    <w:p>
      <w:pPr>
        <w:pStyle w:val="Normal"/>
        <w:rPr/>
      </w:pPr>
      <w:r>
        <w:rPr/>
      </w:r>
    </w:p>
    <w:p>
      <w:pPr>
        <w:pStyle w:val="Normal"/>
        <w:rPr/>
      </w:pPr>
      <w:r>
        <w:rPr/>
        <w:t>==========================================</w:t>
      </w:r>
    </w:p>
    <w:p>
      <w:pPr>
        <w:pStyle w:val="Normal"/>
        <w:rPr/>
      </w:pPr>
      <w:r>
        <w:rPr/>
      </w:r>
    </w:p>
    <w:p>
      <w:pPr>
        <w:pStyle w:val="Normal"/>
        <w:rPr>
          <w:i/>
          <w:i/>
        </w:rPr>
      </w:pPr>
      <w:r>
        <w:rPr>
          <w:i/>
        </w:rPr>
        <w:t>http://money.bg/news/id_908941579/Орешарски_Ще_приложим_нов_модел_за_взаимодействие_на_държавата_и_бизнеса</w:t>
      </w:r>
    </w:p>
    <w:p>
      <w:pPr>
        <w:pStyle w:val="Normal"/>
        <w:rPr>
          <w:b/>
          <w:b/>
        </w:rPr>
      </w:pPr>
      <w:r>
        <w:rPr>
          <w:b/>
        </w:rPr>
        <w:t>Орешарски: Ще приложим нов модел за взаимодействие на държавата и бизнеса</w:t>
      </w:r>
    </w:p>
    <w:p>
      <w:pPr>
        <w:pStyle w:val="Normal"/>
        <w:rPr/>
      </w:pPr>
      <w:r>
        <w:rPr/>
        <w:t>Последна редакция: 21.05.2013, 09:49</w:t>
      </w:r>
    </w:p>
    <w:p>
      <w:pPr>
        <w:pStyle w:val="Normal"/>
        <w:rPr/>
      </w:pPr>
      <w:r>
        <w:rPr/>
        <w:t>Преди днешното заседание на Националния съвет на БСП Пламен Орешарски не пожела да коментира състава на бъдещото правителство. На свой ред лидера на партията Сергей Станишев също отказа да назове имената на бъдещите министри в програмния кабинет, предаде репортер на News.bg.</w:t>
      </w:r>
    </w:p>
    <w:p>
      <w:pPr>
        <w:pStyle w:val="Normal"/>
        <w:rPr/>
      </w:pPr>
      <w:r>
        <w:rPr/>
        <w:t>Станишев обясни, че днешното заседание цели да се избере председател на и заместник-председател на 42-тото Народно събрание. Категорично червената партия няма да подкрепи председател на парламента от ГЕРБ. Именно политиката на ГЕРБ унизи НС и превърна българския парламент в един гумен печат, категоричен бе лидерът на БСП.</w:t>
      </w:r>
    </w:p>
    <w:p>
      <w:pPr>
        <w:pStyle w:val="Normal"/>
        <w:rPr/>
      </w:pPr>
      <w:r>
        <w:rPr/>
        <w:t>По-късно стана ясно, че пленумът подкрепи предложението за преседател на Народното събрание да бъде издигнат Михайл Миков, а за зам-председател - Мая Манолова.</w:t>
      </w:r>
    </w:p>
    <w:p>
      <w:pPr>
        <w:pStyle w:val="Normal"/>
        <w:rPr/>
      </w:pPr>
      <w:r>
        <w:rPr/>
        <w:t>Една от целите на партията, според лидера на БСП, е да се върне доверието в парламента и той да се превърне в място за дискусии за политиката. Още от първия ден на парламента, Станишев обещава да се формират парламентарни комисии, които да нищят кризата в енергетиката и за цените на тока. Трябва да се промени, според него, методиката за определяне на цените и да се гарантира, че те няма да скачат непрекъснато. Станишев предлага временна комисия за отношенията между парламента и гражданското общество.</w:t>
      </w:r>
    </w:p>
    <w:p>
      <w:pPr>
        <w:pStyle w:val="Normal"/>
        <w:rPr/>
      </w:pPr>
      <w:r>
        <w:rPr/>
        <w:t>Хората имат нужда от работещ парламент, ще трябва всеки ден да се доказваме, че работим за тях, изтъкна червеният лидер. Отбелязвайки, че, че Парламентът ще иска отчет от предходното правителство, за да се знае на каква основа стъпва програмният кабинет</w:t>
      </w:r>
    </w:p>
    <w:p>
      <w:pPr>
        <w:pStyle w:val="Normal"/>
        <w:rPr/>
      </w:pPr>
      <w:r>
        <w:rPr/>
        <w:t>На свой ред Пламен Орешарски представи програмните основи на бъдещото управление.</w:t>
      </w:r>
    </w:p>
    <w:p>
      <w:pPr>
        <w:pStyle w:val="Normal"/>
        <w:rPr/>
      </w:pPr>
      <w:r>
        <w:rPr/>
        <w:t>„</w:t>
      </w:r>
      <w:r>
        <w:rPr/>
        <w:t>Бихме могли да бюджетираме някои от мерките, изискващи финансови ресурси в средносрочен период и в рамките на целия управленски мандат, каза той. Общото в мерките е стремежът ни да приложим нов модел на взаимодействие на държавата и бизнеса и държавата и гражданите" каза той, цитиран от БГНЕС.</w:t>
      </w:r>
    </w:p>
    <w:p>
      <w:pPr>
        <w:pStyle w:val="Normal"/>
        <w:rPr/>
      </w:pPr>
      <w:r>
        <w:rPr/>
        <w:t>По думите на Орешарски първият приоритет е укрепване на държавността. Стоим пред заплахата за огромни неусвоени фондове, имаме прекалено кратки срокове да актуализираме споразумението за партньорство с ЕС за следващите 7 години, изрази тревога той. Много е важна подкрепата на аграрния сектор - гледаме на него като един от източниците на растеж и на смекчаване на огромните проблеми с безработицата. Тя действително расте застрашително и е 13,8 процента - ще трябват допълнителни мерки за справяне с нея, посочи той.</w:t>
      </w:r>
    </w:p>
    <w:p>
      <w:pPr>
        <w:pStyle w:val="Normal"/>
        <w:rPr/>
      </w:pPr>
      <w:r>
        <w:rPr/>
        <w:t>Сред останалите приоритети са насърчаването на конкурентоспособността и публичните финанси. Необходима е, според Орешарски, повече социална солидарност, разширяване на системата за енергийно обновяване, промяна в политиката на ценообразуване на лекарствата, както и стъпки за тяхното намаление, финансово подпомагане на семействата с деца, които ще бъдат първокласници тази есен и др.</w:t>
      </w:r>
    </w:p>
    <w:p>
      <w:pPr>
        <w:pStyle w:val="Normal"/>
        <w:rPr/>
      </w:pPr>
      <w:r>
        <w:rPr/>
        <w:t>За облекчаване на бизнеса е наложителен отказ да се използват приходните агенции за силов натиск върху данъкоплатците, намаляване на държавните и ведомствени такси, особено за стартиращ бизнес, изброи той. Трябват неотложни мерки за държавността, публично оповестяване за финансовото състояние на страната, нов тип парламентарен контрол, участие на министри в парламентарни комисии и задължителното им участие при приемането на законодателни мерки, които да са от тяхната компетентност, са позициите на кандидат-премиерът на БСП.</w:t>
      </w:r>
    </w:p>
    <w:p>
      <w:pPr>
        <w:pStyle w:val="Normal"/>
        <w:rPr/>
      </w:pPr>
      <w:r>
        <w:rPr/>
        <w:t>============================</w:t>
      </w:r>
    </w:p>
    <w:p>
      <w:pPr>
        <w:pStyle w:val="Normal"/>
        <w:rPr>
          <w:lang w:val="en-US"/>
        </w:rPr>
      </w:pPr>
      <w:r>
        <w:rPr>
          <w:lang w:val="en-US"/>
        </w:rPr>
      </w:r>
    </w:p>
    <w:p>
      <w:pPr>
        <w:pStyle w:val="Normal"/>
        <w:rPr>
          <w:i/>
          <w:i/>
        </w:rPr>
      </w:pPr>
      <w:r>
        <w:rPr>
          <w:i/>
        </w:rPr>
        <w:t>http://money.bg/news/id_1940903035/Кандидатпремиерът_е_привърженик_на_единната_ставка_на_ДДС_и_ниските_данъци</w:t>
      </w:r>
    </w:p>
    <w:p>
      <w:pPr>
        <w:pStyle w:val="Normal"/>
        <w:rPr>
          <w:b/>
          <w:b/>
        </w:rPr>
      </w:pPr>
      <w:r>
        <w:rPr>
          <w:b/>
        </w:rPr>
        <w:t>Кандидатпремиерът е привърженик на единната ставка на ДДС и ниските данъци</w:t>
      </w:r>
    </w:p>
    <w:p>
      <w:pPr>
        <w:pStyle w:val="Normal"/>
        <w:rPr/>
      </w:pPr>
      <w:r>
        <w:rPr/>
        <w:t>Последна редакция: 21.05.2013, 09:50</w:t>
      </w:r>
    </w:p>
    <w:p>
      <w:pPr>
        <w:pStyle w:val="Normal"/>
        <w:rPr/>
      </w:pPr>
      <w:r>
        <w:rPr/>
        <w:t xml:space="preserve"> „</w:t>
      </w:r>
      <w:r>
        <w:rPr/>
        <w:t>Гледам технократски на цялата работа - моята задача е да изпълня програмата на правителството, което подкрепят политическите сили в парламента. Много бих се радвал и ГЕРБ да застанат зад тези усилия, въпреки че няма такива индикации." Това заяви кандидат-премиерът номиниран вчера от социалистите за предлаганото от тях програмно правителство.</w:t>
        <w:br/>
        <w:t>„Много обичам експертизата, да работя с хора, които са подготвени професионално, но за управлението е необходим житейски и политически опит", отбеляза Пламен Орешарски в предаването „Здравей, България" на Нова Телевизия. Затова според него в новото правителство ще има място и за политически фигури.</w:t>
        <w:br/>
        <w:t>„В коалицията няма нищо лошо, когато обществото е фрагментирано - резултатите са такива", добави бившият финансов министър от кабинета на Тройната коалиция в коментар на нежеланието на участниците в новия парламент да използват термина. „Не знам дали индивидуалните управления са по-добри от по-колективните", попита риторично Орешарски.</w:t>
        <w:br/>
        <w:t>Планът на бъдещия премиер-технократ, който беше представен вчера в централата на социалистите, обхваща онези сектори, които се нуждаят от подобрение в средносрочен план и включва краткосрочни мерки за шестмесечен период и средносрочни за едногодишен. В програмата има и политики, които обхващат четиригодишен период, отбеляза Пламен Орешарски в ефира на Нова ТВ.</w:t>
        <w:br/>
        <w:t>„Никога не се готвя за къси спринтове. Аз лично мога да издържа много време. Но резултатите от мерките ще предопределят и хода на едно следващо управление."</w:t>
        <w:br/>
        <w:t>По думите на кандидата на Коалиция за България ситуацията в страната никак не е добра, а в икономически план има много негативни тенденции, които трябва да се преодолеят и то в условия на силно фрагментирано напоследък общество, което иска бърз резултат.</w:t>
        <w:br/>
        <w:t>„Най-много ме притесняват очакванията - няма как нещата да станат с магическа пръчка", призна Орешарски. „Важно е да пресечем негативните тенденции - цените на тока, на лекарствата..." Орешарски припомни и за намерението на социалистите да възстановят диференцирани ставки за цените на електроенергията. Двойната тарифа, която предлагат от Коалиция за България има само социална задача, уточни той. „Ако търсите икономически ефект - такъв няма."</w:t>
        <w:br/>
        <w:t>Привърженик на максимата „Да се прави какво трябва, пък да става каквото ще", Орешарски привнесе нотка на условност в някои от по-повтаряните по време на предизборната кампания на левицата обещания. Например „на „Белене" трябва да се гледа като на икономика. Ако разчетите на HSBC се потвърдят, не виждам никакви причини да не се рестартира този проект. В „Белене" има инвестирани много пари, имаме и един иск с много голяма вероятност да го загубим" отбеляза той и напомни, че проектът беше оставен във фризера с решение на предишния парламент. „Разумното е да се актуализират веднага разчетите и да се влезе в преговори с „Росатом" във връзка с техния иск - имаме договор, който не изпълняваме. Въпросът е не дали, а колко ще ни осъдят да плащаме."</w:t>
        <w:br/>
        <w:t>Реалистично е да се стигне до известно поевтиняване на лекарствата, поне в това уверили експертите Орешарски. Бъдещият му кабинет възнамерява да възстанови централизираното купуване на медикаменти, което на чисто пазарен принцип ще доведе до по-ниски цени, отколкото, ако всяка болница прави търг самостоятелно.</w:t>
        <w:br/>
        <w:t>„Привърженик съм на единната ставка на ДДС. Ще бъде грешка да го диференцираме, в което и направление да е", коментира технократът, който ще търси подкрепа в парламента от и от депутати, които обещаха на избирателите си именно диференциране на този данък.</w:t>
        <w:br/>
        <w:t>Някак в условно наклонение, отчитащо „състоянието, в което се намира икономиката в момента" минималната работна заплата може да достигне 450 лева до края на мандата, увери все пак Орешарски, но обърна внимание, че освен за социалния ефект, трябва да се мисли и за това да не се влоши рязко конкурентоспособността на българската икономика.</w:t>
        <w:br/>
        <w:t xml:space="preserve">„Никога не съм сменял моята позиция - винаги съм твърдял, че съм привърженик на ниското подоходно облагане - то предотвратява разширяването на сивия сектор", коментира също вероятният министър-председател. Призна, че БСП е записала в програмата си ниска прогресия при доходните данъци, но каза, че въпросът предстои да се дискутира, защото социалистите не са спечелили твърдо мнозинство на изборите - може би намек за едно от направленията, където може да има компромис при преговорите за подкрепата на останалите политически сили. </w:t>
        <w:br/>
        <w:t xml:space="preserve">Част от социалните мерки ще се пребюджетират за следващата година, каза още Орешарски и даде пример с швейцарското правило за пенсиите, което твърдо щяло да се възстановява. Обещаните 250 хил. нови работни места също не са забравени, увери финансистът. Ако преобладаващата част от мерките проработят Орешарски се надява те да станат и повече до края на мандата на своя кабинет. Бъдещият премиер е помислил и за облекчаване на бизнеса, включително чрез преглед на административните такси и навременно възстановяване на ДДС. Дори с цената на по-голям дефицит връщането на данъка трябва да се изпълнява според сроковете в закона, смята бившият управляващ на хазната. </w:t>
        <w:br/>
        <w:t>Кадрови въпроси във връзка с бъдещия кабинет не са обсъждани, каза в студиото на „Здравей, България" Пламен Орешарски и припомни, че ГЕРБ ще получат първи мандат за съставяне на правителство. Номинираният за премиер от социалистите отбеляза, че няма време за структурни реформи във връзка с идеята за отделянето на енергетиката от мегаминистерството, което в момента я обединява с икономиката и туризма - МИЕТ.</w:t>
      </w:r>
    </w:p>
    <w:p>
      <w:pPr>
        <w:pStyle w:val="Normal"/>
        <w:rPr/>
      </w:pPr>
      <w:r>
        <w:rPr/>
        <w:t>Реформите обаче са неизбежни в МВР, където не са се случвали от 90-те години насам. „Там няма никакво основание да се продължава по същия начин", заяви Орешарски и добави: „Никога не ме е притеснявало подслушването, но това е посегателство в личното пространство... Тези игрички трябва да отидат на заден план и да се ползват само при нужда", посочи той и напомни, че България има проблем с нарастващата битова престъпност, който трябва да бъде решен.</w:t>
      </w:r>
    </w:p>
    <w:p>
      <w:pPr>
        <w:pStyle w:val="Normal"/>
        <w:rPr/>
      </w:pPr>
      <w:r>
        <w:rPr/>
        <w:t>=====================================</w:t>
      </w:r>
    </w:p>
    <w:p>
      <w:pPr>
        <w:pStyle w:val="Normal"/>
        <w:rPr/>
      </w:pPr>
      <w:r>
        <w:rPr/>
      </w:r>
    </w:p>
    <w:p>
      <w:pPr>
        <w:pStyle w:val="Normal"/>
        <w:rPr/>
      </w:pPr>
      <w:r>
        <w:rPr/>
        <w:t>http://paper.standartnews.com/bg/article.php?d=2013-05-21&amp;article=451863</w:t>
      </w:r>
    </w:p>
    <w:p>
      <w:pPr>
        <w:pStyle w:val="Normal"/>
        <w:rPr>
          <w:i/>
          <w:i/>
        </w:rPr>
      </w:pPr>
      <w:r>
        <w:rPr>
          <w:i/>
        </w:rPr>
        <w:t>Забраняват на офшорки да участват в обществени поръчки</w:t>
      </w:r>
    </w:p>
    <w:p>
      <w:pPr>
        <w:pStyle w:val="Normal"/>
        <w:rPr>
          <w:b/>
          <w:b/>
        </w:rPr>
      </w:pPr>
      <w:r>
        <w:rPr>
          <w:b/>
        </w:rPr>
        <w:t>Орешарски с план “Произведено в БГ”</w:t>
      </w:r>
    </w:p>
    <w:p>
      <w:pPr>
        <w:pStyle w:val="Normal"/>
        <w:rPr/>
      </w:pPr>
      <w:r>
        <w:rPr/>
        <w:t>Слагат "Белене" и цената на тока във фризера</w:t>
      </w:r>
    </w:p>
    <w:p>
      <w:pPr>
        <w:pStyle w:val="Normal"/>
        <w:rPr/>
      </w:pPr>
      <w:r>
        <w:rPr/>
        <w:t>Номинираният за премиер от БСП Пламен Орешарски, който не е партиен член, представи пред соцпленума плана си за управление на експертното правителство</w:t>
        <w:br/>
        <w:t xml:space="preserve">Подпомагане на българското производство. Това е една от основните точки в плана "Орешарски". Той бе одобрен от пленума на БСП вчера, като лично номинираният за премиер от левицата Пламен Орешарски го представи. Планът предвижда да бъде реализирана специална стратегия "Произведено в България". Като ще бъдат предприети мерки за пресичане на нелоялната конкуренция чрез внос и монополни практики. Ще бъдат въведени и регулации на търговските вериги, за да се свият маржовете между цените на едро и дребно, особено на аграрните стоки. Целта на тези мерки е да се подпомогнат родните производители. Ще бъдат ограничени и възможностите на офшорни компании да сключват сделки с държавата и общините, да участват в обществени поръчки и за усвояват средства от ЕС. Така фирмите, които работят с държавата, ще трябва да плащат данъци в страната. Компаниите, които имат голям брой клиенти, като ЕРП-та например, пък ще може да бъдат контролирани като държавни предприятия. Освен стягане на юздите на монополистите програмното правителство се готви да даде рамо и на дребния бизнес. Предвижда се да бъдат намалени държавните такси, особено за стартиращия бизнес. Ще бъде прекратен прекомерният административен натиск върху бизнеса. Ще се прекрати практиката за използване на приходните агенции за силов натиск върху данъкоплатците. Глобите за бизнеса ще бъдат заменени с предписания за допуснати нарушения. Ще бъдат предприети и мерки срещу контрабандата и укриването на ДДС при внос от страните от ЕС. Предвижда се да бъде преразгледана и въведената от началото на годината единна сметка за плащане на данъци и осигуровки. Вероятно на бизнеса ще бъде дадено право да избира кои задължения да погасява. </w:t>
        <w:br/>
        <w:t xml:space="preserve">В плана "Орешарски" е записано още, че програмното правителство ще се въздържи от ново увеличение на цената на тока, както и че ще прегледа методиката на ценообразуването й. </w:t>
        <w:br/>
        <w:t>Ядрената енергетика пък ще се развива като високотехнологичен сектор на икономиката. Обещанието за строеж на АЕЦ "Белене" обаче влиза във фризера, тъй като проектът ще се анализира и правителството ще преговаря по арбитражните искове срещу страната.</w:t>
      </w:r>
    </w:p>
    <w:p>
      <w:pPr>
        <w:pStyle w:val="Normal"/>
        <w:rPr/>
      </w:pPr>
      <w:r>
        <w:rPr/>
        <mc:AlternateContent>
          <mc:Choice Requires="wps">
            <w:drawing>
              <wp:inline distT="0" distB="0" distL="0" distR="0">
                <wp:extent cx="6986270" cy="635"/>
                <wp:effectExtent l="0" t="0" r="0" b="0"/>
                <wp:docPr id="14" name=""/>
                <a:graphic xmlns:a="http://schemas.openxmlformats.org/drawingml/2006/main">
                  <a:graphicData uri="http://schemas.microsoft.com/office/word/2010/wordprocessingShape">
                    <wps:wsp>
                      <wps:cNvSpPr/>
                      <wps:spPr>
                        <a:xfrm>
                          <a:off x="0" y="0"/>
                          <a:ext cx="69861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50.05pt;height:0pt;mso-wrap-style:none;v-text-anchor:middle;mso-position-vertical:top">
                <v:fill o:detectmouseclick="t" type="solid" color2="#535766"/>
                <v:stroke color="#3465a4" joinstyle="round" endcap="flat"/>
                <w10:wrap type="square"/>
              </v:rect>
            </w:pict>
          </mc:Fallback>
        </mc:AlternateContent>
      </w:r>
    </w:p>
    <w:p>
      <w:pPr>
        <w:pStyle w:val="Normal"/>
        <w:rPr/>
      </w:pPr>
      <w:r>
        <w:rPr/>
        <w:t>Данъчната ни система е най-добрата в Европа</w:t>
        <w:br/>
        <w:t>Пламен Орешарски,номиниран за премиер</w:t>
        <w:br/>
        <w:t>- На чия страна ще сте, ако трябва да избирате между парите за майките или дефицита?</w:t>
        <w:br/>
        <w:t>- Дай, Боже, да има пари.</w:t>
        <w:br/>
        <w:t>- Но коя е по-добрата позиция?</w:t>
        <w:br/>
        <w:t>- По-големият дефицит го плащаме пак ние.</w:t>
        <w:br/>
        <w:t>- И все пак майките или пак да затегнем коланите?</w:t>
        <w:br/>
        <w:t xml:space="preserve">-  За какво затягане на коланите говорите?! През последните години така ги  разпуснахме, че съсипахме всичко. Откъде този мит за затягане. 4 г. сме  на дефицитно финансиране, расте дългът и вие ме питате дали да не  вземем заем. Ами ние 4 г. сме на заеми. </w:t>
        <w:br/>
        <w:t>- Договаряли ли сте с ДПС и "Атака" как да изглежда кабинетът?</w:t>
        <w:br/>
        <w:t>-  Не сме договаряли нищо. Преди малко БСП утвърди програмни насоки, които  са основа за разговори. Т.е. до този момент разговори не сме водили. Аз  имам в главата си имена на експерти, защото все пак съм от тази гилдия.</w:t>
        <w:br/>
        <w:t>- Какви ще са промените в структурата на МС?</w:t>
        <w:br/>
        <w:t xml:space="preserve">-  Не съм привърженик на структурните реформи и ако си спомняте, във вица  за трите плика, структурните реформи са във втория плик. </w:t>
        <w:br/>
        <w:t>- Ще запазите ли плоския данък?</w:t>
        <w:br/>
        <w:t>-  Предстои да се дискутира с парламентарните групи, които ще подкрепят  правителството. Аз лично многократно съм заявявал, че съм структурирал  тази данъчна система и мисля, че тя е много добра, може би най-добрата в  Европа.</w:t>
        <w:br/>
        <w:t>Биляна Веселинова</w:t>
        <w:br/>
        <w:t>(Използвани са въпроси и на други медии)</w:t>
      </w:r>
    </w:p>
    <w:p>
      <w:pPr>
        <w:pStyle w:val="Normal"/>
        <w:rPr/>
      </w:pPr>
      <w:r>
        <w:rPr/>
        <w:t>===========================================</w:t>
      </w:r>
    </w:p>
    <w:p>
      <w:pPr>
        <w:pStyle w:val="Normal"/>
        <w:rPr/>
      </w:pPr>
      <w:r>
        <w:rPr/>
      </w:r>
    </w:p>
    <w:p>
      <w:pPr>
        <w:pStyle w:val="Normal"/>
        <w:rPr/>
      </w:pPr>
      <w:r>
        <w:rPr/>
        <w:t>http://money.bg/news/id_1550705518/Борисов_ще_опита_да_състави_кабинет_но_обеща_подкрепа_на_Орешарски_за_важните_решения</w:t>
      </w:r>
    </w:p>
    <w:p>
      <w:pPr>
        <w:pStyle w:val="Normal"/>
        <w:rPr>
          <w:b/>
          <w:b/>
        </w:rPr>
      </w:pPr>
      <w:r>
        <w:rPr>
          <w:b/>
        </w:rPr>
        <w:t>Борисов ще опита да състави кабинет, но обеща подкрепа на Орешарски за важните решения</w:t>
      </w:r>
    </w:p>
    <w:p>
      <w:pPr>
        <w:pStyle w:val="Normal"/>
        <w:rPr/>
      </w:pPr>
      <w:r>
        <w:rPr/>
        <w:t>Последна редакция: 21.05.2013, 11:29</w:t>
      </w:r>
    </w:p>
    <w:p>
      <w:pPr>
        <w:pStyle w:val="Normal"/>
        <w:rPr/>
      </w:pPr>
      <w:r>
        <w:rPr/>
        <w:t>В 10.03 минути най-възрастният депутат - Стефан Данаилов, удари парламентарния звънец, с което постави началото на 42-рото Народно събрание, предаде репортер на news.bg.</w:t>
      </w:r>
    </w:p>
    <w:p>
      <w:pPr>
        <w:pStyle w:val="Normal"/>
        <w:rPr/>
      </w:pPr>
      <w:r>
        <w:rPr/>
        <w:t>Потвърди се очакването държавният глава да ускори процеса по сформирането на ново правителство.</w:t>
      </w:r>
    </w:p>
    <w:p>
      <w:pPr>
        <w:pStyle w:val="Normal"/>
        <w:rPr/>
      </w:pPr>
      <w:r>
        <w:rPr/>
        <w:t>В обръщението си към народните представители от новия 42-ри парламент Росен Плевенлиев обяви, че още в четвъртък започват консултациите с партиите и както изтъкна той - няма да се бави, и ще връчи мандат на ГЕРБ за съставяне на кабинет.</w:t>
      </w:r>
    </w:p>
    <w:p>
      <w:pPr>
        <w:pStyle w:val="Normal"/>
        <w:rPr/>
      </w:pPr>
      <w:r>
        <w:rPr/>
        <w:t>Хората очакват да живеят добре, подчерта държавният глава. Президентът настоя народните избраници да излязат с обща декларация за приоритетите в работата на Народното събрание и в нея да залегнат икономически и социални мерки, членството ни в Шенген, както и мерки срещу ксенофобията, расизма и антисемитизма.</w:t>
      </w:r>
    </w:p>
    <w:p>
      <w:pPr>
        <w:pStyle w:val="Normal"/>
        <w:rPr/>
      </w:pPr>
      <w:r>
        <w:rPr/>
        <w:t>Суверенът решава с вота си кой да управлява, изтъкна Бойко Борисов. Той отново потвърди намерението на ГЕРБ закани да състави кабинет. Ако предложеното правителство от него не получи подкрепа, то ще продължи да работи не като правителство в сянка, а като коректив на бъдещото управление. Нашето правителство ще работи като коректив и ще предлага алтернативи, обеща Бойко Борисов.</w:t>
      </w:r>
    </w:p>
    <w:p>
      <w:pPr>
        <w:pStyle w:val="Normal"/>
        <w:rPr/>
      </w:pPr>
      <w:r>
        <w:rPr/>
        <w:t>Трудно е да се обясни програмно правителство между БСП, ДПС и Атака, каза той. Борисов призова Сергей Станишев, Лютви Местан и Волен Сидеров да поемат отговорността и да застанат начело на управлението, а не да се крият зад Пламен Орешарски. Той отново припомни противоречието между трите формации, но каза, че след като гледал днес сутрешните блокове с участието на Пламен Орешарски и лидера на ДПС бил по-спокоен. Борисов обеща подкрепа на бъдещия премиер Пламен Орешарски за отговорните решения за държавата.</w:t>
      </w:r>
    </w:p>
    <w:p>
      <w:pPr>
        <w:pStyle w:val="Normal"/>
        <w:rPr/>
      </w:pPr>
      <w:r>
        <w:rPr/>
        <w:t>Изборът е държавата или една партия, заяви от трибуната лидерът на БСП, Сергей Станишев. Има остра необходимост от възраждане на всички тези идеали, заради които започнах промените, изтъкна лидерът на столетницата. Затова, по думите му, три противоположни партии са единни в това, че не искат да подкрепят ГЕРБ.</w:t>
      </w:r>
    </w:p>
    <w:p>
      <w:pPr>
        <w:pStyle w:val="Normal"/>
        <w:rPr/>
      </w:pPr>
      <w:r>
        <w:rPr/>
        <w:t>Никой от проблемите на хората, които излязоха на улицата не са решени, смята още Сергей Станишев. По думите му обаче 2/3 от хората са гласували за промяната. Ако можем да говорим за победа, то това е победата на здравия разум, заяви още червеният лидер. Днес имаме няколко спешни и остри цели и задачи, подчерта лидерът на столетницата и обясни, че държавата трябва да се погрижи за общото благо.</w:t>
      </w:r>
    </w:p>
    <w:p>
      <w:pPr>
        <w:pStyle w:val="Normal"/>
        <w:rPr/>
      </w:pPr>
      <w:r>
        <w:rPr/>
        <w:t>Сигурност и оздравяване на икономиката, са сред основните задачи на 42 НС, според Станишев. Малкият и среден бизнес да се освободи от оковите, настоява Сергей Станишев. Левицата ще работи за дълбока и радикална промяна, обеща лидерът на БСП.</w:t>
      </w:r>
    </w:p>
    <w:p>
      <w:pPr>
        <w:pStyle w:val="Normal"/>
        <w:rPr/>
      </w:pPr>
      <w:r>
        <w:rPr/>
        <w:t>Беше развенчан култът на силата, култът на политическата чалга, каза още Станишев. Затова по думите му столетницата ще търси подкрепа за програмно правителство, което да реши проблемите на страната. Всеки трябва да понесе своя кръст, настоя той.</w:t>
      </w:r>
    </w:p>
    <w:p>
      <w:pPr>
        <w:pStyle w:val="Normal"/>
        <w:rPr/>
      </w:pPr>
      <w:r>
        <w:rPr/>
        <w:t>Суверенът отрече модела Борисов-Цветанов, суверенът гласува против ГЕРБ, заяви в своето изказване лидерът на ДПС, Лютви Местан.</w:t>
      </w:r>
    </w:p>
    <w:p>
      <w:pPr>
        <w:pStyle w:val="Normal"/>
        <w:rPr/>
      </w:pPr>
      <w:r>
        <w:rPr/>
        <w:t>Той добави, че отреченият еднопартиен модел на ГЕРБ не доведе до овластяването на друг единичен партиен субект, т.е. избирателят свали от власт ГЕРБ, но не качи нито една отделна партия на власт.</w:t>
      </w:r>
    </w:p>
    <w:p>
      <w:pPr>
        <w:pStyle w:val="Normal"/>
        <w:rPr/>
      </w:pPr>
      <w:r>
        <w:rPr/>
        <w:t>Това означава, че ни постави трудната задача да реализираме алтернатива на еднопартийното управление.</w:t>
      </w:r>
    </w:p>
    <w:p>
      <w:pPr>
        <w:pStyle w:val="Normal"/>
        <w:rPr/>
      </w:pPr>
      <w:r>
        <w:rPr/>
        <w:t>Изборите бяха преди всичко за демокрацията и държавността. Победителят на изборите е политическата нормалност, демокрацията. Вотът отреди България да има нов модел на управление, добави Местан.</w:t>
      </w:r>
    </w:p>
    <w:p>
      <w:pPr>
        <w:pStyle w:val="Normal"/>
        <w:rPr/>
      </w:pPr>
      <w:r>
        <w:rPr/>
        <w:t>Той се обърна с питане и към президента: „Уважаеми господин президент, в рамките на 42-то НС не е възможно да се състави легитимен кабинет на провалилата се партия ГЕРБ. Парламентарните сили заявиха категорично, че няма да подкрепят предложен от Борисов кабинет. Аз задавам въпроса- Ако е вярно, че българският национален интерес предполага бързо съставяне на правителство и след като е ясно, че Борисов няма да получи подкрепа има ли нужда от 7-дневен проучвателен мандат за уж първата политическа сила?"</w:t>
      </w:r>
    </w:p>
    <w:p>
      <w:pPr>
        <w:pStyle w:val="Normal"/>
        <w:rPr/>
      </w:pPr>
      <w:r>
        <w:rPr/>
        <w:t>==================================================</w:t>
      </w:r>
    </w:p>
    <w:p>
      <w:pPr>
        <w:pStyle w:val="Normal"/>
        <w:rPr>
          <w:lang w:val="en-US"/>
        </w:rPr>
      </w:pPr>
      <w:r>
        <w:rPr>
          <w:lang w:val="en-US"/>
        </w:rPr>
      </w:r>
    </w:p>
    <w:p>
      <w:pPr>
        <w:pStyle w:val="Normal"/>
        <w:rPr/>
      </w:pPr>
      <w:r>
        <w:rPr/>
        <w:t>http://paper.standartnews.com/bg/article.php?d=2013-05-21&amp;article=451836</w:t>
      </w:r>
    </w:p>
    <w:p>
      <w:pPr>
        <w:pStyle w:val="Normal"/>
        <w:rPr>
          <w:b/>
          <w:b/>
        </w:rPr>
      </w:pPr>
      <w:r>
        <w:rPr>
          <w:b/>
        </w:rPr>
        <w:t>Икономиката дърпа с 1,2%</w:t>
      </w:r>
    </w:p>
    <w:p>
      <w:pPr>
        <w:pStyle w:val="Normal"/>
        <w:rPr>
          <w:i/>
          <w:i/>
        </w:rPr>
      </w:pPr>
      <w:r>
        <w:rPr>
          <w:i/>
        </w:rPr>
        <w:t>Безработицата ще остане висока поне още две години</w:t>
      </w:r>
    </w:p>
    <w:p>
      <w:pPr>
        <w:pStyle w:val="Normal"/>
        <w:rPr/>
      </w:pPr>
      <w:r>
        <w:rPr/>
        <w:t>Икономиката на страната ще отбележи ръст от 1,2% през тази година и 2,2% през следващата. Това сочи икономическата прогноза на базираната в Барселона анализаторска компания FocusEconomy. През 2015 и 2016 г. анализите вещаят ускоряване на ръста на икономиката съответно до 3,1% и 3,4%. Наред с това испанската агенция прогнозира увеличение на потреблението с 2,4% през тази година и с 2,8% през следващата. През 2015 г. и 2016 г. потреблението ще расте с 3,2% и 3,5%. Наред с това се очаква ускоряване и на индустриалното производство. Безработицата в България обаче ще остане на сравнително високи нива през следващите две години, като съществено подобрение се очаква едва през 2016 г. Според анализаторите, безработицата през настоящата година ще се свие от 13% до 11,6%. През 2014 и 2015 г. ще последва нов спад на хораба без работа, съответно до 10,8% и 9,9%. Едва през 2016 г. безработицата ще достигне 8,6%. Бюджетният дефицит през тази година ще бъде 1,5% от БВП, а догодина ще се свие до 1,2%, смятат от FocusEconomy. Дупката в хазната ще намалява през следващите години и през 2017 г. ще достигне 0,2% от БВП.</w:t>
        <w:br/>
        <w:t>Държавнитя дълг на страната ще нарастне от 18% през тази година до 19% от БВП през следващата, смятат анализаторите. След това обаче дългът постепенно ще намалява и през 2017 г. ще бъде едва 14,6% от БВП. Като оснвони предимства на България се посочват членството в ЕС и паричния приток от еврофондовете.</w:t>
        <w:br/>
        <w:t>Мартин ЛЕКОВ</w:t>
      </w:r>
    </w:p>
    <w:p>
      <w:pPr>
        <w:pStyle w:val="Normal"/>
        <w:rPr/>
      </w:pPr>
      <w:r>
        <w:rPr/>
        <w:t>============================================</w:t>
      </w:r>
    </w:p>
    <w:p>
      <w:pPr>
        <w:pStyle w:val="Normal"/>
        <w:rPr/>
      </w:pPr>
      <w:r>
        <w:rPr/>
      </w:r>
    </w:p>
    <w:p>
      <w:pPr>
        <w:pStyle w:val="Normal"/>
        <w:rPr/>
      </w:pPr>
      <w:r>
        <w:rPr/>
        <w:t>http://www.segabg.com/article.php?id=649592</w:t>
      </w:r>
    </w:p>
    <w:p>
      <w:pPr>
        <w:pStyle w:val="Normal"/>
        <w:rPr>
          <w:b/>
          <w:b/>
        </w:rPr>
      </w:pPr>
      <w:r>
        <w:rPr>
          <w:b/>
        </w:rPr>
        <w:t>БСП обявява война на офшорките</w:t>
      </w:r>
    </w:p>
    <w:p>
      <w:pPr>
        <w:pStyle w:val="Normal"/>
        <w:rPr/>
      </w:pPr>
      <w:r>
        <w:rPr/>
        <w:t>Единната сметка ще бъде ревизирана, банките няма да могат едностранно да вдигат лихвите и ще има извънредни мерки за еврофондовете, обещава номинираният за премиер Пламен Орешарски</w:t>
      </w:r>
    </w:p>
    <w:p>
      <w:pPr>
        <w:pStyle w:val="Normal"/>
        <w:rPr>
          <w:sz w:val="16"/>
          <w:szCs w:val="16"/>
        </w:rPr>
      </w:pPr>
      <w:r>
        <w:rPr>
          <w:sz w:val="16"/>
          <w:szCs w:val="16"/>
        </w:rPr>
        <w:t>ЮЛИАНА БОНЧЕВА, ВЕНЕЛИНА АНГЕЛОВА</w:t>
      </w:r>
    </w:p>
    <w:p>
      <w:pPr>
        <w:pStyle w:val="Normal"/>
        <w:rPr/>
      </w:pPr>
      <w:r>
        <w:rPr/>
        <w:t>Икономиката и финансите на страната са в състояние на свободно падане, посочи официално номинираният от БСП за премиер Пламен Орешарски. Той представи програмни намерения със стабилизационни мерки, даващи насоки за по-нататъшно развитиДържавата няма да прави никакъв бизнес с офшорки, ще има ревизия на единната сметка за плащания към бюджета, част от агенциите и комисиите ще изчезнат, а преди да глобяват, контролните органи ще дават предписания. Това са точки от плана за управление, който кандидатът за премиер Пламен Орешарски представи вчера пред ръководството на БСП. Орешарски е съчетал в 15 страници няколко съвсем конкретни мерки с множество общи намерения и декларации. Те са придружени с уговорката, че планът е за 18 месеца, ще осигури "стабилизация" на държавата и важи само при наличие на дружелюбна политическа и социална среда.</w:t>
        <w:br/>
        <w:t xml:space="preserve">Орешарски обявява тотална война на офшорките - ако той стане премиер, фирми с неясен краен собственик няма да сключват никакви сделки с държавни структури, общини, фирми с държавно участие, няма да получават субсидии от нашия или от европейския бюджет и няма да бъдат допускани до обществени поръчки дори като подизпълнители или доставчици. Той се заканва, че ще отнеме на банките възможността да вдигат едностранно и произволно лихви по заеми и ще премахне необоснованите такси, които оскъпяват кредита. Ще се отмени правото на банки, ЕРП-та, телекоми и топлофикации да се снабдяват по бързата процедура с изпълнителни листове срещу граждани длъжници. Ако зависи от Орешарски, ще има и закон за фалита на физически лица. </w:t>
        <w:br/>
        <w:t xml:space="preserve">Номинираният от БСП кандидат е готов да пише кризисен план за спасяване на европроектите за пътна структура и да лансира извънредни мерки за усвояване на средствата по всички оперативни програми. Орешарски обещава подкрепа на средните и дребните ферми - чрез осигуряване на еврофинансиране за стопанства до 10 декара до 1500 евро. </w:t>
        <w:br/>
        <w:t>Фирмите със сигурност ще чакат с надежда обещаната ревизия на единната сметка. Орешарски смята да поправи основния й дефект, като се даде възможност на платците сами да определят какви пари за какви данъци, осигуровки, лихви и глоби да отиват. Освен това държавата ще стане коректен платец и ще връща бързо ДДС.</w:t>
        <w:br/>
        <w:t xml:space="preserve">Планът загатва за бъдеща административна реформа - закриване, сливане и вливане на агенции и комисии. Първо ще се направи анализ на дейността на 136-те държавни и национални агенции, после - прехвърляне на отговорностите на част от тях по ресорните министерства. </w:t>
        <w:br/>
        <w:t>Орешарски е отделил цяла глава на "нормализиране на стопанската среда". То включва мечтаното от бизнеса скъсване с порочната практика недостигът на данъчни приходи да се запълва с неданъчни - глоби и санкции. Освен това контролните органи първо ще дават предписания, а после, ако не се изпълнят, ще има наказания.</w:t>
        <w:br/>
        <w:t xml:space="preserve">Орешарски е поредният политик, който обещава "преглед", а сетне и намаляване на държавните и ведомствените такси, особено за стартиращ бизнес. Проблемът е, че всички досега по цял мандат си оставаха на фаза "преглед". Планът предвижда замяна на повсеместните проверки с анализ на риска и фокусиране на приходните агенции върху "рисковия контингент". </w:t>
        <w:br/>
        <w:t xml:space="preserve">Планира се дискусия за развитието на Черноморието и планинските райони и промени в Изборния кодекс, които ще са гаранция срещу купуване на гласове и контролиран вот. Министрите редовно ще се отчитат в парламента за свършеното и несвършеното, ще се сложи край на безразборното подслушване, ще бъдат взети незабавни мерки за ограничаване на битовата престъпност, контрабандата и корупцията по всички етажи на властта. Такива намерения обаче може да открием и във всяка друга програма, а конкретни мерки липсват. </w:t>
        <w:br/>
        <w:t>Обещава се и анализ на наследството от ГЕРБ - финансово-икономическото положение, с публично оповестяване на ситуацията по сектори, на размера на бедността и състоянието на гражданските права и свободи.</w:t>
        <w:br/>
        <w:t>Орешарски обещава бъдещият кабинет да направи оценка на приватизацията и концесионирането на фирми в сектора на т.нар. естествени монополи - такива са например ЕРП-тата или единствената петролна рафинерия, плюс подобряване на нормативната база и контрола.</w:t>
        <w:br/>
        <w:t>Номинираният за премиер си отваря порта за отстъпление - ако се окаже, че бюджетният дефицит, публичните задължения или други важни параметри са по-зле от официално обявяваните данни, част от мерките може да се провалят или да се отложат. Политикът посочва, че планът му изисква социален мир и толерантност от другите партии и от неправителствения сектор.</w:t>
      </w:r>
    </w:p>
    <w:p>
      <w:pPr>
        <w:pStyle w:val="Normal"/>
        <w:rPr/>
      </w:pPr>
      <w:r>
        <w:rPr/>
        <w:t>====================================</w:t>
      </w:r>
    </w:p>
    <w:p>
      <w:pPr>
        <w:pStyle w:val="Normal"/>
        <w:rPr/>
      </w:pPr>
      <w:r>
        <w:rPr/>
      </w:r>
    </w:p>
    <w:p>
      <w:pPr>
        <w:pStyle w:val="Normal"/>
        <w:rPr/>
      </w:pPr>
      <w:r>
        <w:rPr/>
        <w:t>http://money.bg/news/id_2036076647/България_подкрепи_декларацията_против_на_новите_мерки_за_тютюна_</w:t>
      </w:r>
    </w:p>
    <w:p>
      <w:pPr>
        <w:pStyle w:val="Normal"/>
        <w:rPr>
          <w:b/>
          <w:b/>
        </w:rPr>
      </w:pPr>
      <w:r>
        <w:rPr>
          <w:b/>
        </w:rPr>
        <w:t xml:space="preserve">България подкрепи декларацията против на новите мерки за тютюна </w:t>
      </w:r>
    </w:p>
    <w:p>
      <w:pPr>
        <w:pStyle w:val="Normal"/>
        <w:rPr/>
      </w:pPr>
      <w:r>
        <w:rPr/>
        <w:t>Последна редакция: 21.05.2013, 10:52</w:t>
      </w:r>
    </w:p>
    <w:p>
      <w:pPr>
        <w:pStyle w:val="Normal"/>
        <w:rPr/>
      </w:pPr>
      <w:r>
        <w:rPr/>
        <w:t>Автор: Иван Богданов</w:t>
      </w:r>
    </w:p>
    <w:p>
      <w:pPr>
        <w:pStyle w:val="Normal"/>
        <w:rPr/>
      </w:pPr>
      <w:r>
        <w:rPr/>
        <w:t>България официално подкрепи Гърция в позицията й срещу някои от мерките, заложени в европейската Директива за тютюневи изделия. Тя предвижда стандартизация на тютюневите продукти и опаковките им, забрана на ароматизираните съставки и премахването на цели категории продукти от Европейския пазар, като например слимс цигарите.</w:t>
      </w:r>
    </w:p>
    <w:p>
      <w:pPr>
        <w:pStyle w:val="Normal"/>
        <w:rPr/>
      </w:pPr>
      <w:r>
        <w:rPr/>
        <w:t>У нас тези мерки биха имали пагубно въздействие върху заетостта в тютюнопроизводството. В България заетите в сектора са над 200 000 човека - най-голям брой в сравнение с всички останали страни-членки на ЕС.</w:t>
      </w:r>
    </w:p>
    <w:p>
      <w:pPr>
        <w:pStyle w:val="Normal"/>
        <w:rPr/>
      </w:pPr>
      <w:r>
        <w:rPr/>
        <w:t>На заседание на Съвета на министрите на земеделието на ЕС, което се проведе в Брюксел на 13-14 май 2013 г., гръцкият министър на земеделието Атанасиос Цафтарис предупреди, че част от предложенията на Европейската комисия, включени в Директивата, ще имат опустошителен ефект върху земеделските производители в ЕС. Те ще доведат до огромни загуби на работни места, без да бъде постигната поставената цел - защита на общественото здраве. Гръцката страна инициира разглеждането на Директивата за тютюневите изделия както в Съвета на министрите на здравеопазването, така и в Съвета на министрите на земеделието.</w:t>
      </w:r>
    </w:p>
    <w:p>
      <w:pPr>
        <w:pStyle w:val="Normal"/>
        <w:rPr/>
      </w:pPr>
      <w:r>
        <w:rPr/>
        <w:t>В декларацията на Гърция, подкрепена от България, Испания, Полша, Чешката република, Унгария, Кипър, Италия, Румъния и Хърватия, се твърди, че новите правила за тютюневите изделия, приети от Комисията през декември миналата година, биха засегнали сериозно поминъка на над 500 000 граждани на ЕС, заети в отглеждането и обработката на тютюн. 25 000 гръцки семейства разчитат за прехраната си на отглеждането на тютюневия сорт Бърлей. Този сорт тютюн се отглежда в някои от най-отдалечените и трудно достъпни райони в Гърция. В България такава е ситуацията с Ориенталския тютюн.</w:t>
      </w:r>
    </w:p>
    <w:p>
      <w:pPr>
        <w:pStyle w:val="Normal"/>
        <w:rPr/>
      </w:pPr>
      <w:r>
        <w:rPr/>
        <w:t>Тютюнопроизводството е важен земеделски сектор за 11 от страните-членки на ЕС, включително и България. През 2012 г. около 214 000 тона тютюн е бил отглеждан на площ от над 96 хиляди хектара. Секторът осигурява заетост, износ, развитие на селското стопанство и икономическа стабилност на много от слаборазвитите райони в България и други страни от съюза.</w:t>
      </w:r>
    </w:p>
    <w:p>
      <w:pPr>
        <w:pStyle w:val="Normal"/>
        <w:rPr/>
      </w:pPr>
      <w:r>
        <w:rPr/>
        <w:t>На срещата на Съвета на министрите на земеделието г-н Цафтарис описа предложението на Европейската комисия като непропорционална мярка спрямо очакваните резултати. Той каза още, че с въвеждането на подходящи промени в предложението на Комисията, поставените цели за защита на общественото здраве могат да бъдат постигнати, без това да доведе до необосновано негативно въздействие върху тютюнопроизводството, земеделието и икономиката на ЕС.</w:t>
      </w:r>
    </w:p>
    <w:p>
      <w:pPr>
        <w:pStyle w:val="Normal"/>
        <w:rPr/>
      </w:pPr>
      <w:r>
        <w:rPr/>
        <w:t>Тютюнопроизводството в Гърция, България и ЕС като цяло е чувствителна индустрия, която поддържа икономиката в райони, в които липсва друга алтернатива. За да може да оцелее, тютюнопроизводството се нуждае от по-внимателно отношение, както в рамките на Директивата за тютюневите изделия, така и в контекста на реформата на Общата селскостопанска политика на ЕС, допълни Министър Цафтарис.</w:t>
      </w:r>
    </w:p>
    <w:p>
      <w:pPr>
        <w:pStyle w:val="Normal"/>
        <w:rPr/>
      </w:pPr>
      <w:r>
        <w:rPr/>
        <w:t>Предложенията на Комисията ще доведат до сериозни затруднения в тютюнопроизводството и търговията с тютюневи изделия и ще предизвикат разрастване на пазара на нелегални цигари, идващи от страни извън ЕС, където тези мерки няма да се прилагат. България се присъединява към защитата на интересите на този сектор и на всички, заети по цялата верига на тютюна - производство, обработка и търговия.</w:t>
      </w:r>
    </w:p>
    <w:p>
      <w:pPr>
        <w:pStyle w:val="Normal"/>
        <w:rPr/>
      </w:pPr>
      <w:r>
        <w:rPr/>
        <w:t>==============================================================</w:t>
      </w:r>
    </w:p>
    <w:p>
      <w:pPr>
        <w:pStyle w:val="Normal"/>
        <w:rPr/>
      </w:pPr>
      <w:r>
        <w:rPr/>
      </w:r>
    </w:p>
    <w:p>
      <w:pPr>
        <w:pStyle w:val="Normal"/>
        <w:rPr>
          <w:i/>
          <w:i/>
        </w:rPr>
      </w:pPr>
      <w:hyperlink r:id="rId17">
        <w:r>
          <w:rPr>
            <w:rStyle w:val="InternetLink"/>
            <w:i/>
          </w:rPr>
          <w:t>http://lev.bg/view_article.php?article_id=71879</w:t>
        </w:r>
      </w:hyperlink>
    </w:p>
    <w:p>
      <w:pPr>
        <w:pStyle w:val="Normal"/>
        <w:rPr>
          <w:b/>
          <w:b/>
        </w:rPr>
      </w:pPr>
      <w:r>
        <w:rPr>
          <w:b/>
        </w:rPr>
        <w:t>Синдикален лидер: Необлагаем минимум за доходите би било полезен ход</w:t>
      </w:r>
    </w:p>
    <w:p>
      <w:pPr>
        <w:pStyle w:val="Normal"/>
        <w:rPr/>
      </w:pPr>
      <w:r>
        <w:rPr/>
        <w:t>Нина Александрова  |  20 май 2013 12:16</w:t>
      </w:r>
    </w:p>
    <w:p>
      <w:pPr>
        <w:pStyle w:val="Normal"/>
        <w:rPr/>
      </w:pPr>
      <w:r>
        <w:rPr/>
        <w:t>Въвеждането на необлагаем минимум за най-ниските доходи би било полезна стъпка. Това мнение изрази вицепрезидентът на КТ „Подкрепа" Димитър Манолов пред Дарик. В предаването „Кой говори" той влезе в дебат за бъдещето на икономиката и сценариите във връзка с политическата ситуация в страната с Камен Колев от Българската стопанска камара и икономиста от „Отворено общество" Георги Ангелов.</w:t>
      </w:r>
    </w:p>
    <w:p>
      <w:pPr>
        <w:pStyle w:val="Normal"/>
        <w:rPr/>
      </w:pPr>
      <w:r>
        <w:rPr/>
        <w:t>„</w:t>
      </w:r>
      <w:r>
        <w:rPr/>
        <w:t>Спокойно може да се въведе необлагаем минимум за минималната заплата, което ще има преки непосредствени положителни ефекти върху всичко, което става в държавата. Ще има повече разполагаем доход, който на тези нива на доходи в България ще отиде в потребление. Затова необлагаемият минимум за доходите е полезна стъпка", категоричен е Манолов.</w:t>
      </w:r>
    </w:p>
    <w:p>
      <w:pPr>
        <w:pStyle w:val="Normal"/>
        <w:rPr/>
      </w:pPr>
      <w:r>
        <w:rPr/>
        <w:t>От своя страна Камен Колев напомни, че въпросът за необлагаем минимум е обвързан с минималната заплата и минималните осигурителни прагове. Повишаването на едно от тях би увеличило разходите на работодателите за труд, а това не стимулира разкриването на нови работни места. „По този начин ние оставаме малко повече доходи на по-нископлатените групи, повишаваме донякъде възнагражденията, но в крайна сметка не атакуваме основния проблем – безработицата", категоричен е Колев.</w:t>
      </w:r>
    </w:p>
    <w:p>
      <w:pPr>
        <w:pStyle w:val="Normal"/>
        <w:rPr/>
      </w:pPr>
      <w:r>
        <w:rPr/>
        <w:t>Той е на мнение, че тъй като именно безработицата е основният проблем, всички мерки трябва да са насочени към създаване на нови работни места и оставане на достатъчно средства във фирмите да инвестират, разширяват производството и наемат нови работници.</w:t>
      </w:r>
    </w:p>
    <w:p>
      <w:pPr>
        <w:pStyle w:val="Normal"/>
        <w:rPr/>
      </w:pPr>
      <w:r>
        <w:rPr/>
        <w:t>От своя страна Димитър Манолов отсече, че докато не се повиши покупателната способност, нищо друго няма да се случи. За да произвежда някой нещо, трябва да има на кого да го продава, напомни Манолов.</w:t>
      </w:r>
    </w:p>
    <w:p>
      <w:pPr>
        <w:pStyle w:val="Normal"/>
        <w:rPr/>
      </w:pPr>
      <w:r>
        <w:rPr/>
        <w:t>Икономистът Георги Ангелов пък изтъкна корелацията: „колкото повече се притиска и мачка бизнесът, толкова повече се губят на работни места". Той също е на мнение, че пазарът на труда трябва да бъде приоритет на следващата власт. Експертът призова обаче да се има предвид и структурата на безработицата – по-голямата част от хората без работа са с ниско образование и квалификация, нямат много опит. Затова според Ангелов фокусът трябва да бъде повишаването на квалификацията и образованието. Друга родна характеристика, която Ангелов отчете, е, че част от хората с висше образование заемат работни места за среднисти, тъй като специалността им не отговаря на нуждите на бизнеса.</w:t>
      </w:r>
    </w:p>
    <w:p>
      <w:pPr>
        <w:pStyle w:val="Normal"/>
        <w:rPr/>
      </w:pPr>
      <w:r>
        <w:rPr/>
        <w:t>Камен Колев е на мнение, че финансирането на образованието трябва да се обвърже с реализацията на съответния млад човек, който излиза от ВУЗ-а. Сегашната методика не стимулира висшите училища да повишават качеството на образованието и да отговаря то на нуждите на бизнеса, каза Колев. По думите му на бизнеса са необходими кадри с определени компетенции и именно те определят дали ще си намери човек работа или не.</w:t>
      </w:r>
    </w:p>
    <w:p>
      <w:pPr>
        <w:pStyle w:val="Normal"/>
        <w:rPr/>
      </w:pPr>
      <w:r>
        <w:rPr/>
        <w:t> </w:t>
      </w:r>
      <w:r>
        <w:rPr/>
        <w:t>==========================================</w:t>
      </w:r>
    </w:p>
    <w:p>
      <w:pPr>
        <w:pStyle w:val="Normal"/>
        <w:rPr/>
      </w:pPr>
      <w:r>
        <w:rPr/>
      </w:r>
    </w:p>
    <w:p>
      <w:pPr>
        <w:pStyle w:val="Normal"/>
        <w:rPr>
          <w:i/>
          <w:i/>
          <w:szCs w:val="17"/>
        </w:rPr>
      </w:pPr>
      <w:r>
        <w:rPr>
          <w:i/>
        </w:rPr>
        <w:t>http://www.dariknews.bg/view_article.php?article_id=1088549</w:t>
      </w:r>
    </w:p>
    <w:p>
      <w:pPr>
        <w:pStyle w:val="Normal"/>
        <w:rPr>
          <w:b/>
          <w:b/>
        </w:rPr>
      </w:pPr>
      <w:r>
        <w:rPr>
          <w:b/>
        </w:rPr>
        <w:t>Изплащат още енергийни добавки и помощи за майки с малки деца</w:t>
      </w:r>
    </w:p>
    <w:p>
      <w:pPr>
        <w:pStyle w:val="Normal"/>
        <w:rPr/>
      </w:pPr>
      <w:r>
        <w:rPr/>
        <w:t xml:space="preserve">21 май 2013 10:09 | </w:t>
      </w:r>
      <w:hyperlink r:id="rId18" w:tgtFrame="_blank">
        <w:r>
          <w:rPr>
            <w:rStyle w:val="InternetLink"/>
            <w:color w:val="000000"/>
            <w:u w:val="none"/>
          </w:rPr>
          <w:t>Елена Бейкова</w:t>
        </w:r>
      </w:hyperlink>
      <w:r>
        <w:rPr/>
        <w:t xml:space="preserve"> | </w:t>
      </w:r>
    </w:p>
    <w:p>
      <w:pPr>
        <w:pStyle w:val="Normal"/>
        <w:rPr/>
      </w:pPr>
      <w:r>
        <w:rPr/>
        <w:t>Над 35 хиляди лица и семейства ще получат еднократни добавки в края на май, които са част от спешния пакет от мерки, одобрен от служебния кабинет, съобщиха от социалното министерство. От тях 7000 души ще получат енергийна добавка от 67 лева, тъй като отговарят на подоходния критерий от до 10 лева над диференцирания минимален доход за отопление през миналия сезон. Останалите малко над 28 хиляди семейства са на майки, които отглеждат дете от 1 до 2 години, и доходът им не надвишава 350 лева на член от семейството. Те ще получат добавка от 50 лева. От Агенцията за социално подпомагане очакват броят на майките да надхвърли 30 хиляди, тъй като има случаи, при които работодателите са подали документите на лицата със закъснение.</w:t>
      </w:r>
    </w:p>
    <w:p>
      <w:pPr>
        <w:pStyle w:val="Normal"/>
        <w:rPr/>
      </w:pPr>
      <w:r>
        <w:rPr/>
        <w:t>Над 1.8 млн. лева е ресурсът за изплащане на еднократните помощи. В Агенцията за социално подпомагане са приети 10 432 молби за еднократната енергийна помощ. От тях на критерия отговарят 7001. Майките с деца между 1 и 2 години, на които е отпуснато парично обезщетение за отглеждане на дете от една до две години за поне един месец през периода от 1 януари до 12 април 2013 г. и са с доход под 350 лева на член от семейството, са 28 183. Общата сума за добавките, които ще получат те, е 1 409 150 лева.</w:t>
      </w:r>
    </w:p>
    <w:p>
      <w:pPr>
        <w:pStyle w:val="Normal"/>
        <w:rPr/>
      </w:pPr>
      <w:r>
        <w:rPr/>
        <w:t>В края на април АСП вече изплати еднократни помощи в размер на 50 лева на семействата на 25 427 деца с увреждания. Общата стойност на отпуснатите средства за тази целева група е 1 271 350 лв. По 67.52 лева вече получиха и 8095 лица и семейства, които са получили откази за енергийна помощ за изминалия отоплителен сезон заради превишаване на диференцирания минимален доход с до 10 лева. Общата сума, осигурена за тях, е 532 003 лева.</w:t>
      </w:r>
    </w:p>
    <w:p>
      <w:pPr>
        <w:pStyle w:val="Normal"/>
        <w:rPr/>
      </w:pPr>
      <w:r>
        <w:rPr/>
        <w:t>================================</w:t>
      </w:r>
    </w:p>
    <w:p>
      <w:pPr>
        <w:pStyle w:val="Normal"/>
        <w:rPr/>
      </w:pPr>
      <w:r>
        <w:rPr/>
      </w:r>
    </w:p>
    <w:p>
      <w:pPr>
        <w:pStyle w:val="Normal"/>
        <w:rPr>
          <w:i/>
          <w:i/>
        </w:rPr>
      </w:pPr>
      <w:r>
        <w:rPr>
          <w:i/>
        </w:rPr>
        <w:t>http://money.bg/news/id_748172489/Селският_туризъм_е_привлякъл_175_млн_лв_евросубсидии</w:t>
      </w:r>
    </w:p>
    <w:p>
      <w:pPr>
        <w:pStyle w:val="Normal"/>
        <w:rPr>
          <w:b/>
          <w:b/>
        </w:rPr>
      </w:pPr>
      <w:r>
        <w:rPr>
          <w:b/>
        </w:rPr>
        <w:t>Селският туризъм е привлякъл 175 млн. лв. евросубсидии</w:t>
      </w:r>
    </w:p>
    <w:p>
      <w:pPr>
        <w:pStyle w:val="Normal"/>
        <w:rPr/>
      </w:pPr>
      <w:r>
        <w:rPr/>
        <w:t>Последна редакция: 21.05.2013, 10:12</w:t>
      </w:r>
    </w:p>
    <w:p>
      <w:pPr>
        <w:pStyle w:val="Normal"/>
        <w:rPr/>
      </w:pPr>
      <w:r>
        <w:rPr/>
        <w:t>Близо 175 млн. лв. от програмата за селските райони ще бъдат вложени за развиване на селски туризъм.</w:t>
      </w:r>
    </w:p>
    <w:p>
      <w:pPr>
        <w:pStyle w:val="Normal"/>
        <w:rPr/>
      </w:pPr>
      <w:r>
        <w:rPr/>
        <w:t>От 2007 г. досега „Земеделие" е одобрил близо 600 проекта по две от мерките, които субсидират алтернативния бизнес в селата, пише „Farmer.bg.</w:t>
      </w:r>
    </w:p>
    <w:p>
      <w:pPr>
        <w:pStyle w:val="Normal"/>
        <w:rPr/>
      </w:pPr>
      <w:r>
        <w:rPr/>
        <w:t>Интересът към туристическите услуги нарасна през последните две години, когато по мярката за създаване на микропредприятия бяха сключени договори за близо 120 млн. лв. Договори за още 45 млн. лв. са подписани и за неземеделски дейности.</w:t>
      </w:r>
    </w:p>
    <w:p>
      <w:pPr>
        <w:pStyle w:val="Normal"/>
        <w:rPr/>
      </w:pPr>
      <w:r>
        <w:rPr/>
        <w:t>На 13 май т.г. фондът откри последния прием на проекти, в който е включен и наддоговореният ресурс. Това са евросубсидиите, които не са били усвоени от фермерите през последните шест години, въпреки че . До края на месеца кандидатите подават новите си предложения, припомнят от фонда.</w:t>
      </w:r>
    </w:p>
    <w:p>
      <w:pPr>
        <w:pStyle w:val="Normal"/>
        <w:rPr/>
      </w:pPr>
      <w:r>
        <w:rPr/>
        <w:t>Бюджетът по двете мерки 311-а за разнообразяване към неземеделски дейности и 312-а за микропредприятия е в размер на 71,5 млн. евро. Освен за селски туризъм тези средства са предназначени и за инвестиции в микрофирми. Само за туризма се очаква да бъдат усвоени около 80-90 млн. лв.</w:t>
      </w:r>
    </w:p>
    <w:p>
      <w:pPr>
        <w:pStyle w:val="Normal"/>
        <w:rPr/>
      </w:pPr>
      <w:r>
        <w:rPr/>
        <w:t>Освен за реконструкция на стари къщи помощта се дава също за създаване на конни бази, за туристически и екопътеки и др. В региони с исторически и културни забележителности се одобрявати и проекти, свързани с популяризирането на местната култура.</w:t>
      </w:r>
    </w:p>
    <w:p>
      <w:pPr>
        <w:pStyle w:val="Normal"/>
        <w:rPr/>
      </w:pPr>
      <w:r>
        <w:rPr/>
        <w:t>Популяризирането на селския туризъм през последните години се активизира. Чрез онлайн пътеводителя за екотуризъм собственици на къщи за гости от Елена са поканили български и чуждестранни туроператори да отседнат у тях през юни.</w:t>
      </w:r>
    </w:p>
    <w:p>
      <w:pPr>
        <w:pStyle w:val="Normal"/>
        <w:rPr/>
      </w:pPr>
      <w:r>
        <w:rPr/>
        <w:t>Посредник е Бизнес центърът за подпомагане на малки и средни предприятия в Русе, който приканва интересуващите се да посетят в Еленския Балкан в периода от 5 до 7 юни.</w:t>
      </w:r>
    </w:p>
    <w:p>
      <w:pPr>
        <w:pStyle w:val="Normal"/>
        <w:rPr/>
      </w:pPr>
      <w:r>
        <w:rPr/>
        <w:t>=\==================================</w:t>
      </w:r>
    </w:p>
    <w:p>
      <w:pPr>
        <w:pStyle w:val="Normal"/>
        <w:rPr/>
      </w:pPr>
      <w:r>
        <w:rPr/>
      </w:r>
    </w:p>
    <w:p>
      <w:pPr>
        <w:pStyle w:val="Normal"/>
        <w:rPr/>
      </w:pPr>
      <w:r>
        <w:rPr/>
        <w:t>http://paper.standartnews.com/bg/article.php?d=2013-05-21&amp;article=451864</w:t>
      </w:r>
    </w:p>
    <w:p>
      <w:pPr>
        <w:pStyle w:val="Normal"/>
        <w:rPr>
          <w:b/>
          <w:b/>
        </w:rPr>
      </w:pPr>
      <w:r>
        <w:rPr>
          <w:b/>
        </w:rPr>
        <w:t>Защитават хората от банките и Енергото</w:t>
      </w:r>
    </w:p>
    <w:p>
      <w:pPr>
        <w:pStyle w:val="Normal"/>
        <w:rPr/>
      </w:pPr>
      <w:r>
        <w:rPr/>
        <w:t xml:space="preserve">Ще бъде отрязана възможността на банките едностранно и произволно да променят лихвите по вече сключени кредити, предвижда още планът "Орешарски". Ще бъдат премахнати и таксите, които са необосновани и допълнително оскъпяват кредитите. Освен това ще бъде отменено правото на банките, ЕРП-та, телекомите и топлофикациите да получават изпълнителен лист срещу граждани само въз основа на техните данни за неплатена сметка. При ЕРП-та ще се запишат и по-дълги срокове за изясняване на споровете, преди да се стигне до спиране на тока на длъжници. Ще бъде приет и закон за личния фалит на гражданите и ще се въведе абсолютна давност за погасяване на задълженията. Така че да се прекрати практиката хора да са длъжници цял живот и техните борчове да се предават дори на наследниците. Ще бъдат ускорени и процедурите за фалит на фирми, за да се изчисти пазарът от дружества, които отдавна реално са фалирали и създават риск да повлекат след себе си и други компании. </w:t>
      </w:r>
    </w:p>
    <w:p>
      <w:pPr>
        <w:pStyle w:val="Normal"/>
        <w:rPr/>
      </w:pPr>
      <w:r>
        <w:rPr/>
        <w:t>==========================================</w:t>
      </w:r>
    </w:p>
    <w:p>
      <w:pPr>
        <w:pStyle w:val="Normal"/>
        <w:rPr/>
      </w:pPr>
      <w:r>
        <w:rPr/>
      </w:r>
    </w:p>
    <w:p>
      <w:pPr>
        <w:pStyle w:val="Normal"/>
        <w:rPr/>
      </w:pPr>
      <w:r>
        <w:rPr/>
        <w:t>http://paper.standartnews.com/bg/article.php?d=2013-05-21&amp;article=451837</w:t>
      </w:r>
    </w:p>
    <w:p>
      <w:pPr>
        <w:pStyle w:val="Normal"/>
        <w:rPr>
          <w:b/>
          <w:b/>
        </w:rPr>
      </w:pPr>
      <w:r>
        <w:rPr>
          <w:b/>
        </w:rPr>
        <w:t>Единната сметка спести 22 млн. лв.</w:t>
      </w:r>
    </w:p>
    <w:p>
      <w:pPr>
        <w:pStyle w:val="Normal"/>
        <w:rPr/>
      </w:pPr>
      <w:r>
        <w:rPr/>
        <w:t>Eдинната сметка на НАП е спестила на бизнеса 22 млн. лв. за банкови такси за плащане на задължения само през първото тримесечие, каза по БНР директорът на дирекция "Комуникации" в приходната агенция Росен Бъчваров. По негови думи за първите три месеца са били погасени по логиката на единната сметка 160 млн. лв. стари задължения. За неплатени задължения от преди 2008 г., за които давността е изтекла, трябва да бъдат подадени писмени заявления до офис на НАП, за да бъдат отписани, като крайният срок за това е 31 декември. Ако това не се направи, от началото на 2014 г. постъпилите пари в НАП ще отидат за погасяване на тези най-стари задължения. Бъчваров припомни, че единната сметка е създадена по искане на бизнеса и тя показва повече ползи, отколкото негативи. С едно платежно вече се плащат всички данъци и осигуровки. Той призна, че има и проблеми, но повечето от тях са частен случай.</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21&amp;article=451842</w:t>
      </w:r>
    </w:p>
    <w:p>
      <w:pPr>
        <w:pStyle w:val="Normal"/>
        <w:rPr>
          <w:b/>
          <w:b/>
        </w:rPr>
      </w:pPr>
      <w:r>
        <w:rPr>
          <w:b/>
        </w:rPr>
        <w:t>Три варианта за европарите</w:t>
      </w:r>
    </w:p>
    <w:p>
      <w:pPr>
        <w:pStyle w:val="Normal"/>
        <w:rPr/>
      </w:pPr>
      <w:r>
        <w:rPr/>
        <w:t>Отиват за Околовръстното в София, коли или кметски проекти</w:t>
      </w:r>
    </w:p>
    <w:p>
      <w:pPr>
        <w:pStyle w:val="Normal"/>
        <w:rPr>
          <w:lang w:val="ru-RU"/>
        </w:rPr>
      </w:pPr>
      <w:r>
        <w:rPr/>
        <w:t>260 млн. лв. от ЕС ще направят 36 града у нас по-красиви и достъпни, заяви вицепремиерът Екатерина Захариева. Вчера тя връчи чекове за по около 5 млн. лв. на кметовете за спечелените проекти</w:t>
      </w:r>
      <w:r>
        <w:rPr>
          <w:lang w:val="ru-RU"/>
        </w:rPr>
        <w:t>.</w:t>
      </w:r>
    </w:p>
    <w:p>
      <w:pPr>
        <w:pStyle w:val="Normal"/>
        <w:rPr/>
      </w:pPr>
      <w:r>
        <w:rPr/>
        <w:t xml:space="preserve">По три варианта за минимизиране на риска от загуба на европари по ОП "Регионално развитие" работи строителното министерство. Това обяви вицепремиерът и регионален министър Екатерина Захариева. Конкретните мерки, които да гарантират пълно усвояване на средствата по програмата, ще бъдат гласувани на 27-28 май в Трявна от Комитета за наблюдение на ОПРР. От регионалното ведомство ще предложат три схеми за минимизиране на риска. На първо място е прехвърлянето към ОПРР на проекта за изграждане на северната тангента на София. Търгът за строежа вече е проведен и стойността на трасето е 223,8 млн. лв. Пътят ще отпуши трафика на София, пътя към Сърбия и магистрала "Люлин" и е от значение за цялата страна, обясни Захариева. Вторият вариант е да се подменят рисковите проекти на кметовете с такива, които общините вече са извършили със собствено финансиране и отговарят на критериите на ОПРР. Третият вариант е с оставащите средства, след прекратяване на рисковите проекти, да бъдат закупени коли за социални дейности на 264-те общини. Брюксел е обявил принципното си съгласие за промените. </w:t>
        <w:br/>
        <w:t xml:space="preserve">В края на миналата година общински проекти на обща стойност близо 1 млрд. лв. бяха обявени за рискови от предшественичката в регионалното ведомство Лиляна Павлова. Към момента са договорени 91% от бюджета на ОПРР, който е на обща стойност 1,6 млрд. евро. Разплатени са близо 42%. Вчера Захариева връчи на кметове на 36 общини чекове по около 5 млн. лв. за зелени проекти, като изграждане на спортни площадки, озеленяване на паркове и купуване на икономични крушки за уличните лампи. </w:t>
        <w:br/>
        <w:t xml:space="preserve">Наталия Малчева </w:t>
      </w:r>
    </w:p>
    <w:p>
      <w:pPr>
        <w:pStyle w:val="Normal"/>
        <w:rPr/>
      </w:pPr>
      <w:r>
        <w:rPr/>
        <w:t>=================================================</w:t>
      </w:r>
    </w:p>
    <w:p>
      <w:pPr>
        <w:pStyle w:val="Normal"/>
        <w:rPr/>
      </w:pPr>
      <w:r>
        <w:rPr/>
      </w:r>
    </w:p>
    <w:p>
      <w:pPr>
        <w:pStyle w:val="Normal"/>
        <w:rPr>
          <w:lang w:val="en-US"/>
        </w:rPr>
      </w:pPr>
      <w:r>
        <w:rPr>
          <w:lang w:val="en-US"/>
        </w:rPr>
      </w:r>
    </w:p>
    <w:p>
      <w:pPr>
        <w:pStyle w:val="Normal"/>
        <w:rPr/>
      </w:pPr>
      <w:r>
        <w:rPr/>
        <w:t>Отчитат 107 % ръст на визите от Русия</w:t>
      </w:r>
    </w:p>
    <w:p>
      <w:pPr>
        <w:pStyle w:val="Normal"/>
        <w:rPr/>
      </w:pPr>
      <w:r>
        <w:rPr/>
        <w:t xml:space="preserve">20.05.2013 16:34; </w:t>
      </w:r>
      <w:hyperlink r:id="rId19">
        <w:r>
          <w:rPr>
            <w:rStyle w:val="InternetLink"/>
          </w:rPr>
          <w:t>Тони Щилиянова</w:t>
        </w:r>
      </w:hyperlink>
      <w:r>
        <w:rPr/>
        <w:t xml:space="preserve">; 806; </w:t>
      </w:r>
      <w:r>
        <w:fldChar w:fldCharType="begin"/>
      </w:r>
      <w:r>
        <w:rPr>
          <w:rStyle w:val="InternetLink"/>
        </w:rPr>
        <w:instrText xml:space="preserve"> HYPERLINK "http://www.24chasa.bg/Article.asp?ArticleId=1999198"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Областният управител на Бургас Константин Греберанов / в средата/ въведе на срещата с туроператорите зам.министърът на икономиката и енергетиката Иво Маринов и Божидара Сърчаджиева от МнВР.</w:t>
      </w:r>
    </w:p>
    <w:p>
      <w:pPr>
        <w:pStyle w:val="Normal"/>
        <w:rPr/>
      </w:pPr>
      <w:r>
        <w:rPr/>
        <w:t>107 % ръст на визите за Русия и 73 % за Беларус отчитат от Външно министерство.</w:t>
      </w:r>
    </w:p>
    <w:p>
      <w:pPr>
        <w:pStyle w:val="Normal"/>
        <w:rPr/>
      </w:pPr>
      <w:r>
        <w:rPr/>
        <w:t>Данните бяха огласени от експерта от МнВР Божидара Сърчаджиева в Бургас на среща с туроператори от региона.</w:t>
      </w:r>
    </w:p>
    <w:p>
      <w:pPr>
        <w:pStyle w:val="Normal"/>
        <w:rPr/>
      </w:pPr>
      <w:r>
        <w:rPr/>
        <w:t>Сърчаджиева съобщи още, че в 4 града в Русия вече работят изнесени визови центрове.</w:t>
      </w:r>
    </w:p>
    <w:p>
      <w:pPr>
        <w:pStyle w:val="Normal"/>
        <w:rPr/>
      </w:pPr>
      <w:r>
        <w:rPr/>
        <w:t>Туристите от Русия, Украйна и Молдова, които не са имали визи м.г., ще получават такива за срок от 6 месеца, а останалите - едногодишни, уточни Сърчаджиева.</w:t>
      </w:r>
    </w:p>
    <w:p>
      <w:pPr>
        <w:pStyle w:val="Normal"/>
        <w:rPr/>
      </w:pPr>
      <w:r>
        <w:rPr/>
        <w:t>Тя каза още, че тази година, както и миналата, е създадена добра организация за изадаване на визи, тъй като консултските служби са обезпечени с достатъчно кадри. Осигурени били необходимите средства за командировани служители от Външно министерство.</w:t>
      </w:r>
    </w:p>
    <w:p>
      <w:pPr>
        <w:pStyle w:val="Normal"/>
        <w:rPr/>
      </w:pPr>
      <w:r>
        <w:rPr/>
        <w:t>На срещата в Бургас, чийто домакин бе областният управител Константин Гребенаров, присъства и зам.-министърът по икономика и енергетика Иво Маринов.</w:t>
      </w:r>
    </w:p>
    <w:p>
      <w:pPr>
        <w:pStyle w:val="Normal"/>
        <w:rPr/>
      </w:pPr>
      <w:r>
        <w:rPr/>
        <w:t>Освен визовият режим бяха обсъдени и промените в Закона за туризма.</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segabg</w:t>
      </w:r>
      <w:r>
        <w:rPr/>
        <w:t>.</w:t>
      </w:r>
      <w:r>
        <w:rPr>
          <w:lang w:val="en-US"/>
        </w:rPr>
        <w:t>com</w:t>
      </w:r>
      <w:r>
        <w:rPr/>
        <w:t>/</w:t>
      </w:r>
      <w:r>
        <w:rPr>
          <w:lang w:val="en-US"/>
        </w:rPr>
        <w:t>article</w:t>
      </w:r>
      <w:r>
        <w:rPr/>
        <w:t>.</w:t>
      </w:r>
      <w:r>
        <w:rPr>
          <w:lang w:val="en-US"/>
        </w:rPr>
        <w:t>php</w:t>
      </w:r>
      <w:r>
        <w:rPr/>
        <w:t>?</w:t>
      </w:r>
      <w:r>
        <w:rPr>
          <w:lang w:val="en-US"/>
        </w:rPr>
        <w:t>id</w:t>
      </w:r>
      <w:r>
        <w:rPr/>
        <w:t>=649591</w:t>
      </w:r>
    </w:p>
    <w:p>
      <w:pPr>
        <w:pStyle w:val="Normal"/>
        <w:rPr>
          <w:b/>
          <w:b/>
          <w:lang w:val="ru-RU"/>
        </w:rPr>
      </w:pPr>
      <w:r>
        <w:rPr>
          <w:b/>
        </w:rPr>
        <w:t>В Добрич са нужни 5 документа за регистрация на сграда, а във Варна – 18</w:t>
      </w:r>
      <w:r>
        <w:rPr>
          <w:b/>
          <w:lang w:val="ru-RU"/>
        </w:rPr>
        <w:t xml:space="preserve">                  </w:t>
      </w:r>
    </w:p>
    <w:p>
      <w:pPr>
        <w:pStyle w:val="Normal"/>
        <w:rPr>
          <w:sz w:val="16"/>
          <w:szCs w:val="16"/>
        </w:rPr>
      </w:pPr>
      <w:r>
        <w:rPr>
          <w:sz w:val="16"/>
          <w:szCs w:val="16"/>
        </w:rPr>
        <w:t>МАРИЯ КОЙЧЕВА</w:t>
      </w:r>
    </w:p>
    <w:p>
      <w:pPr>
        <w:pStyle w:val="Normal"/>
        <w:rPr/>
      </w:pPr>
      <w:r>
        <w:rPr/>
        <w:t xml:space="preserve">Българските общини нямат единен стандарт при предлагането на административните услуги на бизнеса, което води до корупция и бавен темп на развитие. Това са изводите от доклад на Световната банка за административните пречки пред бизнеса на общинско ниво. Основните проблеми са различните срокове за издаване и валидност на документите, както и различните им цени. За това няма логично основание. Един от най-големите проблеми пред фирмите е и броят на документите, които общинските администрации изискват. Така например във Варна фирмите трябва да представят пет документа, за да получат разрешение за строеж, докато в Стара Загора за същата услуга са нужни 11 документа. За регистрация на сграда в Добрич са нужни 5 документа, а във Варна техният брой е 18. </w:t>
        <w:br/>
        <w:t xml:space="preserve">"Администрациите изискват излишен брой документи и чести лични взаимодействия с много служители от публичната и общинската администрация, като именно тези условия нерядко насърчават корупционни практики", се посочва в доклада. </w:t>
        <w:br/>
        <w:t>Времето, за което се издават документите, също варира според общината, но без да има основание за това. Така например в Пловдив и Варна издаването на разрешения за поставяне на реклами отнема 30 дни, като тези общини са сравнително натоварени в това отношение. За сравнение - в Стара Загора това отнема 90 дни, а там работната натовареност е значително по-малка.</w:t>
        <w:br/>
        <w:t>Сроковете на валидност на дадено разрешение също са различни в различните общини. Добрич и Пловдив издават разрешение за поставяне на рекламно-информационни табла със срок на валидност три години, докато същото разрешение във Варна и Благоевград важи едва година. За билбордове разрешението в Стара Загора важи пет години, но за банери същата община издава разрешения, които важат едва 30 дни, а фирмата заявител трябва да чака 90 дни, за да получи такъв документ. Видин е гъвкав в това отношение, като се проявява готовност за договаряне на срока на валидност на разрешението. В Русе пък разрешението е безсрочно, в случай че заявителят е и собственик.</w:t>
        <w:br/>
        <w:t xml:space="preserve">В пъти се различават цените на едни и същи документи в различните общини. Например една фирма във Велико Търново плаща 15 лв. за разрешение за разполагане на преместваем обект, докато същото разрешение във Видин и в Кюстендил струва съответно 30 лв. и 60 лв. Във Видин таксата е една - 30 лв., а в Русе има две такси на обща стойност 75 лв. В Кюстендил е определена такса от 200 лв. за билборд с какъвто и да е вид информационно съобщение, а в Благоевград таксата е между 30 лв. и 100 лв. в зависимост от местоположението. Стара Загора и Пловдив обаче прилагат диференцирана такса според размера и вида на рекламното съобщение. В Кюстендил и София разрешението важи пет години, в Добрич и Велико Търново - три години, а в Бургас и Варна - едва една година. В други общини, в т.ч. Видин и София (район "Младост"), валидността съответства на срока на договора за наем, докато например в Стара Загора разрешението е безсрочно, в случай че преместваемият обект е разположен на собствен терен. </w:t>
        <w:br/>
        <w:t>Заключенията на Световната банка са направени след проучване в периода 2011-2012 г. на 11 български общини. Това са Благоевград, Бургас, Добрич, Кюстендил, Пловдив, Русе, Стара Загора, София, Варна, Велико Търново и Видин. Проучването обхваща административните пречки пред бизнеса, разглеждайки 16 административни услуги от общо 200, отнасящи се до разрешения и одобрения.</w:t>
        <w:br/>
        <w:t>ИНДЕКСИ</w:t>
        <w:br/>
        <w:t xml:space="preserve">Според индекса "Възприятие за корупция" в изследването на Института за пазарна икономика, направено през 2011 г., с най-ниски показатели са Монтана, Русе и Враца, като местната общност дава най-висока оценка на усилията на администрацията за по-добро управление. Най-ниско в класацията по този показател се нареждат Кърджали, Стара Загора и София. Според изследването на ИПИ за 2011 г. Добрич е най-прозрачната от всички 487 административни структури. Бургас пък е първенец по електронно обслужване. </w:t>
      </w:r>
    </w:p>
    <w:p>
      <w:pPr>
        <w:pStyle w:val="Normal"/>
        <w:rPr/>
      </w:pPr>
      <w:r>
        <w:rPr/>
        <w:t>==============================</w:t>
      </w:r>
    </w:p>
    <w:p>
      <w:pPr>
        <w:pStyle w:val="Normal"/>
        <w:rPr>
          <w:lang w:val="en-US"/>
        </w:rPr>
      </w:pPr>
      <w:r>
        <w:rPr>
          <w:lang w:val="en-US"/>
        </w:rPr>
      </w:r>
    </w:p>
    <w:p>
      <w:pPr>
        <w:pStyle w:val="Normal"/>
        <w:rPr/>
      </w:pPr>
      <w:r>
        <w:rPr/>
        <w:t>http://www.segabg.com/article.php?id=649565</w:t>
      </w:r>
    </w:p>
    <w:p>
      <w:pPr>
        <w:pStyle w:val="Normal"/>
        <w:rPr>
          <w:b/>
          <w:b/>
        </w:rPr>
      </w:pPr>
      <w:r>
        <w:rPr>
          <w:b/>
        </w:rPr>
        <w:t>36 града ще правят зелени зони срещу 177 милиона лева</w:t>
      </w:r>
    </w:p>
    <w:p>
      <w:pPr>
        <w:pStyle w:val="Normal"/>
        <w:rPr/>
      </w:pPr>
      <w:r>
        <w:rPr/>
        <w:t>Илина Режева</w:t>
      </w:r>
    </w:p>
    <w:p>
      <w:pPr>
        <w:pStyle w:val="Normal"/>
        <w:rPr/>
      </w:pPr>
      <w:r>
        <w:rPr/>
        <w:t>36 общини получиха вчера общо 177 милиона евро за програми за подобряване на градската среда и за озеленяване Близо 177 млн. лв. ще бъдат използвани за обновяване на централните части и на зелените зони в 36 големи града в България. Средствата идват от европрограма "Регионално развитие". Вчера вицепремиерът Екатерина Захариева връчи чековете за безвъзмездна помощ на избраните проекти. Тяхната обща стойност е 260 милиона лева. Според вицепремиера жителите ще могат да определят какво точно да се промени в градовете им. От ведомството отбелязват, че след приключването на всички проекти близо 500 000 кв. м улична мрежа ще бъде ремонтирана, ще бъдат обновени повече от 1.2 млн. кв. м озеленени площи, паркове и детски площадки. От министерството са пресметнали, че с въвеждането на енергоспестяващо улично осветление годишно ще се икономисват около 850 000 киловатчаса енергия. Един от големите проекти, получили финансиране, е за пространството около НДК - над 13 милиона лева.</w:t>
        <w:br/>
        <w:t>За да не се загубят пари по програмата за регионално развитие, към нея ще бъде включена Северната скоростна тангента на София. Досега по тази програма са договорени 3.028 млрд. лв., или 96.70% от целия й бюджет, а разплатените пари са 42%. Проектът за скоростното трасе край столицата е за 238 млн. лв. За него вече има избран изпълнител, който до края на годината може да започне работа. До края на този месец управляващият орган трябва да предложи съответната промяна в програмата. Сред другите мерки за предотвратяване на загуба на европари е и закупуването на автомобили за социалния патронаж на общините. Възможно е рискови проекти на общините да се заменят с други, които вече са изпълнени с техни средства и отговарят на изискванията на европрограмата.</w:t>
      </w:r>
    </w:p>
    <w:p>
      <w:pPr>
        <w:pStyle w:val="Normal"/>
        <w:rPr/>
      </w:pPr>
      <w:r>
        <w:rPr/>
        <w:t>=============================</w:t>
      </w:r>
    </w:p>
    <w:p>
      <w:pPr>
        <w:pStyle w:val="Normal"/>
        <w:rPr>
          <w:lang w:val="en-US"/>
        </w:rPr>
      </w:pPr>
      <w:r>
        <w:rPr>
          <w:lang w:val="en-US"/>
        </w:rPr>
      </w:r>
    </w:p>
    <w:p>
      <w:pPr>
        <w:pStyle w:val="Normal"/>
        <w:rPr>
          <w:lang w:val="en-US"/>
        </w:rPr>
      </w:pPr>
      <w:r>
        <w:rPr>
          <w:lang w:val="en-US"/>
        </w:rPr>
        <w:t>http://pressadaily.bg/publication/15376-България-е-четвърта-по-найнисък-БВП-/</w:t>
      </w:r>
    </w:p>
    <w:p>
      <w:pPr>
        <w:pStyle w:val="Normal"/>
        <w:rPr>
          <w:b/>
          <w:b/>
        </w:rPr>
      </w:pPr>
      <w:r>
        <w:rPr>
          <w:b/>
        </w:rPr>
        <w:t xml:space="preserve">България е четвърта по най-нисък БВП </w:t>
      </w:r>
    </w:p>
    <w:p>
      <w:pPr>
        <w:pStyle w:val="Normal"/>
        <w:rPr/>
      </w:pPr>
      <w:r>
        <w:rPr/>
        <w:t>В Централна и Източна Европа начело е Словения, на опашката - Украйна</w:t>
      </w:r>
    </w:p>
    <w:p>
      <w:pPr>
        <w:pStyle w:val="Normal"/>
        <w:rPr/>
      </w:pPr>
      <w:r>
        <w:rPr/>
        <w:t>България е на четвърто място в Централна и Източна Европа по най-нисък брутен вътрешен продукт на глава от населението, показва доклад на „Уникредит Груп“. Така в края на 2014 г. един нашенец ще произвежда близо 6100 евро годишно. На дъното на класацията е Украйна. Там БВП на човек от населението ще достигне едва 2897 евро в края на следващата година. От 2010 до 2014 г. сумата нараства с едва 656 евро. Малко произвеждат и хората в Босна и Херцеговина, където на един човек догодина ще се падат по 3668 евро, с 372 евро повече отпреди пет години. Челната тройка по нисък БВП се оформя от Сърбия. Там показателят е бил 3735 през 2010 г. и ще нарасне с 699 евро до 4434 евро в края на следващата година.</w:t>
      </w:r>
    </w:p>
    <w:p>
      <w:pPr>
        <w:pStyle w:val="Normal"/>
        <w:rPr/>
      </w:pPr>
      <w:r>
        <w:rPr/>
        <w:t>Интересен факт е, че производителността на труда в България се увеличава драстично спрямо останалите в негативната класация. За пет години нашенците са създали стоки и услуги за 1293 евро повече, или средно по 258 евро годишно. Повишението обаче е изядено от инфлацията, която от началото на 2010 до края на 2012 г. е 11,2%. В същия период е поскъпнал и токът - средно с около 8%.</w:t>
      </w:r>
    </w:p>
    <w:p>
      <w:pPr>
        <w:pStyle w:val="Normal"/>
        <w:rPr/>
      </w:pPr>
      <w:r>
        <w:rPr/>
        <w:t>Анализът на „Уникредит“ показва, че най-голям ръст отбелязва Словения. Всеки словенец ще създаде продукция за 17 422 евро през 2014 г. Увеличението спрямо 2010 г. обаче е минимално - 41 евро. То се дължи на сериозния срив през 2012 г. и очаквания за едва 3 евро увеличение през тази година. Икономистите отчитат, че в една от богатите държави в ЦИЕ - Русия, БВП на глава не е особено висок. Това се дължи на огромното население на страната - 143 млн. души.</w:t>
      </w:r>
    </w:p>
    <w:p>
      <w:pPr>
        <w:pStyle w:val="Normal"/>
        <w:rPr/>
      </w:pPr>
      <w:r>
        <w:rPr/>
        <w:t>(в. Преса, печатно издание, брой 136 (487) от 20 май 2013)</w:t>
      </w:r>
    </w:p>
    <w:p>
      <w:pPr>
        <w:pStyle w:val="Normal"/>
        <w:rPr/>
      </w:pPr>
      <w:r>
        <w:rPr/>
        <w:t> </w:t>
      </w:r>
      <w:hyperlink r:id="rId20">
        <w:r>
          <w:rPr>
            <w:rStyle w:val="InternetLink"/>
            <w:color w:val="000000"/>
            <w:u w:val="none"/>
          </w:rPr>
          <w:t>Людмила КУЮМДЖИЕВА</w:t>
        </w:r>
      </w:hyperlink>
    </w:p>
    <w:p>
      <w:pPr>
        <w:pStyle w:val="Normal"/>
        <w:rPr/>
      </w:pPr>
      <w:r>
        <w:rPr/>
        <w:t>=====================================</w:t>
      </w:r>
    </w:p>
    <w:p>
      <w:pPr>
        <w:pStyle w:val="Normal"/>
        <w:rPr>
          <w:lang w:val="en-US"/>
        </w:rPr>
      </w:pPr>
      <w:r>
        <w:rPr>
          <w:lang w:val="en-US"/>
        </w:rPr>
      </w:r>
    </w:p>
    <w:p>
      <w:pPr>
        <w:pStyle w:val="Normal"/>
        <w:rPr>
          <w:lang w:val="ru-RU"/>
        </w:rPr>
      </w:pPr>
      <w:r>
        <w:rPr/>
        <w:t>http://pressadaily.bg/publication/15365</w:t>
      </w:r>
      <w:r>
        <w:rPr>
          <w:sz w:val="16"/>
          <w:szCs w:val="16"/>
        </w:rPr>
        <w:t>-%D0%91%D0%B8%D0%B7%D0%BD%D0%B5%D1%81%D1%8A%D1%82-%D0%B3%D0%BB%D0%B0%D0%B4%D0%B5%D0%BD-%D0%B7%D0%B0-%D0%BF%D1%80%D0%BE%D0%B3%D1%80%D0%B0%D0%BC%D0%B8%D1%81%D1%82%D0%B8/</w:t>
      </w:r>
      <w:r>
        <w:rPr/>
        <w:t xml:space="preserve"> 20 Май 2013 11:10</w:t>
      </w:r>
    </w:p>
    <w:p>
      <w:pPr>
        <w:pStyle w:val="Normal"/>
        <w:rPr>
          <w:b/>
          <w:b/>
        </w:rPr>
      </w:pPr>
      <w:r>
        <w:rPr>
          <w:b/>
        </w:rPr>
        <w:t>Бизнесът гладен за програмисти</w:t>
      </w:r>
    </w:p>
    <w:p>
      <w:pPr>
        <w:pStyle w:val="Normal"/>
        <w:rPr/>
      </w:pPr>
      <w:r>
        <w:rPr/>
        <w:t>Наемат компютърни специалисти и от студенти втори курс</w:t>
      </w:r>
    </w:p>
    <w:p>
      <w:pPr>
        <w:pStyle w:val="Normal"/>
        <w:rPr/>
      </w:pPr>
      <w:r>
        <w:rPr/>
        <w:t>Глад за програмисти гони родния бизнес. Заради липсата на достатъчно компютърни специалисти българските и чуждестранните IT фирми са готови да наемат студенти и във втори курс. Бизнесмените ще търсят своите бъдещи служители в най-голямата люпилня на подобни карди - Факултета по математика и информатика на Софийския университет.</w:t>
      </w:r>
    </w:p>
    <w:p>
      <w:pPr>
        <w:pStyle w:val="Normal"/>
        <w:rPr/>
      </w:pPr>
      <w:r>
        <w:rPr/>
        <w:t>На 20 и 21 май студентите ще могат да разговарят с работодателите, да сключват договори за стаж и работа. Регистриралите се до момента компании са рекорден брой - над 50, поясниха организаторите от „Джоб Тайгър“. Сред тях има специализирани фирми, банки, финансови институции, които се надяват да намерят способни компютърни специалисти. „Това е обяснимо - вече няма модерна организация, която да няма собствена компютърна мрежа и респективно - нужда от поддръжка“, коментираха още от СУ.</w:t>
      </w:r>
    </w:p>
    <w:p>
      <w:pPr>
        <w:pStyle w:val="Normal"/>
        <w:rPr/>
      </w:pPr>
      <w:r>
        <w:rPr/>
        <w:t>Бъдещите IT експерти вече няколко години водят класацията у нас по най-високо ниво на стартови заплати след завършване или дори по време на следването. Начинаещ програмист може да започне и с 1000 лв. заплата, а само след година - да ги удвои, поясниха от математическия факултет. У нас вече работят и десетки фирми, специализирани в тестването на софтуер. Младите българи изработват и някои от най-добрите апликации за iPhone, които впоследствие фирмите продават на потребителите си.</w:t>
      </w:r>
    </w:p>
    <w:p>
      <w:pPr>
        <w:pStyle w:val="Normal"/>
        <w:rPr/>
      </w:pPr>
      <w:r>
        <w:rPr/>
        <w:t>Сред участниците на изложбата е и фондация „Заедно в час“, чиито представители ще обясняват на студентите предимствата да се захванат с учителство. В момента училищата буквално се задъхват да намерят учители по информационни технологии. Причината е, че завършилите подобно направление предпочитат да отидат на работа в частния сектор, където възнагражденията са в пъти по-високи от учителските. </w:t>
      </w:r>
    </w:p>
    <w:p>
      <w:pPr>
        <w:pStyle w:val="Normal"/>
        <w:rPr/>
      </w:pPr>
      <w:r>
        <w:rPr/>
        <w:t>(в. Преса, печатно издание, брой 136 (487) от 20 май 2013)</w:t>
      </w:r>
    </w:p>
    <w:p>
      <w:pPr>
        <w:pStyle w:val="Normal"/>
        <w:rPr/>
      </w:pPr>
      <w:r>
        <w:rPr/>
        <w:t> </w:t>
      </w:r>
      <w:hyperlink r:id="rId21">
        <w:r>
          <w:rPr>
            <w:rStyle w:val="InternetLink"/>
            <w:color w:val="000000"/>
            <w:u w:val="none"/>
          </w:rPr>
          <w:t>Теодора ЙОЛЧЕВА</w:t>
        </w:r>
      </w:hyperlink>
    </w:p>
    <w:p>
      <w:pPr>
        <w:pStyle w:val="Normal"/>
        <w:rPr/>
      </w:pPr>
      <w:r>
        <w:rPr/>
        <w:t>======================================</w:t>
      </w:r>
    </w:p>
    <w:p>
      <w:pPr>
        <w:pStyle w:val="Normal"/>
        <w:rPr/>
      </w:pPr>
      <w:r>
        <w:rPr/>
      </w:r>
    </w:p>
    <w:p>
      <w:pPr>
        <w:pStyle w:val="Normal"/>
        <w:rPr/>
      </w:pPr>
      <w:r>
        <w:rPr/>
        <w:t>http://pressadaily.bg/publication/15175-За-3-месеца-близо-97-000-останаха-без-работа/</w:t>
      </w:r>
    </w:p>
    <w:p>
      <w:pPr>
        <w:pStyle w:val="Normal"/>
        <w:rPr>
          <w:b/>
          <w:b/>
        </w:rPr>
      </w:pPr>
      <w:r>
        <w:rPr>
          <w:b/>
        </w:rPr>
        <w:t>За 3 месеца близо 97 000 останаха без работа</w:t>
      </w:r>
    </w:p>
    <w:p>
      <w:pPr>
        <w:pStyle w:val="Normal"/>
        <w:rPr/>
      </w:pPr>
      <w:r>
        <w:rPr/>
        <w:t xml:space="preserve">На ден по 1075 души излизат от легалния пазар </w:t>
      </w:r>
    </w:p>
    <w:tbl>
      <w:tblPr>
        <w:tblW w:w="2826" w:type="dxa"/>
        <w:jc w:val="left"/>
        <w:tblInd w:w="-82" w:type="dxa"/>
        <w:tblLayout w:type="fixed"/>
        <w:tblCellMar>
          <w:top w:w="0" w:type="dxa"/>
          <w:left w:w="75" w:type="dxa"/>
          <w:bottom w:w="0" w:type="dxa"/>
          <w:right w:w="75" w:type="dxa"/>
        </w:tblCellMar>
      </w:tblPr>
      <w:tblGrid>
        <w:gridCol w:w="2046"/>
        <w:gridCol w:w="270"/>
        <w:gridCol w:w="170"/>
        <w:gridCol w:w="170"/>
        <w:gridCol w:w="170"/>
      </w:tblGrid>
      <w:tr>
        <w:trPr/>
        <w:tc>
          <w:tcPr>
            <w:tcW w:w="2046" w:type="dxa"/>
            <w:tcBorders>
              <w:left w:val="single" w:sz="6" w:space="0" w:color="CCCCCC"/>
            </w:tcBorders>
            <w:vAlign w:val="center"/>
          </w:tcPr>
          <w:p>
            <w:pPr>
              <w:pStyle w:val="Normal"/>
              <w:rPr/>
            </w:pPr>
            <w:r>
              <w:rPr/>
              <w:t>16 Май 2013 17:59</w:t>
            </w:r>
          </w:p>
        </w:tc>
        <w:tc>
          <w:tcPr>
            <w:tcW w:w="270" w:type="dxa"/>
            <w:tcBorders>
              <w:left w:val="single" w:sz="6" w:space="0" w:color="CCCCCC"/>
            </w:tcBorders>
            <w:vAlign w:val="center"/>
          </w:tcPr>
          <w:p>
            <w:pPr>
              <w:pStyle w:val="Normal"/>
              <w:rPr/>
            </w:pPr>
            <w:r>
              <w:rPr/>
              <w:t>0</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pPr>
      <w:r>
        <w:rPr/>
        <w:t>Близо 97 000 души останаха без работа само за първите три месеца на годината. Това става ясно от последните данни на Националния статистически институт. Официално безработните в страната са 456 400, което е с 8,3% повече спрямо първото тримесечие на 2012 г.</w:t>
      </w:r>
    </w:p>
    <w:p>
      <w:pPr>
        <w:pStyle w:val="Normal"/>
        <w:rPr/>
      </w:pPr>
      <w:r>
        <w:rPr/>
        <w:t>Броят на заетите обаче се стопява от 2 951 800 души към декември 2012 г. до 2 855 000 души към края на март т.г. Това са 96 800 души, които от януари до март са излезли от икономиката, или по 1075 души на ден.</w:t>
        <w:br/>
        <w:t>От тях 39 100 души са отпаднали от пазара на труда и официално се определят като безработни . Останалите 57 700 души под някаква форма са напуснали икономиката. Икономистът Георги Ангелов обясни пред „Преса“, че тези хора или са започнали работа в сивия сектор, или са обезкуражени (вече не търсят работа). Друга възможност е и да са тръгнали да търсят късмета си извън граница.</w:t>
        <w:br/>
        <w:t>Общият коефициент на безработицата у нас за година се е увеличил с 0,9 на сто и достига 13,8%. В бюджета за 2013 г. беше заложено този процент да е 12,4 цялата година.</w:t>
        <w:br/>
        <w:t>Особено тревожен е двуцифреният ръст на продължително безработните - 10,6%. Повече от година без работа са останали 250 800 души в страната.</w:t>
        <w:br/>
        <w:t>Безработицата сред младите хора на възраст 15-29 години е 23,6 на сто.</w:t>
        <w:br/>
        <w:t>Въпреки стряскащите данни, обявени от статистиката, България стои сравнително добре по отношение на пазара на труда в региона. В Македония всеки трети е официално безработен.  В Гърция безработицата мина 27%, а в Сърбия - 26 на сто.</w:t>
      </w:r>
    </w:p>
    <w:p>
      <w:pPr>
        <w:pStyle w:val="Normal"/>
        <w:rPr/>
      </w:pPr>
      <w:r>
        <w:rPr/>
        <w:t> </w:t>
      </w:r>
      <w:hyperlink r:id="rId22">
        <w:r>
          <w:rPr>
            <w:rStyle w:val="InternetLink"/>
            <w:color w:val="000000"/>
            <w:u w:val="none"/>
          </w:rPr>
          <w:t>Деница БОЯДЖИЕВА, Людмила КУЮМДЖИЕВА</w:t>
        </w:r>
      </w:hyperlink>
    </w:p>
    <w:p>
      <w:pPr>
        <w:pStyle w:val="Normal"/>
        <w:rPr/>
      </w:pPr>
      <w:r>
        <w:rPr/>
        <w:t>===============================</w:t>
      </w:r>
    </w:p>
    <w:p>
      <w:pPr>
        <w:pStyle w:val="Normal"/>
        <w:rPr/>
      </w:pPr>
      <w:r>
        <w:rPr/>
      </w:r>
    </w:p>
    <w:p>
      <w:pPr>
        <w:pStyle w:val="Normal"/>
        <w:rPr/>
      </w:pPr>
      <w:r>
        <w:rPr>
          <w:lang w:val="en-US"/>
        </w:rPr>
        <w:t>http</w:t>
      </w:r>
      <w:r>
        <w:rPr/>
        <w:t>://</w:t>
      </w:r>
      <w:r>
        <w:rPr>
          <w:lang w:val="en-US"/>
        </w:rPr>
        <w:t>www</w:t>
      </w:r>
      <w:r>
        <w:rPr/>
        <w:t>.24</w:t>
      </w:r>
      <w:r>
        <w:rPr>
          <w:lang w:val="en-US"/>
        </w:rPr>
        <w:t>chasa</w:t>
      </w:r>
      <w:r>
        <w:rPr/>
        <w:t>.</w:t>
      </w:r>
      <w:r>
        <w:rPr>
          <w:lang w:val="en-US"/>
        </w:rPr>
        <w:t>bg</w:t>
      </w:r>
      <w:r>
        <w:rPr/>
        <w:t>/</w:t>
      </w:r>
      <w:r>
        <w:rPr>
          <w:lang w:val="en-US"/>
        </w:rPr>
        <w:t>Article</w:t>
      </w:r>
      <w:r>
        <w:rPr/>
        <w:t>.</w:t>
      </w:r>
      <w:r>
        <w:rPr>
          <w:lang w:val="en-US"/>
        </w:rPr>
        <w:t>asp</w:t>
      </w:r>
      <w:r>
        <w:rPr/>
        <w:t>?</w:t>
      </w:r>
      <w:r>
        <w:rPr>
          <w:lang w:val="en-US"/>
        </w:rPr>
        <w:t>ArticleId</w:t>
      </w:r>
      <w:r>
        <w:rPr/>
        <w:t>=2001209</w:t>
      </w:r>
    </w:p>
    <w:p>
      <w:pPr>
        <w:pStyle w:val="Normal"/>
        <w:rPr>
          <w:b/>
          <w:b/>
        </w:rPr>
      </w:pPr>
      <w:r>
        <w:rPr>
          <w:b/>
        </w:rPr>
        <w:t>2 милиона отиват за еднократни помощи на 35 184 лица и семейства до края на май</w:t>
      </w:r>
    </w:p>
    <w:p>
      <w:pPr>
        <w:pStyle w:val="Normal"/>
        <w:rPr/>
      </w:pPr>
      <w:r>
        <w:rPr/>
        <w:t xml:space="preserve">21.05.2013 11:16; </w:t>
      </w:r>
    </w:p>
    <w:p>
      <w:pPr>
        <w:pStyle w:val="Normal"/>
        <w:rPr/>
      </w:pPr>
      <w:r>
        <w:rPr/>
        <w:t xml:space="preserve">Над 1,8 милиона лева за еднократни помощи ще получат в края на май общо 35 184 лица и семейства, обхванати от приетия в началото на април от Министерския съвет пакет от спешни социални мерки. </w:t>
      </w:r>
    </w:p>
    <w:p>
      <w:pPr>
        <w:pStyle w:val="Normal"/>
        <w:rPr/>
      </w:pPr>
      <w:r>
        <w:rPr/>
        <w:t>Това показват разчетите след разглеждането на молбите, подадени през април от лица и семейства, които превишават диференцирания минимален доход за отопление с до 10 лева, и от осигурени майки с месечен доход под 350 лв., които отглеждат деца на възраст от 1 до 2 години.</w:t>
      </w:r>
    </w:p>
    <w:p>
      <w:pPr>
        <w:pStyle w:val="Normal"/>
        <w:rPr/>
      </w:pPr>
      <w:r>
        <w:rPr/>
        <w:t>В Агенцията за социално подпомагане (АСП) са приети 10 432 молби за еднократна енергийна помощ, съобщиха на сайта си от агенцията. От тях на критериите отговарят 7001. Те ще получат по 67,52 лева. Това ще струва на бюджета общо 460 105 лева.</w:t>
      </w:r>
    </w:p>
    <w:p>
      <w:pPr>
        <w:pStyle w:val="Normal"/>
        <w:rPr/>
      </w:pPr>
      <w:r>
        <w:rPr/>
        <w:t>28 183 майки с деца между 1 и 2 години, на които е отпуснато парично обезщетение за отглеждане на дете от една до две години за поне един месец през периода от 1 януари до 12 април 2013 г. и са с доход под 350 лева на член от семейството, ще получат еднократно 50 лева помощ. Общата сума, необходима за това, е 1 409 150 лева.</w:t>
      </w:r>
    </w:p>
    <w:p>
      <w:pPr>
        <w:pStyle w:val="Normal"/>
        <w:rPr/>
      </w:pPr>
      <w:r>
        <w:rPr/>
        <w:t>Според прогнозите на АСП броят на майките с право на тази помощ може да достигне 30 000 - 31 000, което ще струва на бюджета още 140 000 лв. Причина за това са случаи, при които документите на майките са подадени по-късно от техните работодатели.</w:t>
      </w:r>
    </w:p>
    <w:p>
      <w:pPr>
        <w:pStyle w:val="Normal"/>
        <w:rPr/>
      </w:pPr>
      <w:r>
        <w:rPr/>
        <w:t>В края на април агенцията вече изплати еднократни помощи в размер на 50 лева на семействата на 25 427 деца с увреждания. Общата стойност на отпуснатите средства за тази целева група е 1 271 350 лв. По 67,52 лева вече получиха и 8095 лица и семейства, които са получили откази за енергийна помощ за изминалия отоплителен сезон заради превишаване на диференцирания минимален доход с до 10 лева. Общата сума, осигурена за тях, е 532 003 лева.</w:t>
      </w:r>
    </w:p>
    <w:p>
      <w:pPr>
        <w:pStyle w:val="Normal"/>
        <w:rPr/>
      </w:pPr>
      <w:r>
        <w:rPr/>
        <w:t>====================================================</w:t>
      </w:r>
    </w:p>
    <w:p>
      <w:pPr>
        <w:pStyle w:val="Normal"/>
        <w:rPr>
          <w:lang w:val="en-US"/>
        </w:rPr>
      </w:pPr>
      <w:r>
        <w:rPr>
          <w:lang w:val="en-US"/>
        </w:rPr>
      </w:r>
    </w:p>
    <w:p>
      <w:pPr>
        <w:pStyle w:val="Normal"/>
        <w:rPr>
          <w:lang w:val="en-US"/>
        </w:rPr>
      </w:pPr>
      <w:r>
        <w:rPr>
          <w:lang w:val="en-US"/>
        </w:rPr>
        <w:t>http://www.24chasa.bg/Article.asp?ArticleId=1999606</w:t>
      </w:r>
    </w:p>
    <w:p>
      <w:pPr>
        <w:pStyle w:val="Normal"/>
        <w:rPr>
          <w:b/>
          <w:b/>
        </w:rPr>
      </w:pPr>
      <w:r>
        <w:rPr>
          <w:b/>
        </w:rPr>
        <w:t>Всеки втори ден месо е мираж за 51% от българите</w:t>
      </w:r>
    </w:p>
    <w:p>
      <w:pPr>
        <w:pStyle w:val="Normal"/>
        <w:rPr/>
      </w:pPr>
      <w:r>
        <w:rPr/>
        <w:t xml:space="preserve">20.05.2013 20:42; </w:t>
      </w:r>
      <w:hyperlink r:id="rId23">
        <w:r>
          <w:rPr>
            <w:rStyle w:val="InternetLink"/>
            <w:color w:val="000000"/>
            <w:u w:val="none"/>
          </w:rPr>
          <w:t>Тихомир Тончeв</w:t>
        </w:r>
      </w:hyperlink>
      <w:r>
        <w:rPr/>
        <w:t>;</w:t>
      </w:r>
      <w:r>
        <w:fldChar w:fldCharType="begin"/>
      </w:r>
      <w:r>
        <w:rPr>
          <w:rStyle w:val="InternetLink"/>
          <w:u w:val="none"/>
          <w:color w:val="000000"/>
        </w:rPr>
        <w:instrText xml:space="preserve"> HYPERLINK "http://www.24chasa.bg/Article.asp?ArticleId=1999606" \l "ArticleCommentsBegin%23ArticleCommentsBegin"</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p>
    <w:p>
      <w:pPr>
        <w:pStyle w:val="Normal"/>
        <w:rPr/>
      </w:pPr>
      <w:r>
        <w:rPr/>
        <w:drawing>
          <wp:inline distT="0" distB="0" distL="0" distR="0">
            <wp:extent cx="3810000" cy="1810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9" t="-20" r="-9" b="-20"/>
                    <a:stretch>
                      <a:fillRect/>
                    </a:stretch>
                  </pic:blipFill>
                  <pic:spPr bwMode="auto">
                    <a:xfrm>
                      <a:off x="0" y="0"/>
                      <a:ext cx="3810000" cy="1810385"/>
                    </a:xfrm>
                    <a:prstGeom prst="rect">
                      <a:avLst/>
                    </a:prstGeom>
                  </pic:spPr>
                </pic:pic>
              </a:graphicData>
            </a:graphic>
          </wp:inline>
        </w:drawing>
      </w:r>
    </w:p>
    <w:p>
      <w:pPr>
        <w:pStyle w:val="Normal"/>
        <w:rPr/>
      </w:pPr>
      <w:r>
        <w:rPr/>
        <w:t xml:space="preserve">Половината от българите не могат да си позволят месо, риба или вегетарианския им еквивалент всеки втори ден. </w:t>
      </w:r>
    </w:p>
    <w:p>
      <w:pPr>
        <w:pStyle w:val="Normal"/>
        <w:rPr/>
      </w:pPr>
      <w:r>
        <w:rPr/>
        <w:t xml:space="preserve">Това показва изследване на Евростат за жизнения стандарт в ЕС. </w:t>
        <w:br/>
        <w:t xml:space="preserve">През 2011 спрямо 2010 г. делът на хората у нас, за които честото присъствие на мръвката на трапезата е мираж, се увеличава със 7,6 на сто до 50,8 процента. </w:t>
        <w:br/>
        <w:t xml:space="preserve">В същото време месо не могат да си позволят всеки втори ден под 10 на сто от останалите европейци. Дори в закъсалата заради кризата Испания делът им е едва 3 на сто. </w:t>
      </w:r>
    </w:p>
    <w:p>
      <w:pPr>
        <w:pStyle w:val="Normal"/>
        <w:rPr/>
      </w:pPr>
      <w:r>
        <w:rPr/>
        <w:t>В 15 от държавите в ЕС</w:t>
      </w:r>
      <w:hyperlink r:id="rId25" w:tgtFrame="_blank">
        <w:r>
          <w:rPr>
            <w:rStyle w:val="InternetLink"/>
          </w:rPr>
          <w:t xml:space="preserve"> жизненият стандарт е спаднал през 2010 г. спрямо 2009 г.,</w:t>
        </w:r>
      </w:hyperlink>
      <w:r>
        <w:rPr/>
        <w:t xml:space="preserve"> показва още изследването. </w:t>
      </w:r>
    </w:p>
    <w:p>
      <w:pPr>
        <w:pStyle w:val="Normal"/>
        <w:rPr/>
      </w:pPr>
      <w:r>
        <w:rPr/>
        <w:t xml:space="preserve">След отчитане на инфлацията България е веднага след Гърция в негативната класация. Според данните средният разполагаем доход у нас е намалял с 6,6 на сто за година. През 2010 в България той е бил 5674 лева. Като номинална промяна е намалял с 3,8 на сто. С добавянето на 3 процента инфлация се получава и реалният спад на разполагаемия доход. </w:t>
      </w:r>
    </w:p>
    <w:p>
      <w:pPr>
        <w:pStyle w:val="Normal"/>
        <w:rPr/>
      </w:pPr>
      <w:r>
        <w:rPr/>
        <w:t>Основната причина за обедняването в почти цяла Европа е увеличаването на безработицата, е изводът в изследването, публикувано на сайта на европейската статистическа служба.</w:t>
      </w:r>
    </w:p>
    <w:p>
      <w:pPr>
        <w:pStyle w:val="Normal"/>
        <w:rPr/>
      </w:pPr>
      <w:r>
        <w:rPr/>
        <w:t xml:space="preserve">Именно за хората без работа има най-голямо влошаване на жизнения стандарт. Средният им разполагаем доход в България е паднал с 12,2 процента. Само в Гърция положението е по-зле, като там намалението е с 15,2 процента. Обяснението за големия спад на доходите на безработните е, че расте дългосрочната липса на работа, а в повечето страни от ЕС помощите се получават само за определен период от време. </w:t>
      </w:r>
    </w:p>
    <w:p>
      <w:pPr>
        <w:pStyle w:val="Normal"/>
        <w:rPr/>
      </w:pPr>
      <w:r>
        <w:rPr/>
        <w:t>=========================================</w:t>
      </w:r>
    </w:p>
    <w:p>
      <w:pPr>
        <w:pStyle w:val="Normal"/>
        <w:rPr>
          <w:lang w:val="en-US"/>
        </w:rPr>
      </w:pPr>
      <w:r>
        <w:rPr>
          <w:lang w:val="en-US"/>
        </w:rPr>
      </w:r>
    </w:p>
    <w:p>
      <w:pPr>
        <w:pStyle w:val="Normal"/>
        <w:rPr/>
      </w:pPr>
      <w:r>
        <w:rPr/>
        <w:t>http://www.trud.bg/Article.asp?ArticleId=1999645</w:t>
      </w:r>
    </w:p>
    <w:p>
      <w:pPr>
        <w:pStyle w:val="Normal"/>
        <w:rPr>
          <w:b/>
          <w:b/>
        </w:rPr>
      </w:pPr>
      <w:r>
        <w:rPr>
          <w:b/>
        </w:rPr>
        <w:t xml:space="preserve">Критикувайте служителите на 4 очи  </w:t>
      </w:r>
    </w:p>
    <w:p>
      <w:pPr>
        <w:pStyle w:val="Normal"/>
        <w:rPr/>
      </w:pPr>
      <w:r>
        <w:rPr/>
        <w:t xml:space="preserve">21.05.2013 08:31 | </w:t>
      </w:r>
      <w:hyperlink r:id="rId26">
        <w:r>
          <w:rPr>
            <w:rStyle w:val="InternetLink"/>
          </w:rPr>
          <w:t>Бизнес</w:t>
        </w:r>
      </w:hyperlink>
    </w:p>
    <w:p>
      <w:pPr>
        <w:pStyle w:val="Normal"/>
        <w:rPr/>
      </w:pPr>
      <w:hyperlink r:id="rId27">
        <w:r>
          <w:rPr>
            <w:rStyle w:val="InternetLink"/>
            <w:color w:val="000000"/>
            <w:u w:val="none"/>
          </w:rPr>
          <w:t>Какво прави "най-добрият" мениджър</w:t>
        </w:r>
      </w:hyperlink>
      <w:r>
        <w:rPr/>
        <w:t xml:space="preserve"> </w:t>
      </w:r>
      <w:r>
        <w:fldChar w:fldCharType="begin"/>
      </w:r>
      <w:r>
        <w:rPr>
          <w:rStyle w:val="InternetLink"/>
          <w:u w:val="none"/>
          <w:color w:val="000000"/>
        </w:rPr>
        <w:instrText xml:space="preserve"> HYPERLINK "http://www.trud.bg/Article.asp?ArticleId=1957190" \l "comments"</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p>
    <w:p>
      <w:pPr>
        <w:pStyle w:val="Normal"/>
        <w:rPr/>
      </w:pPr>
      <w:r>
        <w:rPr/>
        <w:t>За да бъдете успешен мениджър, трябва да овладеете изкуството да хвалите и критикувате служителите. И докато изричането на “Браво! Справи се страхотно!” е лесната част, намирането на точните думи, с които да направите конструктивна забележка и да покажете на хората какво могат да подобрят в работата си, за да станат по-ефективни, е далеч по-голямо предизвикателство.</w:t>
      </w:r>
    </w:p>
    <w:p>
      <w:pPr>
        <w:pStyle w:val="Normal"/>
        <w:rPr/>
      </w:pPr>
      <w:r>
        <w:rPr/>
        <w:t>Овладяването на умението да се дава негативна обратна връзка е ключово за всеки мениджър, защото поднесената по неподходящ начин критика може да демотивира служителите и да доведе до обратен на желания ефект.</w:t>
      </w:r>
    </w:p>
    <w:p>
      <w:pPr>
        <w:pStyle w:val="Normal"/>
        <w:rPr/>
      </w:pPr>
      <w:r>
        <w:rPr/>
        <w:t>Обратен ефект</w:t>
      </w:r>
    </w:p>
    <w:p>
      <w:pPr>
        <w:pStyle w:val="Normal"/>
        <w:rPr/>
      </w:pPr>
      <w:r>
        <w:rPr/>
        <w:t xml:space="preserve">Първата стъпка е да осъзнаете, че хората по правило реагират по-остро на негативни новини, отколкото на позитивни, пише онлайн изданието на </w:t>
      </w:r>
      <w:r>
        <w:rPr>
          <w:b/>
          <w:i/>
        </w:rPr>
        <w:t>списанието “Харвард бизнес ревю”.</w:t>
      </w:r>
      <w:r>
        <w:rPr/>
        <w:t xml:space="preserve"> С други думи, ако загубите 100 лв., ще се ядосвате много повече, отколкото бихте се зарадвали, ако спечелите 100 лв.</w:t>
      </w:r>
    </w:p>
    <w:p>
      <w:pPr>
        <w:pStyle w:val="Normal"/>
        <w:rPr/>
      </w:pPr>
      <w:r>
        <w:rPr/>
        <w:t xml:space="preserve">Изследванията на семейния живот на професора по психология от университета във Вашингтон Джон Готман показват, че за да е успешен един брак, положителните моменти в живота на партньорите трябва да превъзхождат отрицателните емоции минимум в съотношение 5 към 1. </w:t>
      </w:r>
    </w:p>
    <w:p>
      <w:pPr>
        <w:pStyle w:val="Normal"/>
        <w:rPr/>
      </w:pPr>
      <w:r>
        <w:rPr/>
        <w:t>Този извод важи с пълна сила и за отношенията в офиса, открива проучване на проф. Андрю Майнър от университета в Минесота. Заедно със свои колеги той регистрира и оценява настроението на служителите в различни компании по няколко пъти на ден, като всеки път ги пита какво провокира емоциите им. Отговорите показват, че хората реагират на спречквания и спорове с шефовете си 6 пъти по-силно, отколкото ако са получили похвала или поощрение.</w:t>
      </w:r>
    </w:p>
    <w:p>
      <w:pPr>
        <w:pStyle w:val="Normal"/>
        <w:rPr/>
      </w:pPr>
      <w:r>
        <w:rPr/>
        <w:t>Това доказва, че негативната обратна връзка може да навреди сериозно на самочувствието на служителя и, съответно, на мотивацията и продуктивността му.</w:t>
        <w:br/>
        <w:t>Затова мениджърите трябва да са крайно внимателни при критикуването на подчинените си, съветват специалистите.</w:t>
      </w:r>
    </w:p>
    <w:p>
      <w:pPr>
        <w:pStyle w:val="Normal"/>
        <w:rPr/>
      </w:pPr>
      <w:r>
        <w:rPr/>
        <w:t>Представете си следната ситуация: Ако служител представя чернова на свой проект, със сигурност доста шефове биха имали забележки, макар и дребни, дори като цяло докладът да е добър. При тази ситуация като мениджър трябва да обясните, че предложенията ви за подобрения са резултат от погледа на външен наблюдател, който има възможност да забележи различни детайли. Необходимо е да подчертаете, че корекциите не означават, че не харесвате проекта, а че той може да стане още по-добър.</w:t>
      </w:r>
    </w:p>
    <w:p>
      <w:pPr>
        <w:pStyle w:val="Normal"/>
        <w:rPr/>
      </w:pPr>
      <w:r>
        <w:rPr/>
        <w:t>Подобряване на работата</w:t>
      </w:r>
    </w:p>
    <w:p>
      <w:pPr>
        <w:pStyle w:val="Normal"/>
        <w:rPr/>
      </w:pPr>
      <w:r>
        <w:rPr/>
        <w:t>Добре е да помните, че критиката има за цел да подобри качеството на работата, но ако не е поднесена с точните думи и в точния момент, се отразява зле на настроението на служителите. Все пак има ситуации, в които негативното мнение няма как да бъде премълчано. В тези случаи е добре шефовете да си припомнят, че задачата им е да повишат производителността на хората си, а не да ги тормозят и мачкат самочувствието им.</w:t>
      </w:r>
    </w:p>
    <w:p>
      <w:pPr>
        <w:pStyle w:val="Normal"/>
        <w:rPr/>
      </w:pPr>
      <w:r>
        <w:rPr/>
        <w:t xml:space="preserve">Бизнесът със сигурност не печели от потиснатите служители. Нещо повече - да засрамиш подчинен пред колегите му може да създаде проблеми за фирмата. Изследвания показват, че кадрите, които смятат, че постоянно са подложени на критика от шефовете си, се демотивират и намаляват продуктивността си. За да се избегне нежеланият негативен ефект, забележките трябва да бъдат поднесени по максимално щадящ начин. Така и служителят, и мениджърът ще могат да се концентрират върху посланието на забележките. </w:t>
      </w:r>
    </w:p>
    <w:p>
      <w:pPr>
        <w:pStyle w:val="Normal"/>
        <w:rPr/>
      </w:pPr>
      <w:r>
        <w:rPr/>
        <w:t xml:space="preserve">Най-малкото, което мениджърът може да направи, е да критикува служителя насаме. Няма нищо по-унизително от това да получиш забележка от шефа, че си се справил лошо със задачите си пред колегите. Важно е мениджърът да изказва оценката си със спокоен тон и да се увери, че по време на разговора служителят не губи доверието и уважението си към него. </w:t>
      </w:r>
    </w:p>
    <w:p>
      <w:pPr>
        <w:pStyle w:val="Normal"/>
        <w:rPr/>
      </w:pPr>
      <w:r>
        <w:rPr/>
        <w:t>Давайте информация редовно</w:t>
      </w:r>
    </w:p>
    <w:p>
      <w:pPr>
        <w:pStyle w:val="Normal"/>
        <w:rPr/>
      </w:pPr>
      <w:r>
        <w:rPr/>
        <w:t xml:space="preserve">Критиката ще е градивна, ако шефовете не се вторачват върху грешки от миналото или върху личностни недостатъци на хората си, а акцентират върху възможните бъдещи подобрения в работата им. Опитайте се редовно да предоставяте информация на подчинените как се справят със задачите си, а не само когато е крайно наложително. Критикувайте само по една грешка, за да не обезкуражите хората си. Паралелно с това не забравяйте да хвалите добрите резултати. </w:t>
      </w:r>
    </w:p>
    <w:p>
      <w:pPr>
        <w:pStyle w:val="Normal"/>
        <w:rPr/>
      </w:pPr>
      <w:r>
        <w:rPr/>
        <w:t>Забележките - не лични, а професионални</w:t>
      </w:r>
    </w:p>
    <w:p>
      <w:pPr>
        <w:pStyle w:val="Normal"/>
        <w:rPr/>
      </w:pPr>
      <w:r>
        <w:rPr/>
        <w:t xml:space="preserve">Постарайте се да разберете гледната точка на служителите си. Не бързайте да ги съдите, преди да сте се запознали с причините за проблема и с тяхната гледна точка. Може да се окаже, че някакво недоразумение е довело до грешката и че работникът има предложения за подобрение. </w:t>
      </w:r>
    </w:p>
    <w:p>
      <w:pPr>
        <w:pStyle w:val="Normal"/>
        <w:rPr/>
      </w:pPr>
      <w:r>
        <w:rPr/>
        <w:t>Бъдете конкретни. Не очаквайте служителите да отгатнат какво искате от тях. Говорете изчерпателно и ясно, независимо дали давате положителна или отрицателна обратна връзка.</w:t>
      </w:r>
    </w:p>
    <w:p>
      <w:pPr>
        <w:pStyle w:val="Normal"/>
        <w:rPr/>
      </w:pPr>
      <w:r>
        <w:rPr/>
        <w:t>Критикуването на служителите ще е по-леко и по-продуктивно, ако се опитате да прилагате следните ключови действия, съветва сайтът enterprise.bg:</w:t>
      </w:r>
    </w:p>
    <w:p>
      <w:pPr>
        <w:pStyle w:val="Normal"/>
        <w:rPr/>
      </w:pPr>
      <w:r>
        <w:rPr/>
        <w:t>Изразете положително намерение</w:t>
      </w:r>
    </w:p>
    <w:p>
      <w:pPr>
        <w:pStyle w:val="Normal"/>
        <w:rPr/>
      </w:pPr>
      <w:r>
        <w:rPr/>
        <w:t xml:space="preserve">За много хора градивната критика е равносилна на ежедневното критикуване и заради това предпочитат да не чуват какво им се казва. Като изразите своето положително намерение, ще помогнете на служителя да се подготви да приеме коригиращото ви мнение. </w:t>
      </w:r>
    </w:p>
    <w:p>
      <w:pPr>
        <w:pStyle w:val="Normal"/>
        <w:rPr/>
      </w:pPr>
      <w:r>
        <w:rPr/>
        <w:t xml:space="preserve">Важен момент в тези разговори е да се посочи общата цел. Това е ефикасен начин за премахване на отбранителната нагласа “ние срещу тях”. Започнете разговора с необвинителни, обективни изрази. </w:t>
      </w:r>
    </w:p>
    <w:p>
      <w:pPr>
        <w:pStyle w:val="Normal"/>
        <w:rPr/>
      </w:pPr>
      <w:r>
        <w:rPr/>
        <w:t>Пример:</w:t>
        <w:br/>
        <w:t>“Мислех относно пускането на новия продукт на пазара. Трябва да спазим срока, а закъсняваме с подготовката. Нека разгледаме проекта и да помислим какво бихме могли да направим по въпроса”.</w:t>
      </w:r>
    </w:p>
    <w:p>
      <w:pPr>
        <w:pStyle w:val="Normal"/>
        <w:rPr/>
      </w:pPr>
      <w:r>
        <w:rPr/>
        <w:t>Опишете проблема конкретно</w:t>
      </w:r>
    </w:p>
    <w:p>
      <w:pPr>
        <w:pStyle w:val="Normal"/>
        <w:rPr/>
      </w:pPr>
      <w:r>
        <w:rPr/>
        <w:t>За да е ефективен разговорът, е важно служителят да разбере причината за критиката и да е убеден, че казаното от мениджъра е вярно. Затова коментарите трябва да са конкретни, като същевременно са насочени към поведението или действието, а не към човека.</w:t>
      </w:r>
    </w:p>
    <w:p>
      <w:pPr>
        <w:pStyle w:val="Normal"/>
        <w:rPr/>
      </w:pPr>
      <w:r>
        <w:rPr/>
        <w:t>Пример:</w:t>
        <w:br/>
        <w:t>Неефективно: Минала седмица почти всеки ден се натрупваха опашки пред касата на банката. Клиентите се изнервяха, защото ти се бавеше и не успяваше да ги обслужиш бързо.</w:t>
      </w:r>
    </w:p>
    <w:p>
      <w:pPr>
        <w:pStyle w:val="Normal"/>
        <w:rPr/>
      </w:pPr>
      <w:r>
        <w:rPr/>
        <w:t>Ефективно: Минала седмица почти всеки ден се натрупваха опашки пред касата на банката. Клиентите не бяха обслужени бързо и се изнервяха.</w:t>
      </w:r>
    </w:p>
    <w:p>
      <w:pPr>
        <w:pStyle w:val="Normal"/>
        <w:rPr/>
      </w:pPr>
      <w:r>
        <w:rPr/>
        <w:t>Обяснете ефекта от поведението</w:t>
      </w:r>
    </w:p>
    <w:p>
      <w:pPr>
        <w:pStyle w:val="Normal"/>
        <w:rPr/>
      </w:pPr>
      <w:r>
        <w:rPr/>
        <w:t>Това е още една възможност да отместите фокуса от вашия събеседник. Когато наблегнете на това как съответното поведение или действия пречат на изпълнението на общите цели на компанията, се създават условия разговорът да бъде обективен и по-лесно да се намери решение на проблема.</w:t>
      </w:r>
    </w:p>
    <w:p>
      <w:pPr>
        <w:pStyle w:val="Normal"/>
        <w:rPr/>
      </w:pPr>
      <w:r>
        <w:rPr/>
        <w:t>Пример: “Клиентите се оплакват от дългото чакане. Това създава недоволство у тях и подронва авторитета на банката.”</w:t>
      </w:r>
    </w:p>
    <w:p>
      <w:pPr>
        <w:pStyle w:val="Normal"/>
        <w:rPr/>
      </w:pPr>
      <w:r>
        <w:rPr/>
        <w:t>Поискайте реакция</w:t>
      </w:r>
    </w:p>
    <w:p>
      <w:pPr>
        <w:pStyle w:val="Normal"/>
        <w:rPr/>
      </w:pPr>
      <w:r>
        <w:rPr/>
        <w:t>Ако искате резултатът от градивната критика да е подобрение на работата, то тогава тя не може да е еднопосочен процес. Напътстваният служител също трябва да участва и да дава идеи. Освен да го насърчите да сподели мнението си относно проблемната ситуация, е важно и да го изслушате, дори и да не сте съгласен с това, което чувате.</w:t>
      </w:r>
    </w:p>
    <w:p>
      <w:pPr>
        <w:pStyle w:val="Normal"/>
        <w:rPr/>
      </w:pPr>
      <w:r>
        <w:rPr/>
        <w:t>Насочете разговора към намиране на решения</w:t>
      </w:r>
    </w:p>
    <w:p>
      <w:pPr>
        <w:pStyle w:val="Normal"/>
        <w:rPr/>
      </w:pPr>
      <w:r>
        <w:rPr/>
        <w:t>Целта на вашия разговор е да стигнете до решение на проблема. Затова опишете какво не е наред и оставете служителят да изясни подробностите. Дайте му възможност да поеме отговорност и да предложи варианти. От полза могат да бъдат следните въпроси: “Какви идеи имаш?”, “Какво е най-добре да се направи според теб?”, “Какви варианти бихме могли да опитаме?” </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8"/>
      <w:headerReference w:type="first" r:id="rId29"/>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itz.bg/news/article/20075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tatic.blitz.bg/documents/thumbnails/640/201305/20130520.xsgdfnjhwk.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lev.bg/view_article.php?article_id=71879" TargetMode="External"/><Relationship Id="rId18" Type="http://schemas.openxmlformats.org/officeDocument/2006/relationships/hyperlink" Target="http://radio.dariknews.bg/?page=person&amp;id=1265" TargetMode="External"/><Relationship Id="rId19" Type="http://schemas.openxmlformats.org/officeDocument/2006/relationships/hyperlink" Target="http://www.24chasa.bg/Authors.asp?Request=Articles&amp;AuthorId=10805" TargetMode="External"/><Relationship Id="rId20" Type="http://schemas.openxmlformats.org/officeDocument/2006/relationships/hyperlink" Target="http://pressadaily.bg/search_plus/?author= &#1051;&#1102;&#1076;&#1084;&#1080;&#1083;&#1072; &#1050;&#1059;&#1070;&#1052;&#1044;&#1046;&#1048;&#1045;&#1042;&#1040;" TargetMode="External"/><Relationship Id="rId21" Type="http://schemas.openxmlformats.org/officeDocument/2006/relationships/hyperlink" Target="http://pressadaily.bg/search_plus/?author= &#1058;&#1077;&#1086;&#1076;&#1086;&#1088;&#1072; &#1049;&#1054;&#1051;&#1063;&#1045;&#1042;&#1040;" TargetMode="External"/><Relationship Id="rId22" Type="http://schemas.openxmlformats.org/officeDocument/2006/relationships/hyperlink" Target="http://pressadaily.bg/search_plus/?author=&#1044;&#1077;&#1085;&#1080;&#1094;&#1072; &#1041;&#1054;&#1071;&#1044;&#1046;&#1048;&#1045;&#1042;&#1040;, &#1051;&#1102;&#1076;&#1084;&#1080;&#1083;&#1072; &#1050;&#1059;&#1070;&#1052;&#1044;&#1046;&#1048;&#1045;&#1042;&#1040;" TargetMode="External"/><Relationship Id="rId23" Type="http://schemas.openxmlformats.org/officeDocument/2006/relationships/hyperlink" Target="http://www.24chasa.bg/Authors.asp?Request=Articles&amp;AuthorId=6258" TargetMode="External"/><Relationship Id="rId24" Type="http://schemas.openxmlformats.org/officeDocument/2006/relationships/image" Target="media/image14.jpeg"/><Relationship Id="rId25" Type="http://schemas.openxmlformats.org/officeDocument/2006/relationships/hyperlink" Target="http://www.24chasa.bg/Article.asp?ArticleId=1960579" TargetMode="External"/><Relationship Id="rId26" Type="http://schemas.openxmlformats.org/officeDocument/2006/relationships/hyperlink" Target="http://www.trud.bg/Rubric.asp?RubricId=441" TargetMode="External"/><Relationship Id="rId27" Type="http://schemas.openxmlformats.org/officeDocument/2006/relationships/hyperlink" Target="http://www.trud.bg/Article.asp?ArticleId=19571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5:00Z</dcterms:created>
  <dc:creator>User</dc:creator>
  <dc:description/>
  <cp:keywords/>
  <dc:language>en-US</dc:language>
  <cp:lastModifiedBy>User</cp:lastModifiedBy>
  <cp:lastPrinted>2013-05-10T12:10:00Z</cp:lastPrinted>
  <dcterms:modified xsi:type="dcterms:W3CDTF">2013-05-21T12:15:00Z</dcterms:modified>
  <cp:revision>3</cp:revision>
  <dc:subject/>
  <dc:title>  БТПП в медийното пространство           29</dc:title>
</cp:coreProperties>
</file>