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ist of trainees to take part in the study visit</w:t>
      </w:r>
    </w:p>
    <w:p>
      <w:pPr>
        <w:pStyle w:val="Normal"/>
        <w:jc w:val="center"/>
        <w:rPr>
          <w:rFonts w:ascii="Arial" w:hAnsi="Arial" w:cs="Arial"/>
          <w:b/>
          <w:b/>
        </w:rPr>
      </w:pPr>
      <w:r>
        <w:rPr>
          <w:rFonts w:cs="Arial" w:ascii="Arial" w:hAnsi="Arial"/>
          <w:b/>
        </w:rPr>
        <w:t>Thessaloniki - Greece, 19-23 November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ojil Bojil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na Chamber of Commerce and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VCCI activities are positioned in the area of the public services. The Chamber is founded by the local business in 1895. Since than its activities are in help of entrepreneurs, local and international companies, wholesales and retail dealers, starting business and major branch companies etc. The organization assists to starting or new companies with legal help, partnership In projects, lobbying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lgaria, Varna 9002, Blvd. Primorski № 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9 52 61 21 73/ +359 52 60 96 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9 52 61 21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
              <w:r>
                <w:rPr>
                  <w:rStyle w:val="InternetLink"/>
                  <w:rFonts w:cs="Arial" w:ascii="Arial" w:hAnsi="Arial"/>
                  <w:sz w:val="20"/>
                  <w:szCs w:val="20"/>
                </w:rPr>
                <w:t>office@abv.b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
              <w:r>
                <w:rPr>
                  <w:rStyle w:val="InternetLink"/>
                  <w:rFonts w:cs="Arial" w:ascii="Arial" w:hAnsi="Arial"/>
                  <w:sz w:val="20"/>
                  <w:szCs w:val="20"/>
                </w:rPr>
                <w:t>www.vcci.bg</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2628"/>
        <w:gridCol w:w="5914"/>
      </w:tblGrid>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me, surnam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Ivaylo Izmirev</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Ag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Company nam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ultEast Bulgaria</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osition in the company:</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nager / Partner</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Branch:</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ulting services – management consulting, strategy, working capital, SCM, project management.....</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Address</w:t>
            </w:r>
            <w:r>
              <w:rPr>
                <w:rFonts w:cs="Arial" w:ascii="Arial" w:hAnsi="Arial"/>
                <w:sz w:val="20"/>
                <w:szCs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Bul. Patriarch Evtimii 12, 1142 Sofia, Bulgaria</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Te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59 895466567</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e-mai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
              <w:r>
                <w:rPr>
                  <w:rStyle w:val="InternetLink"/>
                  <w:rFonts w:cs="Arial" w:ascii="Arial" w:hAnsi="Arial"/>
                  <w:sz w:val="20"/>
                  <w:szCs w:val="20"/>
                </w:rPr>
                <w:t>ivaylo.izmirev@consulteast.de</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Web address</w:t>
            </w:r>
            <w:r>
              <w:rPr>
                <w:rFonts w:cs="Arial" w:ascii="Arial" w:hAnsi="Arial"/>
                <w:sz w:val="20"/>
                <w:szCs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5">
              <w:r>
                <w:rPr>
                  <w:rStyle w:val="InternetLink"/>
                  <w:rFonts w:cs="Arial" w:ascii="Arial" w:hAnsi="Arial"/>
                  <w:sz w:val="20"/>
                  <w:szCs w:val="20"/>
                </w:rPr>
                <w:t>www.consulteast.de</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ladimir Tabul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droenergy Company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ing 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tion, renewable energy sector, power gen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 “Vasil Levski” Blrd., Blagoevgrad, Bulg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738708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738307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sz w:val="20"/>
                  <w:szCs w:val="20"/>
                </w:rPr>
                <w:t>vt@hydroenergycompany.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sz w:val="20"/>
                  <w:szCs w:val="20"/>
                </w:rPr>
                <w:t>www.hydroenergycompany.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van Hrist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trea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ir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ncy on EU Programmes, Train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a, 84 Iskar S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8 3175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 8599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sz w:val="20"/>
                  <w:szCs w:val="20"/>
                </w:rPr>
                <w:t>gamaglobolin@gmail.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sz w:val="20"/>
                  <w:szCs w:val="20"/>
                </w:rPr>
                <w:t>www.associationastrea.hit.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lagoy Nikol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k-Net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es Manager(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a, Lulin Bl. 434, Floor 6, Ap.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92732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sz w:val="20"/>
                  <w:szCs w:val="20"/>
                </w:rPr>
                <w:t>bobbek_bs@yahoo.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ter Lun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vit Con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nager(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i Brezi, Sof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8 672 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sz w:val="20"/>
                  <w:szCs w:val="20"/>
                </w:rPr>
                <w:t>pso.loong@gmail.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ssela Velk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ntamax Color Lt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y Account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door advertising – print of billboards, megaboards, large po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Velchova Zavera, sq.</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9 2963 04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9 2963 04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v.velkova@printamaxcolor.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ryana Atanas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n Bulgaria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de of industrial printing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podruma 134, Sof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8983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sz w:val="20"/>
                  <w:szCs w:val="20"/>
                </w:rPr>
                <w:t>miryana_yoveva@abv.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chaela Michayl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B BULGARICUM P.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 of “Probiotics” De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iry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A Malashevska Str., Sofia 1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 9367135-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 9366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michailova.m@lbbulgaricum.bg</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www.lbbulgaricum.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ragomir Dich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ners 19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 of Web Development and .NET T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sz w:val="20"/>
                  <w:szCs w:val="20"/>
                </w:rPr>
                <w:t>drago@partners1993.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sz w:val="20"/>
                  <w:szCs w:val="20"/>
                </w:rPr>
                <w:t>www.partners1993.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la Vasil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tours Travel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uri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a 1000, Pozitano Str.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 9886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2 9886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sz w:val="20"/>
                  <w:szCs w:val="20"/>
                </w:rPr>
                <w:t>office@samtours-bg.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sz w:val="20"/>
                  <w:szCs w:val="20"/>
                </w:rPr>
                <w:t>www.samtours-bg.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oslav Mladen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rcotsvet”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ernative tourism – hotel and restaurant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lgaria, 3900 Belogradchik, 26 Hristo Botev S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93655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93656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r_mladenov_bg@yahoo.com</w:t>
              </w:r>
            </w:hyperlink>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eb 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www.madonainn-bg.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eksandar Aleksi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log Consul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ing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lgaria, 3900 Belogradchik, 23 Vasil Levski S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9363611; +359 899 2642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2">
              <w:r>
                <w:rPr>
                  <w:rStyle w:val="InternetLink"/>
                  <w:rFonts w:cs="Arial" w:ascii="Arial" w:hAnsi="Arial"/>
                  <w:sz w:val="20"/>
                  <w:szCs w:val="20"/>
                </w:rPr>
                <w:t>aleksiev_aleksandar@yahoo.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ordanka Gospodi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 “Rinplas – Dencho Rin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urism in area Targovish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Razboina to Edinstvo S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97986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Arial" w:ascii="Arial" w:hAnsi="Arial"/>
                  <w:sz w:val="20"/>
                  <w:szCs w:val="20"/>
                </w:rPr>
                <w:t>danibo_11@abv.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iana Stoya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ber of Commerce and Industry - Targovish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t Econom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ovishte; Benkovski St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0601634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06016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sz w:val="20"/>
                  <w:szCs w:val="20"/>
                </w:rPr>
                <w:t>mstojanova@abv.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latina Rash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tche 7 E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es and tr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8 71 11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Arial" w:ascii="Arial" w:hAnsi="Arial"/>
                  <w:sz w:val="20"/>
                  <w:szCs w:val="20"/>
                </w:rPr>
                <w:t>zrasheva@yahoo.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uliana Kot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ri K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ia, j.k. Drujba, Bl. 89, Entr. V, Floor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8 93 70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cs="Arial" w:ascii="Arial" w:hAnsi="Arial"/>
                  <w:sz w:val="20"/>
                  <w:szCs w:val="20"/>
                </w:rPr>
                <w:t>keri_ko@abv.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uboslav Barzan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GO “Health-Ecology-Touri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 government sector – services, consulting, proj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Samokov, “Dimitar Talev” Str.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 883470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ascii="Arial" w:hAnsi="Arial"/>
                  <w:sz w:val="20"/>
                  <w:szCs w:val="20"/>
                </w:rPr>
                <w:t>lbarzanov93@gmail.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2628"/>
        <w:gridCol w:w="5914"/>
      </w:tblGrid>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me, surnam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etya Neykova Marinova</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Ag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Year of graduation:</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fil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nomics</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tention to start busines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urism</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Branch:</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urism</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Te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59 878747715</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e-mai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8">
              <w:r>
                <w:rPr>
                  <w:rStyle w:val="InternetLink"/>
                  <w:rFonts w:cs="Arial" w:ascii="Arial" w:hAnsi="Arial"/>
                  <w:sz w:val="20"/>
                  <w:szCs w:val="20"/>
                </w:rPr>
                <w:t>petia.m@mail.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2628"/>
        <w:gridCol w:w="5914"/>
      </w:tblGrid>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me, surnam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arinela Marinova Docheva</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Ag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Year of graduation:</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998</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rofil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Bulgarian Philology</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tention to start busines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urism</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Branch:</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urism</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Te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59 886133579; +359 87874772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e-mai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9">
              <w:r>
                <w:rPr>
                  <w:rStyle w:val="InternetLink"/>
                  <w:rFonts w:cs="Arial" w:ascii="Arial" w:hAnsi="Arial"/>
                  <w:sz w:val="20"/>
                  <w:szCs w:val="20"/>
                </w:rPr>
                <w:t>mari_nallymm@mail.bg</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bv.bg" TargetMode="External"/><Relationship Id="rId3" Type="http://schemas.openxmlformats.org/officeDocument/2006/relationships/hyperlink" Target="http://www.vcci.bg/" TargetMode="External"/><Relationship Id="rId4" Type="http://schemas.openxmlformats.org/officeDocument/2006/relationships/hyperlink" Target="mailto:ivaylo.izmirev@consulteast.de" TargetMode="External"/><Relationship Id="rId5" Type="http://schemas.openxmlformats.org/officeDocument/2006/relationships/hyperlink" Target="http://www.consulteast.de/" TargetMode="External"/><Relationship Id="rId6" Type="http://schemas.openxmlformats.org/officeDocument/2006/relationships/hyperlink" Target="mailto:vt@hydroenergycompany.com" TargetMode="External"/><Relationship Id="rId7" Type="http://schemas.openxmlformats.org/officeDocument/2006/relationships/hyperlink" Target="http://www.hydroenergycompany.com/" TargetMode="External"/><Relationship Id="rId8" Type="http://schemas.openxmlformats.org/officeDocument/2006/relationships/hyperlink" Target="mailto:gamaglobolin@gmail.com" TargetMode="External"/><Relationship Id="rId9" Type="http://schemas.openxmlformats.org/officeDocument/2006/relationships/hyperlink" Target="http://www.associationastrea.hit.bg/" TargetMode="External"/><Relationship Id="rId10" Type="http://schemas.openxmlformats.org/officeDocument/2006/relationships/hyperlink" Target="mailto:bobbek_bs@yahoo.com" TargetMode="External"/><Relationship Id="rId11" Type="http://schemas.openxmlformats.org/officeDocument/2006/relationships/hyperlink" Target="mailto:pso.loong@gmail.com" TargetMode="External"/><Relationship Id="rId12" Type="http://schemas.openxmlformats.org/officeDocument/2006/relationships/hyperlink" Target="mailto:v.velkova@printamaxcolor.com" TargetMode="External"/><Relationship Id="rId13" Type="http://schemas.openxmlformats.org/officeDocument/2006/relationships/hyperlink" Target="mailto:miryana_yoveva@abv.bg" TargetMode="External"/><Relationship Id="rId14" Type="http://schemas.openxmlformats.org/officeDocument/2006/relationships/hyperlink" Target="mailto:michailova.m@lbbulgaricum.bg" TargetMode="External"/><Relationship Id="rId15" Type="http://schemas.openxmlformats.org/officeDocument/2006/relationships/hyperlink" Target="http://www.lbbulgaricum.bg/" TargetMode="External"/><Relationship Id="rId16" Type="http://schemas.openxmlformats.org/officeDocument/2006/relationships/hyperlink" Target="mailto:drago@partners1993.com" TargetMode="External"/><Relationship Id="rId17" Type="http://schemas.openxmlformats.org/officeDocument/2006/relationships/hyperlink" Target="http://www.partners1993.com/" TargetMode="External"/><Relationship Id="rId18" Type="http://schemas.openxmlformats.org/officeDocument/2006/relationships/hyperlink" Target="mailto:office@samtours-bg.com" TargetMode="External"/><Relationship Id="rId19" Type="http://schemas.openxmlformats.org/officeDocument/2006/relationships/hyperlink" Target="http://www.samtours-bg.com/" TargetMode="External"/><Relationship Id="rId20" Type="http://schemas.openxmlformats.org/officeDocument/2006/relationships/hyperlink" Target="mailto:r_mladenov_bg@yahoo.com" TargetMode="External"/><Relationship Id="rId21" Type="http://schemas.openxmlformats.org/officeDocument/2006/relationships/hyperlink" Target="http://www.madonainn-bg.com/" TargetMode="External"/><Relationship Id="rId22" Type="http://schemas.openxmlformats.org/officeDocument/2006/relationships/hyperlink" Target="mailto:aleksiev_aleksandar@yahoo.com" TargetMode="External"/><Relationship Id="rId23" Type="http://schemas.openxmlformats.org/officeDocument/2006/relationships/hyperlink" Target="mailto:danibo_11@abv.bg" TargetMode="External"/><Relationship Id="rId24" Type="http://schemas.openxmlformats.org/officeDocument/2006/relationships/hyperlink" Target="mailto:mstojanova@abv.bg" TargetMode="External"/><Relationship Id="rId25" Type="http://schemas.openxmlformats.org/officeDocument/2006/relationships/hyperlink" Target="mailto:zrasheva@yahoo.com" TargetMode="External"/><Relationship Id="rId26" Type="http://schemas.openxmlformats.org/officeDocument/2006/relationships/hyperlink" Target="mailto:keri_ko@abv.bg" TargetMode="External"/><Relationship Id="rId27" Type="http://schemas.openxmlformats.org/officeDocument/2006/relationships/hyperlink" Target="mailto:lbarzanov93@gmail.com" TargetMode="External"/><Relationship Id="rId28" Type="http://schemas.openxmlformats.org/officeDocument/2006/relationships/hyperlink" Target="mailto:petia.m@mail.bg" TargetMode="External"/><Relationship Id="rId29" Type="http://schemas.openxmlformats.org/officeDocument/2006/relationships/hyperlink" Target="mailto:mari_nallymm@mail.bg"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7:00Z</dcterms:created>
  <dc:creator>IVA</dc:creator>
  <dc:description/>
  <cp:keywords/>
  <dc:language>en-US</dc:language>
  <cp:lastModifiedBy>Vania</cp:lastModifiedBy>
  <dcterms:modified xsi:type="dcterms:W3CDTF">2008-11-04T12:01:00Z</dcterms:modified>
  <cp:revision>11</cp:revision>
  <dc:subject/>
  <dc:title>List of Participants</dc:title>
</cp:coreProperties>
</file>