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57630" cy="328295"/>
            <wp:effectExtent l="0" t="0" r="0" b="0"/>
            <wp:wrapTight wrapText="bothSides">
              <wp:wrapPolygon edited="0">
                <wp:start x="-110" y="0"/>
                <wp:lineTo x="-110" y="21128"/>
                <wp:lineTo x="21600" y="21128"/>
                <wp:lineTo x="21600" y="0"/>
                <wp:lineTo x="-1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-457200</wp:posOffset>
            </wp:positionV>
            <wp:extent cx="2313940" cy="301625"/>
            <wp:effectExtent l="0" t="0" r="0" b="0"/>
            <wp:wrapTight wrapText="bothSides">
              <wp:wrapPolygon edited="0">
                <wp:start x="-81" y="0"/>
                <wp:lineTo x="-81" y="20979"/>
                <wp:lineTo x="21600" y="20979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bg-BG"/>
        </w:rPr>
        <w:t>Въпросник за проучване на мнението на МСП по въпроси на енергийната ефективност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 xml:space="preserve">Тази анкета се провежда в рамките на проект </w:t>
      </w:r>
      <w:r>
        <w:rPr>
          <w:rFonts w:cs="Arial" w:ascii="Arial" w:hAnsi="Arial"/>
          <w:b/>
          <w:bCs/>
          <w:lang w:val="en-US"/>
        </w:rPr>
        <w:t>CHANGE</w:t>
      </w:r>
      <w:r>
        <w:rPr>
          <w:rFonts w:cs="Arial" w:ascii="Arial" w:hAnsi="Arial"/>
          <w:b/>
          <w:bCs/>
          <w:lang w:val="bg-BG"/>
        </w:rPr>
        <w:t xml:space="preserve"> - </w:t>
      </w:r>
      <w:r>
        <w:rPr>
          <w:rFonts w:cs="Arial" w:ascii="Arial" w:hAnsi="Arial"/>
          <w:b/>
          <w:bCs/>
          <w:lang w:val="ru-RU"/>
        </w:rPr>
        <w:t>Подпомагане на интелигентното използване на енергията в МСП</w:t>
      </w:r>
      <w:r>
        <w:rPr>
          <w:rFonts w:cs="Arial" w:ascii="Arial" w:hAnsi="Arial"/>
          <w:b/>
          <w:bCs/>
          <w:lang w:val="bg-BG"/>
        </w:rPr>
        <w:t xml:space="preserve"> с подкрепата на програма Интелигентна енергия за Европ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lang w:val="bg-BG"/>
        </w:rPr>
        <w:t>Данни за фирма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Държава</w:t>
      </w:r>
      <w:r>
        <w:rPr>
          <w:rFonts w:cs="Arial" w:ascii="Arial" w:hAnsi="Arial"/>
          <w:sz w:val="20"/>
          <w:szCs w:val="20"/>
          <w:lang w:val="ru-RU"/>
        </w:rPr>
        <w:t>: Българ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б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Брой заети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0 - 9</w:t>
        <w:tab/>
        <w:t xml:space="preserve"> 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10 - 49  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50 - 99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100 - 249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≥25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в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Годишен оборот в млн. евро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&lt; 2 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2 - 5 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5 - 10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10 - 25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25– 50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≥ 50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г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Сектор на дейнос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  <w:lang w:val="bg-BG"/>
        </w:rPr>
        <w:t>моля, отбележете сектора и опишете накратко вида дейност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оизводство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Инженеринг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Търговия на дребно / Търговия на едро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троителство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Хотелиерство / Ресторантьорство / Развлекателен бизнес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анспорт / Дистрибуция / Складова дейност: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руги услуги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руго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Код по НИК</w:t>
      </w:r>
      <w:r>
        <w:rPr>
          <w:rFonts w:cs="Arial" w:ascii="Arial" w:hAnsi="Arial"/>
          <w:sz w:val="20"/>
          <w:szCs w:val="20"/>
          <w:lang w:val="ru-RU"/>
        </w:rPr>
        <w:t>: 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ru-RU"/>
        </w:rPr>
      </w:pPr>
      <w:r>
        <w:rPr>
          <w:rFonts w:cs="Arial" w:ascii="Arial" w:hAnsi="Arial"/>
          <w:i/>
          <w:sz w:val="20"/>
          <w:szCs w:val="20"/>
          <w:highlight w:val="yellow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Енергийни данни за предходната годин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Приблизителни годишни разходи за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лектричество</w:t>
      </w:r>
      <w:r>
        <w:rPr>
          <w:rFonts w:cs="Arial" w:ascii="Arial" w:hAnsi="Arial"/>
          <w:sz w:val="20"/>
          <w:szCs w:val="20"/>
          <w:lang w:val="ru-RU"/>
        </w:rPr>
        <w:t>:</w:t>
        <w:tab/>
        <w:t>…………………….</w:t>
        <w:tab/>
        <w:t xml:space="preserve"> </w:t>
        <w:tab/>
        <w:tab/>
        <w:t xml:space="preserve">__________ </w:t>
      </w:r>
      <w:r>
        <w:rPr>
          <w:rFonts w:cs="Arial" w:ascii="Arial" w:hAnsi="Arial"/>
          <w:sz w:val="20"/>
          <w:szCs w:val="20"/>
          <w:lang w:val="en-GB"/>
        </w:rPr>
        <w:t>kWh</w:t>
      </w:r>
      <w:r>
        <w:rPr>
          <w:rFonts w:cs="Arial" w:ascii="Arial" w:hAnsi="Arial"/>
          <w:sz w:val="20"/>
          <w:szCs w:val="20"/>
          <w:lang w:val="ru-RU"/>
        </w:rPr>
        <w:t xml:space="preserve">  /  __ ____________  </w:t>
      </w:r>
      <w:r>
        <w:rPr>
          <w:rFonts w:cs="Arial" w:ascii="Arial" w:hAnsi="Arial"/>
          <w:sz w:val="20"/>
          <w:szCs w:val="20"/>
          <w:lang w:val="bg-BG"/>
        </w:rPr>
        <w:t>лв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Течни горива</w:t>
      </w:r>
      <w:r>
        <w:rPr>
          <w:rFonts w:cs="Arial" w:ascii="Arial" w:hAnsi="Arial"/>
          <w:sz w:val="20"/>
          <w:szCs w:val="20"/>
          <w:lang w:val="ru-RU"/>
        </w:rPr>
        <w:t xml:space="preserve">: </w:t>
        <w:tab/>
        <w:tab/>
        <w:t>……………………</w:t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ru-RU"/>
        </w:rPr>
        <w:t>__________ литри</w:t>
      </w:r>
      <w:r>
        <w:rPr>
          <w:rFonts w:cs="Arial" w:ascii="Arial" w:hAnsi="Arial"/>
          <w:color w:val="FF66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/  ______________  </w:t>
      </w:r>
      <w:r>
        <w:rPr>
          <w:rFonts w:cs="Arial" w:ascii="Arial" w:hAnsi="Arial"/>
          <w:sz w:val="20"/>
          <w:szCs w:val="20"/>
          <w:lang w:val="bg-BG"/>
        </w:rPr>
        <w:t>лв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аз</w:t>
      </w:r>
      <w:r>
        <w:rPr>
          <w:rFonts w:cs="Arial" w:ascii="Arial" w:hAnsi="Arial"/>
          <w:sz w:val="20"/>
          <w:szCs w:val="20"/>
          <w:lang w:val="ru-RU"/>
        </w:rPr>
        <w:t>:</w:t>
        <w:tab/>
        <w:t xml:space="preserve">           </w:t>
      </w:r>
      <w:r>
        <w:rPr>
          <w:rFonts w:cs="Arial" w:ascii="Arial" w:hAnsi="Arial"/>
          <w:sz w:val="20"/>
          <w:szCs w:val="20"/>
          <w:lang w:val="bg-BG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 xml:space="preserve"> ………………….. </w:t>
        <w:tab/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__________ </w:t>
      </w:r>
      <w:r>
        <w:rPr>
          <w:rFonts w:cs="Arial" w:ascii="Arial" w:hAnsi="Arial"/>
          <w:sz w:val="20"/>
          <w:szCs w:val="20"/>
          <w:lang w:val="en-GB"/>
        </w:rPr>
        <w:t>m</w:t>
      </w:r>
      <w:r>
        <w:rPr>
          <w:rFonts w:cs="Arial" w:ascii="Arial" w:hAnsi="Arial"/>
          <w:sz w:val="20"/>
          <w:szCs w:val="20"/>
          <w:lang w:val="ru-RU"/>
        </w:rPr>
        <w:t xml:space="preserve">³/      _______________   </w:t>
      </w:r>
      <w:r>
        <w:rPr>
          <w:rFonts w:cs="Arial" w:ascii="Arial" w:hAnsi="Arial"/>
          <w:sz w:val="20"/>
          <w:szCs w:val="20"/>
          <w:lang w:val="bg-BG"/>
        </w:rPr>
        <w:t>лв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руги енергийни източници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моля, определете какви</w:t>
      </w:r>
      <w:r>
        <w:rPr>
          <w:rFonts w:cs="Arial" w:ascii="Arial" w:hAnsi="Arial"/>
          <w:sz w:val="20"/>
          <w:szCs w:val="20"/>
          <w:lang w:val="ru-RU"/>
        </w:rPr>
        <w:t xml:space="preserve">): </w:t>
        <w:tab/>
        <w:t xml:space="preserve">____________ / __________________  </w:t>
      </w:r>
      <w:r>
        <w:rPr>
          <w:rFonts w:cs="Arial" w:ascii="Arial" w:hAnsi="Arial"/>
          <w:sz w:val="20"/>
          <w:szCs w:val="20"/>
          <w:lang w:val="bg-BG"/>
        </w:rPr>
        <w:t>лв.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б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Дял на енергийните разходи от общите разходи на фирмата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>&lt; 2%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2-4.9%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5 – 9.9%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10%</w:t>
      </w:r>
      <w:r>
        <w:rPr>
          <w:rFonts w:cs="Arial" w:ascii="Arial" w:hAnsi="Arial"/>
          <w:color w:val="FF66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и повече</w:t>
      </w:r>
    </w:p>
    <w:p>
      <w:pPr>
        <w:pStyle w:val="Normal"/>
        <w:rPr>
          <w:rFonts w:ascii="Arial" w:hAnsi="Arial" w:cs="Arial"/>
          <w:color w:val="FF6600"/>
          <w:sz w:val="20"/>
          <w:szCs w:val="20"/>
          <w:lang w:val="bg-BG"/>
        </w:rPr>
      </w:pPr>
      <w:r>
        <w:rPr>
          <w:rFonts w:cs="Arial" w:ascii="Arial" w:hAnsi="Arial"/>
          <w:color w:val="FF6600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Ако может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bg-BG"/>
        </w:rPr>
        <w:t xml:space="preserve"> моля, посочете точната стойност</w:t>
      </w:r>
      <w:r>
        <w:rPr>
          <w:rFonts w:cs="Arial" w:ascii="Arial" w:hAnsi="Arial"/>
          <w:sz w:val="20"/>
          <w:szCs w:val="20"/>
          <w:lang w:val="ru-RU"/>
        </w:rPr>
        <w:t>:…………………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3. </w:t>
      </w:r>
      <w:r>
        <w:rPr>
          <w:rFonts w:cs="Arial" w:ascii="Arial" w:hAnsi="Arial"/>
          <w:b/>
          <w:bCs/>
          <w:sz w:val="20"/>
          <w:szCs w:val="20"/>
          <w:lang w:val="bg-BG"/>
        </w:rPr>
        <w:t>Информираност за интелигентното използване на енерги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bCs/>
          <w:sz w:val="20"/>
          <w:szCs w:val="20"/>
          <w:lang w:val="bg-BG"/>
        </w:rPr>
        <w:t>вече предприети действ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настоящем </w:t>
      </w:r>
      <w:r>
        <w:rPr>
          <w:rFonts w:cs="Arial" w:ascii="Arial" w:hAnsi="Arial"/>
          <w:sz w:val="20"/>
          <w:szCs w:val="20"/>
          <w:lang w:val="bg-BG"/>
        </w:rPr>
        <w:t xml:space="preserve">въпросите, свързани с </w:t>
      </w:r>
      <w:r>
        <w:rPr>
          <w:rFonts w:cs="Arial" w:ascii="Arial" w:hAnsi="Arial"/>
          <w:sz w:val="20"/>
          <w:szCs w:val="20"/>
          <w:lang w:val="ru-RU"/>
        </w:rPr>
        <w:t xml:space="preserve">енергията </w:t>
      </w:r>
      <w:r>
        <w:rPr>
          <w:rFonts w:cs="Arial" w:ascii="Arial" w:hAnsi="Arial"/>
          <w:sz w:val="20"/>
          <w:szCs w:val="20"/>
          <w:lang w:val="bg-BG"/>
        </w:rPr>
        <w:t>важни ли са за вашата фирма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много важни</w:t>
      </w:r>
      <w:r>
        <w:rPr>
          <w:rFonts w:cs="Arial" w:ascii="Arial" w:hAnsi="Arial"/>
          <w:sz w:val="20"/>
          <w:szCs w:val="20"/>
          <w:lang w:val="ru-RU"/>
        </w:rPr>
        <w:t xml:space="preserve">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, от средна значимост</w:t>
      </w:r>
      <w:r>
        <w:rPr>
          <w:rFonts w:cs="Arial" w:ascii="Arial" w:hAnsi="Arial"/>
          <w:sz w:val="20"/>
          <w:szCs w:val="20"/>
          <w:lang w:val="ru-RU"/>
        </w:rPr>
        <w:t xml:space="preserve">   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ниска значимост</w:t>
      </w:r>
      <w:r>
        <w:rPr>
          <w:rFonts w:cs="Arial" w:ascii="Arial" w:hAnsi="Arial"/>
          <w:sz w:val="20"/>
          <w:szCs w:val="20"/>
          <w:lang w:val="ru-RU"/>
        </w:rPr>
        <w:t xml:space="preserve"> 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, не са важн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Във фирмата ви има ли определен служител, отговорен за енергийните въпроси</w:t>
      </w:r>
      <w:r>
        <w:rPr>
          <w:rFonts w:cs="Arial" w:ascii="Arial" w:hAnsi="Arial"/>
          <w:sz w:val="20"/>
          <w:szCs w:val="20"/>
          <w:lang w:val="ru-RU"/>
        </w:rPr>
        <w:t xml:space="preserve">?      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Да, имаме определен/и служител/и с достатъчни технически познания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szCs w:val="20"/>
          <w:lang w:val="bg-BG"/>
        </w:rPr>
        <w:t>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Не, това е част от отговорностите на общото управление 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bg-BG"/>
        </w:rPr>
        <w:t>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bg-BG"/>
        </w:rPr>
        <w:t>в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Правили ли сте енергиен одит на фирмата си или ползвали ли сте консултанти в тази област през последните 3 години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</w:t>
      </w:r>
      <w:r>
        <w:rPr>
          <w:rFonts w:cs="Arial" w:ascii="Arial" w:hAnsi="Arial"/>
          <w:sz w:val="20"/>
          <w:szCs w:val="20"/>
          <w:lang w:val="ru-RU"/>
        </w:rPr>
        <w:t xml:space="preserve">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г) Видове мерки за енергийна ефективност  </w:t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356"/>
        <w:gridCol w:w="2418"/>
        <w:gridCol w:w="1514"/>
        <w:gridCol w:w="1809"/>
      </w:tblGrid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Моля, отбележете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кой отговор най-добре описва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ложението във вашата фирма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 отношение на изброените по-долу мер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зи мерки вече са предприети или дейностите вече се осъществяв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нирани са ме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читаме, че са подходящ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о нищо не сме планира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ще не сме ги обмислял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а подходящи за нашата фирма</w:t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и мерки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познаване и мотивация  на екипа за поведение за спестяване на енерг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ъведена система за управление на енергийните разхо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 закупуване на оборудване имаме пред вид енергийната консу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пецифични мерки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 изолация на сград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птимизация на: отопл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охлажда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климатизац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ентилация на сгра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highlight w:val="red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олзотворяване н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оплината, генерирана от производствените процес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олация на тръб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екуперация на отделената топл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а затопляне на вода, помещения и п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red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мбиниране на производството на топлинна и електрическа енерг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-генерац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и системата  за сгъстен възду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криване на течов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птимизация на налягането и п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тимизация на производственото оборудване и технологичн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цеси, (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лектромотор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мпи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тимизиране на осветлениет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ламп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аймери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 п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тимизиране на офис оборудванет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мпют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нтер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пирни маши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птимизиране на логистик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-ефективни превозни средства, минимизиране на маршрути и др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bg-BG"/>
        </w:rPr>
      </w:pPr>
      <w:r>
        <w:br w:type="page"/>
      </w:r>
      <w:r>
        <w:rPr>
          <w:rFonts w:cs="Arial" w:ascii="Arial" w:hAnsi="Arial"/>
          <w:sz w:val="20"/>
          <w:szCs w:val="20"/>
          <w:lang w:val="bg-BG"/>
        </w:rPr>
        <w:t xml:space="preserve">д)  Причини за предприемане на мерки за енергийна ефективност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725"/>
        <w:gridCol w:w="1378"/>
        <w:gridCol w:w="1680"/>
        <w:gridCol w:w="1255"/>
      </w:tblGrid>
      <w:tr>
        <w:trPr>
          <w:trHeight w:val="23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Ако вече са предприети мерки за енергийна ефективнос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или в момента се предприемат, от каква значимост за били следните основания за това?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ключително голя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ля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л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аква</w:t>
            </w:r>
          </w:p>
        </w:tc>
      </w:tr>
      <w:tr>
        <w:trPr>
          <w:trHeight w:val="23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маляване на разходите за енерг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бъдещо повишаване на цените на енерг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допринесем за борбата с промяната на климата / опазване на околната 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обряване на качеството на продукти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обряване на имиджа на фирм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вишаване на безопасност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вишаване на стойността на сгради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 (моля, опишете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уги (моля, опишете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Резултати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ак оценявате резултатите от мерките, които сте предприели за повишаване на енергийната ефективност?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От голяма полза</w:t>
      </w:r>
      <w:r>
        <w:rPr>
          <w:rFonts w:cs="Arial" w:ascii="Arial" w:hAnsi="Arial"/>
          <w:sz w:val="20"/>
          <w:szCs w:val="20"/>
          <w:lang w:val="ru-RU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Частично полезни</w:t>
      </w:r>
      <w:r>
        <w:rPr>
          <w:rFonts w:cs="Arial" w:ascii="Arial" w:hAnsi="Arial"/>
          <w:sz w:val="20"/>
          <w:szCs w:val="20"/>
          <w:lang w:val="ru-RU"/>
        </w:rPr>
        <w:t xml:space="preserve">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bg-BG"/>
        </w:rPr>
        <w:t>Никакво подобрени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Измервали ли сте в количествени показатели резултатите от мерките, които сте предприели за повишаване на енергийната ефективност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</w:t>
      </w:r>
      <w:r>
        <w:rPr>
          <w:rFonts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bg-BG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(Ако е възможно)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 xml:space="preserve">моля, определете количествено намалените енергийни разходи в резултат от предприетите мерки </w:t>
      </w:r>
      <w:r>
        <w:rPr>
          <w:rFonts w:cs="Arial" w:ascii="Arial" w:hAnsi="Arial"/>
          <w:sz w:val="20"/>
          <w:szCs w:val="20"/>
          <w:lang w:val="ru-RU"/>
        </w:rPr>
        <w:t xml:space="preserve">%:  _____________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bg-BG"/>
        </w:rPr>
        <w:t>Коментар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ж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Финансиране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  <w:szCs w:val="20"/>
          <w:lang w:val="bg-BG"/>
        </w:rPr>
        <w:t>Кои са основните два източника на средства за реализиране на мерките, които сте предприели за повишаване на енергийната ефективност?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обствени</w:t>
      </w:r>
      <w:r>
        <w:rPr>
          <w:rFonts w:cs="Arial" w:ascii="Arial" w:hAnsi="Arial"/>
          <w:sz w:val="20"/>
          <w:szCs w:val="20"/>
          <w:lang w:val="ru-RU"/>
        </w:rPr>
        <w:t xml:space="preserve"> 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еми</w:t>
      </w:r>
      <w:r>
        <w:rPr>
          <w:rFonts w:cs="Arial" w:ascii="Arial" w:hAnsi="Arial"/>
          <w:sz w:val="20"/>
          <w:szCs w:val="20"/>
          <w:lang w:val="ru-RU"/>
        </w:rPr>
        <w:t xml:space="preserve"> 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убсидии</w:t>
      </w:r>
      <w:r>
        <w:rPr>
          <w:rFonts w:cs="Arial" w:ascii="Arial" w:hAnsi="Arial"/>
          <w:sz w:val="20"/>
          <w:szCs w:val="20"/>
          <w:lang w:val="ru-RU"/>
        </w:rPr>
        <w:t xml:space="preserve">   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о договор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  <w:r>
        <w:rPr>
          <w:rFonts w:cs="Arial" w:ascii="Arial" w:hAnsi="Arial"/>
          <w:sz w:val="20"/>
          <w:szCs w:val="20"/>
          <w:lang w:val="ru-RU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Мерките не изискваха сериозни разход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bg-BG"/>
        </w:rPr>
        <w:t>Коментар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) Пречки за предприемане на мерки за енергийна ефективност: </w:t>
      </w:r>
    </w:p>
    <w:tbl>
      <w:tblPr>
        <w:tblW w:w="12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218"/>
        <w:gridCol w:w="929"/>
        <w:gridCol w:w="928"/>
        <w:gridCol w:w="1013"/>
      </w:tblGrid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Ако фирмата ви не е предприела или не планира мерки за енергийна ефективност, моля, определете значимостта на следните причини като вид пречки за предприемане (сега или в бъдеще) на такива мерки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ключително голя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ля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а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начителна част от потенциала на фирмата за спестяване на енергия вече е реализир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ипса на познания за възможностите за спестяване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ипса на познания за доставчици на подходящи технолог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85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говорностите по отношение на енергийните въпроси във фирмата не са определе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но врем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екалено голяма ангажираност с текущата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сения за производствените процес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нергийните разходи не са най-големият ни пробл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мирането на информация за подходящи решения е по-скъпо от възможните спестя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ериодът на изплащането на инвестициите е твърде го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ипса на източник за финансиране на инвестиции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личните финансови ресурси се използва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а инвестиции с по-голяма значимост за н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ът не е мотивир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ипса на възможнос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елание за инвестиране в сгради, които ползваме под на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оля, опишет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оля, опишет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мента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bg-BG"/>
        </w:rPr>
        <w:t>и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>Възобновяема енергия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bg-BG"/>
        </w:rPr>
        <w:t>Фирмата ви използва ли някакъв вид възобновяема енергия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ВЕ</w:t>
      </w:r>
      <w:r>
        <w:rPr>
          <w:rFonts w:cs="Arial" w:ascii="Arial" w:hAnsi="Arial"/>
          <w:sz w:val="20"/>
          <w:szCs w:val="20"/>
          <w:lang w:val="ru-RU"/>
        </w:rPr>
        <w:t xml:space="preserve">)?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 пряко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но имаме договор с производител на В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използваме следните видове ВЕ</w:t>
      </w:r>
      <w:r>
        <w:rPr>
          <w:rFonts w:cs="Arial" w:ascii="Arial" w:hAnsi="Arial"/>
          <w:sz w:val="20"/>
          <w:szCs w:val="20"/>
          <w:lang w:val="ru-RU"/>
        </w:rPr>
        <w:t xml:space="preserve">: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соларно отопление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bg-BG"/>
        </w:rPr>
        <w:t>или охлаждане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отопление с биомаса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bg-BG"/>
        </w:rPr>
        <w:t>дърв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пелети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слам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и др.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br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о-генерация с биомас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геотермална енергия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биогаз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малка хидроцентрал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фотоволтаиц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вятърна енергия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други</w:t>
      </w:r>
      <w:r>
        <w:rPr>
          <w:rFonts w:cs="Arial" w:ascii="Arial" w:hAnsi="Arial"/>
          <w:sz w:val="20"/>
          <w:szCs w:val="20"/>
          <w:lang w:val="ru-RU"/>
        </w:rPr>
        <w:t>: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й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Оптимизиране на закупуването на енергия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Фирмата ви проучвала ли е дали договорите ви за доставка на електричество / газ могат да бъдат по-изгодни /или дали не трябва да изберете друг доставчик? Моля, отбележете какво отговаря на положението във вашата фирма (възможни са няколко отговора)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4"/>
        <w:gridCol w:w="1604"/>
        <w:gridCol w:w="690"/>
      </w:tblGrid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ктрич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з</w:t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ме информация за възможности за други доставч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 сме проучвали този въпро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учвали сме въпрос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о поради твърде сложните оферти, не можем да преценим дали преминаването към друг доставчик ще 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-изгодн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яма алтернативни тариф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налични доставч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ставчиците / тарифите, които ползваме са най-подходящит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крихме по-добри офер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но не сме сменили доставчик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ъй като процедурата е много тежк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крихме по-добри офер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о се колебаем да преминем към друг доставчик, тъй като не сме сигурни в надеждността му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че сме сменяли веднъж тарифата със същия доставчик поне веднъ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че сме сменяли доставчика поне веднъ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val="bg-BG"/>
        </w:rPr>
        <w:t>Партньор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bCs/>
          <w:sz w:val="20"/>
          <w:szCs w:val="20"/>
          <w:lang w:val="bg-BG"/>
        </w:rPr>
        <w:t>Източници за информаци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bCs/>
          <w:sz w:val="20"/>
          <w:szCs w:val="20"/>
          <w:lang w:val="bg-BG"/>
        </w:rPr>
        <w:t>Съдейств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a) Инструменти, методи на информиране и съдействие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  <w:gridCol w:w="1218"/>
        <w:gridCol w:w="925"/>
        <w:gridCol w:w="922"/>
        <w:gridCol w:w="926"/>
      </w:tblGrid>
      <w:tr>
        <w:trPr>
          <w:trHeight w:val="54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Кои инструменти оценявате като най-важни за реализиране на възможния потенциал за фирмата ви за повишаване на енергийната ефективност и използване на ВЕИ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ключително голя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оля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л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икаква</w:t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онни и мотивационни ка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учителни и образователни ка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мен на опит между фирми в същия сектор или регио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инансово подпомаган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ранто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еференциални креди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…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о признание на добрите ви практики в сферата на енергийна ефективност и ВЕИ (на фирмит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моция на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зависим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нсултаци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предоставяни на бизнеса с цел определяне на потенциала за енергийна ефективност и ВЕ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нергий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ласификац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икетиран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едит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ндарти за минимална енергийна ефективност на нови уреди, постановени с нормативна уред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нъчни облекчения за мерки за енергийна ефективност и технологии за В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-високи тарифи за изкупуване на електричество от възобновяеми източниц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ростяване на процедурите за получаване на разреше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а производство на енергия от ВЕ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оля, опишет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мента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) Начини / Източници на подкрепа: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40"/>
        <w:gridCol w:w="3589"/>
        <w:gridCol w:w="1692"/>
        <w:gridCol w:w="1771"/>
      </w:tblGrid>
      <w:tr>
        <w:trPr>
          <w:trHeight w:val="18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Моля, определете за всеки от долу изброените начини на подкре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олзвали сме тези нач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ико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поняко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чест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и организации са ви оказвали тази подкреп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истер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инска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регионална администр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ърговско-промишлена пала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асоци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ергийна агенция / екологична организа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читате ли, че тези услуги са полезни за вашия бизне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о някъ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ного полез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читате ли, че вашата пал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рябва повече да ви подкреп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крепя ви според потребностите в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 -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доставя повече, отколкото се нуждаем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еб сайтове с информация за ЕЕ и В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ш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онн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дивидуално съдейств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ъзможност за задаване на въпр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варителен енергиен оди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Енергиен мини 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хема за въвеждане на система за енергиен мениджмънт в МСП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bg-BG"/>
                </w:rPr>
                <w:t>www.bess-project.info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уг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оля, опишет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мента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Моля, отбележете отговора, който най-добре съответства по отношение на следните инициативи за малки и средни предприятия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93"/>
        <w:gridCol w:w="2427"/>
        <w:gridCol w:w="2340"/>
        <w:gridCol w:w="1198"/>
        <w:gridCol w:w="1502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нициатив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е сме чували за то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ували сме но не сме имали време да проучи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дали е подходящо за нашата фир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е е подходящо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олезно за нашата фир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ъзползвали сме се и е имало пол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Възползвали сме се, но не е имало пол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bookmarkStart w:id="4" w:name="_Hlk224629155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онд за енергийна ефективнос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едитните линии на Европейската банка за възстановяване и развитие (ЕБВР) за енергийна ефективност и възобновяеми енергийни източници за Бълга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инансова линия за безвъзмездна помощ за извършване на енергийни обследвания в индустрията на М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еративна програма Развитие на конкурентоспособността на българската икономика 2007 – 2013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ярка по Приоритет 2 „Повишаване ефективността на предприятията и развитие на благоприятна бизнес среда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еративна програма за развитие на селските райони - възможност за обучение в ЕЕ и ВЕИ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рки по Ос 1: ''Професионално обучение, информационни дейности и разпространение на научни знания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еративна програма за развитие на селските райони - възможност за обучение в ЕЕ и ВЕИ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рки по Ос 3: „Разнообразяване към неземеделски дейности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еративна програма за развитие на селските райони - възможност за обучение в ЕЕ и ВЕИ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рки по Ос 3: „Подкрепа за създаване и развитие на микропредприятия''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bookmarkStart w:id="7" w:name="OLE_LINK2"/>
      <w:bookmarkStart w:id="8" w:name="OLE_LINK1"/>
      <w:bookmarkEnd w:id="7"/>
      <w:bookmarkEnd w:id="8"/>
      <w:r>
        <w:rPr>
          <w:rFonts w:cs="Arial" w:ascii="Arial" w:hAnsi="Arial"/>
          <w:sz w:val="20"/>
          <w:szCs w:val="20"/>
          <w:lang w:val="bg-BG"/>
        </w:rPr>
        <w:t>Коментар</w:t>
      </w:r>
      <w:r>
        <w:rPr>
          <w:rFonts w:cs="Arial" w:ascii="Arial" w:hAnsi="Arial"/>
          <w:sz w:val="20"/>
          <w:szCs w:val="20"/>
          <w:lang w:val="ru-RU"/>
        </w:rPr>
        <w:t>: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Информацията за контакти, която се изисква по-долу е само за административн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цели </w:t>
      </w:r>
      <w:r>
        <w:rPr>
          <w:rFonts w:cs="Arial" w:ascii="Arial" w:hAnsi="Arial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sz w:val="20"/>
          <w:szCs w:val="20"/>
          <w:lang w:val="bg-BG"/>
        </w:rPr>
        <w:t>личните данни ще се третират като конфиденциалн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bg-BG"/>
        </w:rPr>
        <w:t>Резултатите от проучването ще се публикуват в обобщена форм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без да се цитират отговорите на конкретни фирми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 xml:space="preserve">Фирма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80"/>
        <w:rPr/>
      </w:pPr>
      <w:r>
        <w:rPr>
          <w:rFonts w:cs="Arial" w:ascii="Arial" w:hAnsi="Arial"/>
          <w:sz w:val="20"/>
          <w:szCs w:val="20"/>
          <w:lang w:val="bg-BG"/>
        </w:rPr>
        <w:t xml:space="preserve">Адрес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80"/>
        <w:rPr/>
      </w:pPr>
      <w:r>
        <w:rPr>
          <w:rFonts w:cs="Arial" w:ascii="Arial" w:hAnsi="Arial"/>
          <w:sz w:val="20"/>
          <w:szCs w:val="20"/>
          <w:lang w:val="bg-BG"/>
        </w:rPr>
        <w:t xml:space="preserve">Телефон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80"/>
        <w:rPr/>
      </w:pPr>
      <w:r>
        <w:rPr>
          <w:rFonts w:cs="Arial" w:ascii="Arial" w:hAnsi="Arial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en-GB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адрес</w:t>
      </w:r>
      <w:r>
        <w:rPr>
          <w:rFonts w:cs="Arial" w:ascii="Arial" w:hAnsi="Arial"/>
          <w:sz w:val="20"/>
          <w:szCs w:val="20"/>
          <w:lang w:val="ru-RU"/>
        </w:rPr>
        <w:t>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80"/>
        <w:rPr/>
      </w:pPr>
      <w:r>
        <w:rPr>
          <w:rFonts w:cs="Arial" w:ascii="Arial" w:hAnsi="Arial"/>
          <w:sz w:val="20"/>
          <w:szCs w:val="20"/>
          <w:lang w:val="bg-BG"/>
        </w:rPr>
        <w:t xml:space="preserve">Име и длъжност на служителя, попълнил анкетата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ru-RU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е искам да бъда уведомен за резултатите от това проучван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eastAsia="Arial"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Желая да получавам информация </w:t>
      </w:r>
      <w:r>
        <w:rPr>
          <w:rFonts w:cs="Verdana" w:ascii="Verdana" w:hAnsi="Verdana"/>
          <w:color w:val="1C1D21"/>
          <w:sz w:val="20"/>
          <w:szCs w:val="20"/>
          <w:lang w:val="bg-BG"/>
        </w:rPr>
        <w:t>в областта на енергийната ефективност и ВЕИ</w:t>
      </w:r>
      <w:r>
        <w:rPr>
          <w:rFonts w:cs="Arial" w:ascii="Arial" w:hAnsi="Arial"/>
          <w:sz w:val="20"/>
          <w:szCs w:val="20"/>
          <w:lang w:val="bg-BG"/>
        </w:rPr>
        <w:t xml:space="preserve"> з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color w:val="1C1D21"/>
          <w:sz w:val="20"/>
          <w:szCs w:val="20"/>
          <w:lang w:val="bg-BG"/>
        </w:rPr>
        <w:t>възможности за финансиран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color w:val="1C1D21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color w:val="1C1D21"/>
          <w:sz w:val="20"/>
          <w:szCs w:val="20"/>
          <w:lang w:val="bg-BG"/>
        </w:rPr>
        <w:t>намиране на бизнес партньор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color w:val="1C1D21"/>
          <w:sz w:val="20"/>
          <w:szCs w:val="20"/>
          <w:lang w:val="bg-BG"/>
        </w:rPr>
        <w:t>- събития (обучения, семинари, конференци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bg-BG"/>
        </w:rPr>
      </w:pPr>
      <w:r>
        <w:rPr>
          <w:rFonts w:cs="Verdana" w:ascii="Verdana" w:hAnsi="Verdana"/>
          <w:color w:val="1C1D21"/>
          <w:sz w:val="20"/>
          <w:szCs w:val="20"/>
          <w:lang w:val="bg-BG"/>
        </w:rPr>
        <w:t xml:space="preserve">- друго (моля, уточнете) </w:t>
      </w:r>
      <w:r>
        <w:rPr>
          <w:rFonts w:cs="Arial" w:ascii="Arial" w:hAnsi="Arial"/>
          <w:sz w:val="20"/>
          <w:szCs w:val="20"/>
          <w:lang w:val="ru-RU"/>
        </w:rPr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лагодарим Ви за отделеното време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89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Т.е. външна фирм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напр. ЕСКО фирма</w:t>
      </w:r>
      <w:r>
        <w:rPr>
          <w:rFonts w:cs="Arial" w:ascii="Arial" w:hAnsi="Arial"/>
          <w:lang w:val="ru-RU"/>
        </w:rPr>
        <w:t xml:space="preserve">), която </w:t>
      </w:r>
      <w:r>
        <w:rPr>
          <w:rFonts w:cs="Arial" w:ascii="Arial" w:hAnsi="Arial"/>
          <w:lang w:val="bg-BG"/>
        </w:rPr>
        <w:t xml:space="preserve">плаща за инвестициите и всеки месец се реимбурсира от разликата от намалените сметки за ел. енерг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ss-project.info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3:00Z</dcterms:created>
  <dc:creator>starnberger</dc:creator>
  <dc:description/>
  <cp:keywords/>
  <dc:language>en-US</dc:language>
  <cp:lastModifiedBy>n</cp:lastModifiedBy>
  <cp:lastPrinted>2009-05-21T09:47:00Z</cp:lastPrinted>
  <dcterms:modified xsi:type="dcterms:W3CDTF">2009-06-11T08:30:00Z</dcterms:modified>
  <cp:revision>49</cp:revision>
  <dc:subject/>
  <dc:title>Working document – common questionnaire for SME survey</dc:title>
</cp:coreProperties>
</file>