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ЕМИЛИЯ МАСЛАРОВА (КБ): Уважаема госпожо председател, уважаеми господин министър, уважаеми колеги! Най</w:t>
        <w:noBreakHyphen/>
        <w:t>напред искам да заявя категорично, че изцяло подкрепям завишаването на контрола, строги санкции и стриктно следене на всичко, което е в нарушение на трудовото законодателство и не само в него. Оттук нататък обаче при всяко предложение на госпожа Менда Стоянова ще заставам на тази трибуна и ще се обръщам към господин Тотю Младенов с неговия цитат, че „принципът</w:t>
      </w:r>
      <w:r>
        <w:rPr>
          <w:szCs w:val="28"/>
          <w:lang w:val="en-US"/>
        </w:rPr>
        <w:t xml:space="preserve"> </w:t>
      </w:r>
      <w:r>
        <w:rPr>
          <w:szCs w:val="28"/>
        </w:rPr>
        <w:t>(казвам преди малко), една от най-големите ценности – това е социалният диалог”.</w:t>
      </w:r>
    </w:p>
    <w:p>
      <w:pPr>
        <w:pStyle w:val="Normal"/>
        <w:rPr>
          <w:szCs w:val="28"/>
        </w:rPr>
      </w:pPr>
      <w:r>
        <w:rPr>
          <w:szCs w:val="28"/>
        </w:rPr>
        <w:t xml:space="preserve">Уважаеми колеги, в Кодекса на труда Вие правите втората стъпка в грубо нарушение на Правилника на Народното събрание. Направихте такова нарушение с Кодекса за социално осигуряване в бюджета на държавното обществено осигуряване, с внесено предложение между първо и второ четене, което не е обсъдено на първо четене, не е било предмет на обсъждане. Пак казвам: нямам нищо против завишаване и подпомагане на Инспекцията по труда с органите на Националната агенция по приходите. </w:t>
      </w:r>
    </w:p>
    <w:p>
      <w:pPr>
        <w:pStyle w:val="Normal"/>
        <w:rPr/>
      </w:pPr>
      <w:r>
        <w:rPr>
          <w:szCs w:val="28"/>
        </w:rPr>
        <w:t>Уважаеми колеги, не е само това, господин Младенов! Оттук нататък започват едни други нещица, които по-нататък, в параграфи 21 и 22 (ако не се лъжа), се отнемат едни права на Инспекцията по труда и едни ресурси, които нямаме никакво право, без тристранния диалог, да бъдат внесени и гледани в тази зала.</w:t>
      </w:r>
    </w:p>
    <w:p>
      <w:pPr>
        <w:pStyle w:val="Normal"/>
        <w:rPr>
          <w:szCs w:val="28"/>
        </w:rPr>
      </w:pPr>
      <w:r>
        <w:rPr>
          <w:szCs w:val="28"/>
        </w:rPr>
        <w:t>Колеги, това са отношения на трудовото и осигурителното право и по закон те не могат да влязат в тази зала, без да са обсъдени на Тристранен съвет. Те може да не са приети, но те трябва да бъдат консултирани. Още повече, господин министър, Вие бяхте няколко години директор на Изпълнителна агенция „Главна инспекция по труда” и би трябвало много ревностно да защитавате всички тези позиции.</w:t>
      </w:r>
    </w:p>
    <w:p>
      <w:pPr>
        <w:pStyle w:val="Normal"/>
        <w:rPr>
          <w:szCs w:val="28"/>
        </w:rPr>
      </w:pPr>
      <w:r>
        <w:rPr>
          <w:szCs w:val="28"/>
        </w:rPr>
        <w:t>Госпожа Манолова каза някои неща, но аз ще цитирам какво е казано в Кодекса на труда и какво се предлага. В Кодекса на труда това, което госпожа Менда Стоянова предлага – чл. 62, ал. 4 накрая да се добави „или от органите по приходите на Националната агенция по приходите в случаите на установените от тях нарушения” Какво се казва в този чл. 62? Той е свързан с трудовите договори, които се сключват в писмена форма и в чл. 3, който искам да изчета, защото там много ясно са казани нещата: „</w:t>
      </w:r>
      <w:r>
        <w:rPr>
          <w:szCs w:val="28"/>
          <w:lang w:val="en-US"/>
        </w:rPr>
        <w:t xml:space="preserve"> </w:t>
      </w:r>
      <w:r>
        <w:rPr>
          <w:szCs w:val="28"/>
        </w:rPr>
        <w:t>... в тридневен срок от сключването или изменението на трудовия договор и в 7-дневен срок от неговото прекратяване, работодателят или упълномощено от него лице е длъжно да изпрати уведомление за това на съответните териториални дирекции на Националната агенция по приходите. Националната агенция по приходите предоставя в реално време на управомощените лица от дирекции и инспекции по труда електронен достъп до регистъра на трудовите договори или поисканите в срок три дни работни изпраща копие от съответното заверено уведомление</w:t>
      </w:r>
      <w:r>
        <w:rPr>
          <w:szCs w:val="28"/>
          <w:lang w:val="en-US"/>
        </w:rPr>
        <w:t xml:space="preserve"> </w:t>
      </w:r>
      <w:r>
        <w:rPr>
          <w:szCs w:val="28"/>
        </w:rPr>
        <w:t>...”</w:t>
      </w:r>
    </w:p>
    <w:p>
      <w:pPr>
        <w:pStyle w:val="Normal"/>
        <w:rPr>
          <w:szCs w:val="28"/>
        </w:rPr>
      </w:pPr>
      <w:r>
        <w:rPr>
          <w:szCs w:val="28"/>
        </w:rPr>
        <w:t>В чл. 4, ал 3, се казва: „</w:t>
      </w:r>
      <w:r>
        <w:rPr>
          <w:szCs w:val="28"/>
          <w:lang w:val="en-US"/>
        </w:rPr>
        <w:t xml:space="preserve"> </w:t>
      </w:r>
      <w:r>
        <w:rPr>
          <w:szCs w:val="28"/>
        </w:rPr>
        <w:t>... в срок след три уведомления за сключения трудов договор се изпраща само след влязло в сила задължително предписание от контролните органи на Инспекцията по труда</w:t>
      </w:r>
      <w:r>
        <w:rPr>
          <w:szCs w:val="28"/>
          <w:lang w:val="en-US"/>
        </w:rPr>
        <w:t xml:space="preserve"> </w:t>
      </w:r>
      <w:r>
        <w:rPr>
          <w:szCs w:val="28"/>
        </w:rPr>
        <w:t>...”</w:t>
      </w:r>
    </w:p>
    <w:p>
      <w:pPr>
        <w:pStyle w:val="Normal"/>
        <w:rPr>
          <w:szCs w:val="28"/>
        </w:rPr>
      </w:pPr>
      <w:r>
        <w:rPr>
          <w:szCs w:val="28"/>
        </w:rPr>
        <w:t>Така че, уважаеми колеги, пак казвам: нямам нищо против завишаване и подпомагане на Инспекцията по труда и контролните органи. Но тук в трудовото законодателство отново правите нарушение на правилата, без това да мине през Тристранния съвет.</w:t>
      </w:r>
    </w:p>
    <w:p>
      <w:pPr>
        <w:pStyle w:val="Normal"/>
        <w:rPr/>
      </w:pPr>
      <w:r>
        <w:rPr>
          <w:szCs w:val="28"/>
        </w:rPr>
        <w:t>Искам да питам господин Младенов, оттам насетне, след това предложение, което е направила госпожа Стоянова, какво следва? Аз ще Ви цитирам какво се отнема след това на Инспекцията по труда, господин Младенов, което категорично е в нарушение на правилата на парламента.</w:t>
      </w:r>
    </w:p>
    <w:p>
      <w:pPr>
        <w:pStyle w:val="Normal"/>
        <w:rPr/>
      </w:pPr>
      <w:r>
        <w:rPr>
          <w:szCs w:val="28"/>
        </w:rPr>
        <w:t>ПРЕДСЕДАТЕЛ ЦЕЦКА ЦАЧЕВА: Реплика? Няма.</w:t>
      </w:r>
    </w:p>
    <w:p>
      <w:pPr>
        <w:pStyle w:val="Normal"/>
        <w:rPr>
          <w:szCs w:val="28"/>
        </w:rPr>
      </w:pPr>
      <w:r>
        <w:rPr>
          <w:szCs w:val="28"/>
        </w:rPr>
        <w:t>Доктор Адемов, имате думата.</w:t>
      </w:r>
    </w:p>
    <w:p>
      <w:pPr>
        <w:pStyle w:val="Normal"/>
        <w:rPr/>
      </w:pPr>
      <w:r>
        <w:rPr>
          <w:szCs w:val="28"/>
        </w:rPr>
        <w:t>ХАСАН АДЕМОВ (ДПС): Благодаря Ви, госпожо председател.</w:t>
      </w:r>
    </w:p>
    <w:p>
      <w:pPr>
        <w:pStyle w:val="Normal"/>
        <w:rPr>
          <w:szCs w:val="28"/>
        </w:rPr>
      </w:pPr>
      <w:r>
        <w:rPr>
          <w:szCs w:val="28"/>
        </w:rPr>
        <w:t xml:space="preserve">Уважаеми господин министър, дами и господа народни представители! Предложението на госпожа Менда Стоянова е несъстоятелно най-малко по две причини. На първо място, по начина на внасяне. Преди малко тя ми каза, че няма никакво значение, след като става въпрос за контрол. </w:t>
      </w:r>
    </w:p>
    <w:p>
      <w:pPr>
        <w:pStyle w:val="Normal"/>
        <w:rPr/>
      </w:pPr>
      <w:r>
        <w:rPr>
          <w:szCs w:val="28"/>
        </w:rPr>
        <w:t xml:space="preserve">Уважаеми дами и господа, философията на този законопроект е свързана с уреждане статута на агенциите за временна работа – на първо място, и на второ място, с уреждане и допълване на критериите за национална представителност на работодателските организации и на синдикалните организации. Изведнъж се появява някаква нова философия. Друг е въпросът дали тя е вярна, или не е вярна? </w:t>
      </w:r>
    </w:p>
    <w:p>
      <w:pPr>
        <w:pStyle w:val="Normal"/>
        <w:rPr>
          <w:szCs w:val="28"/>
        </w:rPr>
      </w:pPr>
      <w:r>
        <w:rPr>
          <w:szCs w:val="28"/>
        </w:rPr>
        <w:t>Когато ние започнем да си позволяваме с всеки един закон да уреждаме отношения, които по някакъв начин създават проблеми, създаваме условие за нарушаване на Конституцията. Още веднъж заявявам: този текст не е гледан на първо четене и изведнъж се появява на базата на някакви предположения, че Инспекцията по труда няма достатъчно инспектори да контролират трудовите договори, да контролират трудовото законодателство. Изведнъж решаваме към тези контролни органи да прибавим още един контролен орган в лицето на инспекторите на Националната агенция по приходите.</w:t>
      </w:r>
    </w:p>
    <w:p>
      <w:pPr>
        <w:pStyle w:val="Normal"/>
        <w:rPr>
          <w:szCs w:val="28"/>
        </w:rPr>
      </w:pPr>
      <w:r>
        <w:rPr>
          <w:szCs w:val="28"/>
        </w:rPr>
        <w:t xml:space="preserve">На второ място, уважаеми народни представители, </w:t>
      </w:r>
      <w:r>
        <w:rPr>
          <w:szCs w:val="32"/>
        </w:rPr>
        <w:t xml:space="preserve">господин </w:t>
      </w:r>
      <w:r>
        <w:rPr>
          <w:szCs w:val="28"/>
        </w:rPr>
        <w:t xml:space="preserve">министър, ако инспекторите на Главна инспекция по труда са малко, нека да направим така, че да са повече. Назначете 100 или 200, ако е необходимо. Защо трябва за едно и също нарушение, тук в залата има много юристи, забележете – за едно и също нарушение, две различни отделни институции да налагат две наказания? Къде в правото има такава презумпция? Едно и също нарушение – минава едната институция, казва: „Вие сте нарушили трудовото законодателство, акт за нарушение”. Минава другата – казва същото. Как така? </w:t>
      </w:r>
    </w:p>
    <w:p>
      <w:pPr>
        <w:pStyle w:val="Normal"/>
        <w:rPr>
          <w:szCs w:val="28"/>
        </w:rPr>
      </w:pPr>
      <w:r>
        <w:rPr>
          <w:szCs w:val="28"/>
        </w:rPr>
        <w:t>Друг е въпросът дали трябва да се спазва законодателството, или не. Това е съвсем друга тема и едва ли има някой в тази зала, който да е против уреждането на този въпрос. Тук става въпрос за нещо съвършено различно. Вярно е, че Националната агенция по приходите на базата на дискусията, че приходите са малко ( а те са малко по съвсем други причини, а не по причините на контрола), изведнъж решаваме, че госпожа Менда Стоянова трябва да внесе тези предложения, с които да засилим контрола. Как да го засилим? – като накажем тези, които по една или друга причина са нарушили трудовото законодателство, и то не веднъж, забележете, а два пъти. Така че, обърнете внимание – първо, на начина на внасяне на това предложение и второ, на предложението по същество. Тук, пак повтарям: никой не е против това да има контрол, включително и ако щете и от Националната агенция по приходите. Разберете, че създавате условията за едно и също нарушение, да има наказание от две отделни институции. Благодаря.</w:t>
      </w:r>
    </w:p>
    <w:p>
      <w:pPr>
        <w:pStyle w:val="Normal"/>
        <w:rPr>
          <w:i/>
          <w:i/>
          <w:szCs w:val="28"/>
        </w:rPr>
      </w:pPr>
      <w:r>
        <w:rPr>
          <w:szCs w:val="28"/>
        </w:rPr>
        <w:t>ПРЕДСЕДАТЕЛ ЦЕЦКА ЦАЧЕВА:Реплика? (</w:t>
      </w:r>
      <w:r>
        <w:rPr>
          <w:i/>
          <w:szCs w:val="28"/>
        </w:rPr>
        <w:t>Народният представител Красимир Велчев иска думата за реплика.)</w:t>
      </w:r>
    </w:p>
    <w:p>
      <w:pPr>
        <w:pStyle w:val="Normal"/>
        <w:rPr>
          <w:szCs w:val="28"/>
        </w:rPr>
      </w:pPr>
      <w:r>
        <w:rPr>
          <w:szCs w:val="28"/>
        </w:rPr>
        <w:t xml:space="preserve">Първа реплика, видях първо госпожа Мая Манолова. </w:t>
      </w:r>
    </w:p>
    <w:p>
      <w:pPr>
        <w:pStyle w:val="Normal"/>
        <w:rPr>
          <w:szCs w:val="28"/>
        </w:rPr>
      </w:pPr>
      <w:r>
        <w:rPr>
          <w:szCs w:val="28"/>
        </w:rPr>
        <w:t xml:space="preserve">Първият по време, пръв по право – имате думата за реплика, госпожо Манолова. </w:t>
      </w:r>
    </w:p>
    <w:p>
      <w:pPr>
        <w:pStyle w:val="Normal"/>
        <w:rPr>
          <w:szCs w:val="28"/>
        </w:rPr>
      </w:pPr>
      <w:r>
        <w:rPr>
          <w:szCs w:val="28"/>
        </w:rPr>
        <w:t xml:space="preserve">МАЯ МАНОЛОВА (КБ): Уважаеми господин Адемов, всъщност Вие и сам можете да си отговорите на въпросите, които зададохте, като Ви давам жокер. Предложението, служителите на Националната агенция по приходите да станат контролни органи по отношение на трудовите договори, идва от госпожа Менда Стоянова, която идва именно от тези структури, на едно високо ниво в структурата на Националната агенция по приходите. В същото време господин Младенов, за който знаем, че идва от органите на Инспекцията по труда, не сме изненадани, че това е поредният случай, в който той, ще се опитам да го кажа по-меко, няма да кажа, че предава интересите на тази институция, ще кажа, че не защитава достатъчно интересите на тази институция, респективно на обектите на проверка от тази институция. Ако проследите малко по-нататък развитието на текстовете, ще видите, че едни пари, събрани от имуществени санкции, които досега отиваха във фонд за безопасни условия на труд, сега ще отиват в друга посока, която не казвам, че не е важна и за служителите от държавната администрация, така или иначе е далече от нейното първоначално предназначение. </w:t>
      </w:r>
    </w:p>
    <w:p>
      <w:pPr>
        <w:pStyle w:val="Normal"/>
        <w:rPr/>
      </w:pPr>
      <w:r>
        <w:rPr>
          <w:szCs w:val="28"/>
        </w:rPr>
        <w:t>Така че отговорът на въпросите, които задавате, се съдържа в лицата, които ги отстояват. Единият е боец и защитава интересите на своята институция, а другият – да кажем, неглежира интересите и на бившата си институция, и на хората, които в тази институция е трябвало да защитава, а именно работниците и служителите, българските граждани.</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charset w:val="0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СА/АЗ 241.</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b/>
        <w:b/>
      </w:rPr>
    </w:pPr>
    <w:r>
      <w:rPr>
        <w:b/>
      </w:rPr>
      <w:t>ЕКСПРЕСНА СТЕНОГРА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spacing w:lineRule="auto" w:line="480"/>
      <w:outlineLvl w:val="0"/>
    </w:pPr>
    <w:rPr>
      <w:i/>
    </w:rPr>
  </w:style>
  <w:style w:type="paragraph" w:styleId="Heading5">
    <w:name w:val="Heading 5"/>
    <w:basedOn w:val="Normal"/>
    <w:next w:val="Normal"/>
    <w:qFormat/>
    <w:pPr>
      <w:keepNext w:val="true"/>
      <w:numPr>
        <w:ilvl w:val="4"/>
        <w:numId w:val="1"/>
      </w:numPr>
      <w:spacing w:lineRule="atLeast" w:line="440"/>
      <w:ind w:left="1701" w:hanging="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Char">
    <w:name w:val="Style Char"/>
    <w:basedOn w:val="DefaultParagraphFont"/>
    <w:qFormat/>
    <w:rPr>
      <w:rFonts w:ascii="Hebar" w:hAnsi="Hebar" w:cs="Hebar"/>
      <w:sz w:val="24"/>
      <w:szCs w:val="24"/>
      <w:lang w:val="bg-BG"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440"/>
    </w:pPr>
    <w:rPr>
      <w:szCs w:val="24"/>
    </w:rPr>
  </w:style>
  <w:style w:type="paragraph" w:styleId="Style12">
    <w:name w:val="Style1"/>
    <w:basedOn w:val="Normal"/>
    <w:qFormat/>
    <w:pPr/>
    <w:rPr>
      <w:lang w:val="en-US"/>
    </w:rPr>
  </w:style>
  <w:style w:type="paragraph" w:styleId="BodyTextIndent2">
    <w:name w:val="Body Text Indent 2"/>
    <w:basedOn w:val="Normal"/>
    <w:qFormat/>
    <w:pPr>
      <w:ind w:left="1560" w:hanging="1560"/>
    </w:pPr>
    <w:rPr/>
  </w:style>
  <w:style w:type="paragraph" w:styleId="Style13">
    <w:name w:val="Style"/>
    <w:qFormat/>
    <w:pPr>
      <w:widowControl w:val="false"/>
      <w:autoSpaceDE w:val="false"/>
      <w:bidi w:val="0"/>
      <w:ind w:left="140" w:right="140" w:firstLine="840"/>
      <w:jc w:val="both"/>
    </w:pPr>
    <w:rPr>
      <w:rFonts w:ascii="Hebar" w:hAnsi="Hebar" w:eastAsia="Times New Roman" w:cs="Hebar"/>
      <w:color w:val="auto"/>
      <w:sz w:val="24"/>
      <w:szCs w:val="24"/>
      <w:lang w:val="bg-BG" w:bidi="ar-SA" w:eastAsia="zh-CN"/>
    </w:rPr>
  </w:style>
  <w:style w:type="paragraph" w:styleId="CharChar">
    <w:name w:val=" Char Char Знак Знак Знак"/>
    <w:basedOn w:val="Normal"/>
    <w:qFormat/>
    <w:pPr>
      <w:spacing w:lineRule="auto" w:line="240"/>
      <w:ind w:hanging="0"/>
      <w:jc w:val="left"/>
    </w:pPr>
    <w:rPr>
      <w:rFonts w:eastAsia="SimSun;宋体"/>
      <w:sz w:val="24"/>
      <w:szCs w:val="24"/>
      <w:lang w:val="pl-PL"/>
    </w:rPr>
  </w:style>
  <w:style w:type="paragraph" w:styleId="Firstline">
    <w:name w:val="firstline"/>
    <w:basedOn w:val="Normal"/>
    <w:qFormat/>
    <w:pPr>
      <w:spacing w:lineRule="auto" w:line="240" w:before="100" w:after="100"/>
      <w:ind w:hanging="0"/>
      <w:jc w:val="left"/>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9:00Z</dcterms:created>
  <dc:creator>type8</dc:creator>
  <dc:description/>
  <cp:keywords/>
  <dc:language>en-US</dc:language>
  <cp:lastModifiedBy>Stenograf4</cp:lastModifiedBy>
  <cp:lastPrinted>2011-12-15T12:26:00Z</cp:lastPrinted>
  <dcterms:modified xsi:type="dcterms:W3CDTF">2011-12-15T11:39:00Z</dcterms:modified>
  <cp:revision>20</cp:revision>
  <dc:subject/>
  <dc:title>МАРИЯ ВЪЛКАНОВА (КБ): Уважаеми господин председател, уважаеми колеги</dc:title>
</cp:coreProperties>
</file>