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РТИН ДИМИТРОВ (СК): Уважаема госпожо председател, уважаеми господин министър, уважаеми колеги! Искам да Ви призная, че скоро не сме се намирали в толкова абсурдна ситуация, като тази сега – да чуем Румен Петков, който най-малкото е ляв (</w:t>
      </w:r>
      <w:r>
        <w:rPr>
          <w:i/>
        </w:rPr>
        <w:t>оживление и реплики от КБ</w:t>
      </w:r>
      <w:r>
        <w:rPr/>
        <w:t>)</w:t>
      </w:r>
      <w:r>
        <w:rPr>
          <w:i/>
        </w:rPr>
        <w:t>,</w:t>
      </w:r>
      <w:r>
        <w:rPr/>
        <w:t xml:space="preserve"> много хора са го определяли като комунист през годините, да защитава бизнеса и да казва: „Не вадете Търговско-промишлената палата от тристранката”.</w:t>
      </w:r>
    </w:p>
    <w:p>
      <w:pPr>
        <w:pStyle w:val="Normal"/>
        <w:rPr>
          <w:i/>
          <w:i/>
        </w:rPr>
      </w:pPr>
      <w:r>
        <w:rPr/>
        <w:t>ГЕРБ се докара до там – БСП да казва: „Не вадете една от утвърдените бизнес организации от тристранката”! Представяте ли си какво вършите, за да докарате една партия, която традиционно е срещу бизнеса, тя да защитава... (</w:t>
      </w:r>
      <w:r>
        <w:rPr>
          <w:i/>
        </w:rPr>
        <w:t>Реплики от КБ.</w:t>
      </w:r>
      <w:r>
        <w:rPr/>
        <w:t>)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 ЦЕЦКА ЦАЧЕВА: Моля без реплики от място! Ще имате възможност да репликирате.</w:t>
      </w:r>
    </w:p>
    <w:p>
      <w:pPr>
        <w:pStyle w:val="Normal"/>
        <w:rPr>
          <w:szCs w:val="28"/>
        </w:rPr>
      </w:pPr>
      <w:r>
        <w:rPr>
          <w:szCs w:val="28"/>
        </w:rPr>
        <w:t>МАРТИН ДИМИТРОВ : ...Българската търговско-промишлена палата. Тоест вижте какво се получава. Предложението на ГЕРБ е толкова абсурдно, идеята на ГЕРБ е толкова абсурдна – аз настоявам господин Младенов лично да вземе отношение. Това в никакъв случай не трябва да се получава. Търговско-промишлената палата е една от институциите в България. Защо искате да й отнемете думата? Защо искате да отнемете правото на мнение? Това не е характерно за Европейската народна партия, чиито принципи Вие трябва да защитавате! Това е характерно за диктатурата! В диктатурата там, където не харесват някого, му вземат думата!</w:t>
      </w:r>
    </w:p>
    <w:p>
      <w:pPr>
        <w:pStyle w:val="Normal"/>
        <w:rPr>
          <w:szCs w:val="28"/>
        </w:rPr>
      </w:pPr>
      <w:r>
        <w:rPr>
          <w:szCs w:val="28"/>
        </w:rPr>
        <w:t>Често сме имали дебати с тези хора от Търговско-промишлената палата. Те не са приемали всички наши предложения. Често са били несъгласни, но те са част от утвърдената демокрация много преди създаването на Партия ГЕРБ и ще бъдат част от утвърдената демокрация много след като Партия ГЕРБ не е на власт! Затова такива неща, колеги, не се правят! Това е на ръба на безумието! Тези хора са част от дебата в обществото в последните много години и са имали разумни предложения много и много пъти!</w:t>
      </w:r>
    </w:p>
    <w:p>
      <w:pPr>
        <w:pStyle w:val="Normal"/>
        <w:rPr>
          <w:szCs w:val="28"/>
        </w:rPr>
      </w:pPr>
      <w:r>
        <w:rPr>
          <w:szCs w:val="28"/>
        </w:rPr>
        <w:t>Затова оттеглете това предложение. Аз настоявам министър Младенов да вземе думата и да обясни как 20 години не е било проблем Търговско-промишлената палата да бъде в тристранката! Какво? Те може би не клякат на всяко предложение на ГЕРБ?! Може би не подвиват опашка на всяко Ваше предложение и не искате да имате коректив?! Това ли е целта? Винаги може да се намери срещу всяка работодателска организация някакъв аргумент да бъде отстранена! Срещу всеки може да се измисли някакъв аргумент. Но 20 години това не се е случило! Имало е леви правителства, тройни коалиции, двойни коалиции, правителство на СДС – никой не го е направил това, никой не си е помислил! Търпели сме критиките и на синдикатите, и на работодателите. Никой не е посмял дори за момент да каже: „Ти, понеже ме критикуваш, вече не те харесваме и ти вземаме думата”! Никой не си е позволил да направи такова нещо! Дори и Жан Виденов мисля, че не си е позволил да направи такова нещо! Дори той, който тогава имаше какви ли не проблеми, дори той не си е позволил да направи това, което Вие днес правите.</w:t>
      </w:r>
    </w:p>
    <w:p>
      <w:pPr>
        <w:pStyle w:val="Normal"/>
        <w:rPr>
          <w:szCs w:val="28"/>
        </w:rPr>
      </w:pPr>
      <w:r>
        <w:rPr>
          <w:szCs w:val="28"/>
        </w:rPr>
        <w:t>Как ще го обясните на обществото? Защо го правите – към Вас, господин Велчев, като председател на парламентарна група?!</w:t>
      </w:r>
    </w:p>
    <w:p>
      <w:pPr>
        <w:pStyle w:val="Normal"/>
        <w:rPr>
          <w:szCs w:val="28"/>
        </w:rPr>
      </w:pPr>
      <w:r>
        <w:rPr>
          <w:szCs w:val="28"/>
        </w:rPr>
        <w:t>Това ми напомня за следното. Подход на ГЕРБ оттук нататък – на тези, които не са съгласни с нас, ще им спираме кранчето, да не могат да участват в тристранката, да не могат да си кажат мнението, да не може да им се чуе думата, да нямат позиция! Първо, ще изключим една работодателска организация,  после – синдикатите. Ако продължават да стачкуват, и тях ще ги изключим от тристранката. ГЕРБ може да си направи един синдикат.</w:t>
      </w:r>
    </w:p>
    <w:p>
      <w:pPr>
        <w:pStyle w:val="Normal"/>
        <w:rPr>
          <w:szCs w:val="28"/>
        </w:rPr>
      </w:pPr>
      <w:r>
        <w:rPr>
          <w:szCs w:val="28"/>
        </w:rPr>
        <w:t>После, ако тези партии, които са в парламента, не гласуват това, което трябва, тях пък до избори няма да ги допуснем! После, ако някой друг има претенции към ГЕРБ, и на него ще му скалъпим някакви неща!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звинявайте, но това вече минава границата на добрия разум. Никой не е правил такива неща в новата българска история! </w:t>
      </w:r>
    </w:p>
    <w:p>
      <w:pPr>
        <w:pStyle w:val="Normal"/>
        <w:rPr/>
      </w:pPr>
      <w:r>
        <w:rPr>
          <w:szCs w:val="28"/>
        </w:rPr>
        <w:t>Сега се обръщам персонално към независимите депутати. Има предложение на Тодор Великов, което му прави чест персонално и на Чукарски. Прави Ви чест, колеги! Тук нямате партийна заповед и няма как да имате такава. Тук е въпрос на утвърдена демокрация и трябва да покажем всички заедно, че демокрацията не може да бъде погазвана по този безобразен начин, защото това е наистина безобразно предложение! Трябва всички партии, всички разумни хора да спрем това да се случи. Ако това се случи днес, утре ще дойдат по-страшните неща – всеки, който е на различно мнение, ще го вкарат в изолатора! Всеки, който не харесва ГЕРБ, който не смята, че премиерът трябва да е футболист на годината, който е на различно мнение, ще бъде отстраняван! Натам отиват нещата! Това не може да се случва! И ако днес не направим решителната крачка да го спрем, утре следва диктатура. Благодаря Ви.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 ЦЕЦКА ЦАЧЕВА: Първа реплика – госпожа Масларова. Втора – господин Шопов.</w:t>
      </w:r>
    </w:p>
    <w:p>
      <w:pPr>
        <w:pStyle w:val="Normal"/>
        <w:rPr>
          <w:szCs w:val="28"/>
        </w:rPr>
      </w:pPr>
      <w:r>
        <w:rPr>
          <w:szCs w:val="28"/>
        </w:rPr>
        <w:t>ЕМИЛИЯ МАСЛАРОВА (КБ): Уважаема госпожо председател, уважаеми господин министър, уважаеми колеги! Уважаеми господин Димитров, днес гледаме промените в трудовата конституция на държавата – материал, който касае не леви, не десни, не либерали, центристи и еколози, а българските граждани. Не зная какво основание имате да коментирате, че лявата страна на залата е против бизнеса. Просто нямам време в рамките на моята реплика да Ви кажа какво е направено по време на тройната коалиция за бизнеса, което и Вие сте подкрепяли. В никакъв случай не мога да приема това подхвърлено изречение, че дори левите, които са работили срещу бизнеса, са подкрепили едно такова предложение.</w:t>
      </w:r>
    </w:p>
    <w:p>
      <w:pPr>
        <w:pStyle w:val="Normal"/>
        <w:rPr/>
      </w:pPr>
      <w:r>
        <w:rPr>
          <w:szCs w:val="28"/>
        </w:rPr>
        <w:t>Това е разумно предложение, което апелирам всички Вие да преосмислите и да го подкрепите, но нека днес да не се опитваме да политизираме – леви, десни или някакви други, а да решаваме въпросите по принцип. Когато едно управление решава богоугодно за себе си да стимулира едни и да репресира в случая други или да ги анулира, тогава тези неща не са коректни и не са в полза на никого. Това ще бъде практика, която ще създаде само проблеми и в никакъв случай няма да ги реши.</w:t>
      </w:r>
    </w:p>
    <w:p>
      <w:pPr>
        <w:pStyle w:val="Normal"/>
        <w:rPr>
          <w:szCs w:val="28"/>
        </w:rPr>
      </w:pPr>
      <w:r>
        <w:rPr>
          <w:szCs w:val="28"/>
        </w:rPr>
        <w:t>Така че, моля Ви, нека поне днес да не политизираме нещата, защото в случая не бяхте прав.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 ЦЕЦКА ЦАЧЕВА: Благодаря, госпожо Масларова.</w:t>
      </w:r>
    </w:p>
    <w:p>
      <w:pPr>
        <w:pStyle w:val="Normal"/>
        <w:rPr>
          <w:szCs w:val="28"/>
        </w:rPr>
      </w:pPr>
      <w:r>
        <w:rPr>
          <w:szCs w:val="28"/>
        </w:rPr>
        <w:t>Втора реплика?</w:t>
      </w:r>
    </w:p>
    <w:p>
      <w:pPr>
        <w:pStyle w:val="Normal"/>
        <w:rPr>
          <w:szCs w:val="28"/>
        </w:rPr>
      </w:pPr>
      <w:r>
        <w:rPr>
          <w:szCs w:val="28"/>
        </w:rPr>
        <w:t>Дуплика – господин Димитров.</w:t>
      </w:r>
    </w:p>
    <w:p>
      <w:pPr>
        <w:pStyle w:val="Normal"/>
        <w:rPr/>
      </w:pPr>
      <w:r>
        <w:rPr>
          <w:szCs w:val="28"/>
        </w:rPr>
        <w:t>МАРТИН ДИМИТРОВ (СК): Уважаеми колеги, от много години ние от Синята коалиция не сме били свидетели неудобните хора, на различно мнение, буквално да бъдат отстранявани. Това от много години не се е случвало в България. Затова се борихме да има демокрация в страната, затова се борихме да сме членове на Европейския съюз и НАТО.</w:t>
      </w:r>
    </w:p>
    <w:p>
      <w:pPr>
        <w:pStyle w:val="Normal"/>
        <w:rPr/>
      </w:pPr>
      <w:r>
        <w:rPr>
          <w:szCs w:val="28"/>
        </w:rPr>
        <w:t>Ако днес допуснем това основно право, правото на вземане на отношение, правото на мнение в тристранката да бъде отнето от Партия ГЕРБ, която претендира да е европейска партия в България, ако днес допуснем това да се случи, утре няма да бъдем искрени в нито едно демократично право, което защитаваме! За нито едно демократично право няма да можем да кажем, че е защитено! Оставим ли организация, на която не й е дадена и думата, тези думи нямат правото да се защитят, каквито и да са! Организация, която 20 години има позиции!</w:t>
      </w:r>
    </w:p>
    <w:p>
      <w:pPr>
        <w:pStyle w:val="Normal"/>
        <w:rPr>
          <w:szCs w:val="28"/>
        </w:rPr>
      </w:pPr>
      <w:r>
        <w:rPr>
          <w:szCs w:val="28"/>
        </w:rPr>
        <w:t>Пак Ви казвам, аз съм спорил с тези хора. Не са подкрепяли всички наши идеи – това е нормално, това е част от демокрацията, но никой не си е помислял тези хора, които не подкрепят моята, Вашата позиция или дори тяхната позиция, просто да бъдат отстранен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ака беше, хора, при Тодор Живков! Хората, които той не харесваше, ги махаше. И тогава нямаше такива работодателски организации. Това напомня за ерата Тодор Живков! Всички неудобни хора, всички неудобни партии – едните бяха  по лагери, другите бяха отстранени! Тогава имаше една партия, която получаваше 99% на избори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ко това е целта, просто Ви казвам, че няма да стане и че не може да стане. Ако в България има утвърдена демокрация, аз се чудя кой е внесъл и кой застава зад тези предложения! Премиерът трябва да каже: подкрепя ли тези предложения, той застава ли зад отстраняването на цели организации от тристранката? </w:t>
      </w:r>
    </w:p>
    <w:p>
      <w:pPr>
        <w:pStyle w:val="Normal"/>
        <w:rPr/>
      </w:pPr>
      <w:r>
        <w:rPr>
          <w:szCs w:val="28"/>
        </w:rPr>
        <w:t>Тук е мястото да се произнесе неговият министър, да каже от негово име: Министерският съвет застава ли зад тези предложения или това са народни представители, които нещо не са разбрали и малко са се пообъркали? Благодаря.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 АНАСТАС АНАСТАСОВ: И аз благодаря.</w:t>
      </w:r>
    </w:p>
    <w:p>
      <w:pPr>
        <w:pStyle w:val="Normal"/>
        <w:rPr>
          <w:szCs w:val="28"/>
        </w:rPr>
      </w:pPr>
      <w:r>
        <w:rPr>
          <w:szCs w:val="28"/>
        </w:rPr>
        <w:t>Заповядайте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>РЗ/АМ 237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ЕКСПРЕСНА СТЕНОГРАМА!</w:t>
    </w:r>
  </w:p>
</w:hd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lang w:val="en-US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>
      <w:lang w:val="en-US"/>
    </w:rPr>
  </w:style>
  <w:style w:type="paragraph" w:styleId="Style41">
    <w:name w:val="Style4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03:00Z</dcterms:created>
  <dc:creator>type13</dc:creator>
  <dc:description/>
  <cp:keywords/>
  <dc:language>en-US</dc:language>
  <cp:lastModifiedBy>stenograf6</cp:lastModifiedBy>
  <dcterms:modified xsi:type="dcterms:W3CDTF">2011-12-15T11:13:00Z</dcterms:modified>
  <cp:revision>32</cp:revision>
  <dc:subject/>
  <dc:title/>
</cp:coreProperties>
</file>