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РУМЕН ПЕТКОВ (КБ): Уважаема госпожо председател, уважаеми господин министър, дами и господа народни представители! И при коментара на първо четене стана дума за един излишен текст, който ще цитирам: „Да не извършва дейности, изрично възложени само на нея със закон или с нормативен акт”. Този текст е откровено насочен срещу една от работодателските организации и той би могъл да има един по-простичък запис – да бъде извадена </w:t>
      </w:r>
      <w:r>
        <w:rPr>
          <w:lang w:val="ru-RU"/>
        </w:rPr>
        <w:t xml:space="preserve">Българската търговско-промишлена палата от Съвета за тристранно партньорство. И аз, а и някои други от колегите, още тогава казахме, че от 1990 г. насам никое правителство и никое мнозинство не си е позволявало такъв агресивен удар върху най-старата работодателска организация – не просто една от работодателските организации, а най-старата работодателска организация в България. Тогава при дискусията, а и впоследствие в заседанията на комисията очевидно няма консенсус по въпроса, а това е една от Вашите теми, господин министър, че Съветът за тристранно партньорство независимо от усложнената ситуация, независимо от кризата, независимо от трудностите, независимо от стачките и стачните действия, работи при относително висока степен на консенсус. Тук очевидно има противопоставяне, очевидно има тежки различия. </w:t>
      </w:r>
    </w:p>
    <w:p>
      <w:pPr>
        <w:pStyle w:val="Normal"/>
        <w:rPr/>
      </w:pPr>
      <w:r>
        <w:rPr>
          <w:lang w:val="ru-RU"/>
        </w:rPr>
        <w:t xml:space="preserve">Ние продължаваме като </w:t>
      </w:r>
      <w:r>
        <w:rPr/>
        <w:t xml:space="preserve">Народно събрание да не си даваме сметка, че не просто посягаме на най-старата работодателска организация. В случая с редица други записи – за изрични пълномощни, ние всъщност създаваме прецедент за един абсолютен хаос в следващите години – не в следващите месеци, във взаимоотношенията на правителството с работодателските организации. </w:t>
      </w:r>
    </w:p>
    <w:p>
      <w:pPr>
        <w:pStyle w:val="Normal"/>
        <w:rPr/>
      </w:pPr>
      <w:r>
        <w:rPr/>
        <w:t xml:space="preserve">Тук поне прозря намекът при първата дискусия, че става дума за зависимост. Много по-голяма е зависимостта на тези работодателски организации, които работят преки проекти с правителството и които по този начин получават финансиране от него. Много по-голяма е зависимостта на работодателските организации, настанени в правителствени сгради и офиси, защото там това е възможно за пряко влияние върху политиката и поведението в определени случаи на една или друга организация. </w:t>
      </w:r>
    </w:p>
    <w:p>
      <w:pPr>
        <w:pStyle w:val="Normal"/>
        <w:rPr/>
      </w:pPr>
      <w:r>
        <w:rPr/>
        <w:t xml:space="preserve">Когато се възприема един подход към синдикатите, който ние, разбира се, подкрепяме, да се свалят под първоначалния замисъл за регистрационния режим – от 100 000 на 75 000, тук се налага едно изрично репресивно решение спрямо една от работодателските организации, една-единствена от работодателските организации, и то работодателска организация, която в годините, но не в годините 1944-1989 г., а в стогодишната си история е завоювала достатъчно сериозен авторитет зад граница. Тя е единствената в световен мащаб легитимна българска работодателска организация. Подчертавам, в световен мащаб! В европейски мащаб имаме още една - Българската стопанска камара. </w:t>
      </w:r>
    </w:p>
    <w:p>
      <w:pPr>
        <w:pStyle w:val="Normal"/>
        <w:rPr/>
      </w:pPr>
      <w:r>
        <w:rPr/>
        <w:t xml:space="preserve">На тази организация, която има легитимност в световен мащаб, ние казваме, че тя няма да участва в Съвета за тристранно партньорство. Вие по-добре от мен знаете какъв е режимът на регистрацията на чуждестранни представителства в България. През тези години на криза, в които очевидно чуждестранните инвестиции не са върхът на копието на правителството и на мнозинството, въобще на страната ни, ние казваме, че тази организация, в която легитимно участват чуждестранните представителства, чуждестранните фирми, тази организация, която издава редица лицензи и на българските производители, тя няма да има трибуна в Националния съвет за тристранно партньорство. Кого обслужва това? Един разумен довод – кого обслужва това?  Или ние трябва да създадем една конюнктура, в която една или две работодателски организации като кихне сутринта правителството – до вечерта ще му пожелават „наздравчици”. Не е това подходът. </w:t>
      </w:r>
    </w:p>
    <w:p>
      <w:pPr>
        <w:pStyle w:val="Normal"/>
        <w:rPr/>
      </w:pPr>
      <w:r>
        <w:rPr/>
        <w:t xml:space="preserve">Пак казвам, тези, които Ви стимулират към такова мислене, трябва да си дават ясна сметка, че едно следващо мнозинство, ако има същият вандалски подход, какъвто прилагате Вие към Търговско-промишлената палата, ще постъпи с тях по същия унизителен начин. </w:t>
      </w:r>
    </w:p>
    <w:p>
      <w:pPr>
        <w:pStyle w:val="Normal"/>
        <w:rPr/>
      </w:pPr>
      <w:r>
        <w:rPr/>
        <w:t xml:space="preserve">Защо не поканихме представителите на работодателските организации, в това число и на Търговско-промишлената палата в пленарната зала? Нали искаме да имаме една сериозна дискусия? Нали искаме да имаме една дискусия, която да ни даде отговор на въпросите за мотивацията на тези текстове? С този текст ние ще берем ядове. Аз Ви четох предния път писмото на президента на работодателските организации до министър-председателя, не зная дали то му е представено. </w:t>
      </w:r>
    </w:p>
    <w:p>
      <w:pPr>
        <w:pStyle w:val="Normal"/>
        <w:rPr/>
      </w:pPr>
      <w:r>
        <w:rPr/>
        <w:t>ПРЕДСЕДАТЕЛ ЦЕЦКА ЦАЧЕВА: Времето изтече, господин Петков.</w:t>
      </w:r>
    </w:p>
    <w:p>
      <w:pPr>
        <w:pStyle w:val="Normal"/>
        <w:rPr/>
      </w:pPr>
      <w:r>
        <w:rPr/>
        <w:t>РУМЕН ПЕТКОВ: Вие ще поставите под съмнение диалогът на българското правителство със Световната организация на работодателите. Нещо повече, Вие ще ни поставите в условия на нарушение на текстове на международни конвенции. И много енергично Ви съветвам, господин министър, да оттеглите този нелеп текст.</w:t>
      </w:r>
    </w:p>
    <w:p>
      <w:pPr>
        <w:pStyle w:val="Normal"/>
        <w:rPr/>
      </w:pPr>
      <w:r>
        <w:rPr/>
        <w:t>ПРЕДСЕДАТЕЛ ЦЕЦКА ЦАЧЕВА: Благодаря Ви, господин Петков.</w:t>
      </w:r>
    </w:p>
    <w:p>
      <w:pPr>
        <w:pStyle w:val="Normal"/>
        <w:rPr/>
      </w:pPr>
      <w:r>
        <w:rPr/>
        <w:t>РУМЕН ПЕТКОВ: Благодаря Ви и аз.</w:t>
      </w:r>
    </w:p>
    <w:p>
      <w:pPr>
        <w:pStyle w:val="Normal"/>
        <w:rPr/>
      </w:pPr>
      <w:r>
        <w:rPr/>
        <w:t>ПРЕДСЕДАТЕЛ ЦЕЦКА ЦАЧЕВА: Реплики? Няма.</w:t>
      </w:r>
    </w:p>
    <w:p>
      <w:pPr>
        <w:pStyle w:val="Normal"/>
        <w:rPr/>
      </w:pPr>
      <w:r>
        <w:rPr/>
        <w:t>За изказване – господин Мартин Димитров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КБ/НП 236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ЕКСПРЕСНА СТЕНОГРАМА!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59:00Z</dcterms:created>
  <dc:creator>TYPEW</dc:creator>
  <dc:description/>
  <cp:keywords/>
  <dc:language>en-US</dc:language>
  <cp:lastModifiedBy>stenograf3</cp:lastModifiedBy>
  <cp:lastPrinted>2011-12-15T10:49:00Z</cp:lastPrinted>
  <dcterms:modified xsi:type="dcterms:W3CDTF">2011-12-15T08:59:00Z</dcterms:modified>
  <cp:revision>6</cp:revision>
  <dc:subject/>
  <dc:title/>
</cp:coreProperties>
</file>