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ЧЕТИРИДЕСЕТ И ПЪРВО НАРОДНО СЪБР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lang w:val="bg-BG"/>
        </w:rPr>
        <w:t>ДВЕСТА ДЕВЕТДЕСЕТ И ОСМО ЗАСЕДАНИЕ</w:t>
      </w:r>
    </w:p>
    <w:p>
      <w:pPr>
        <w:pStyle w:val="Normal"/>
        <w:ind w:hanging="0"/>
        <w:jc w:val="center"/>
        <w:rPr>
          <w:i/>
          <w:i/>
          <w:lang w:val="bg-BG"/>
        </w:rPr>
      </w:pPr>
      <w:r>
        <w:rPr>
          <w:i/>
          <w:lang w:val="bg-BG"/>
        </w:rPr>
        <w:t>София, четвъртък, 15 декември 2011 г.</w:t>
      </w:r>
    </w:p>
    <w:p>
      <w:pPr>
        <w:pStyle w:val="Normal"/>
        <w:ind w:hanging="0"/>
        <w:jc w:val="center"/>
        <w:rPr/>
      </w:pPr>
      <w:r>
        <w:rPr>
          <w:i/>
          <w:lang w:val="bg-BG"/>
        </w:rPr>
        <w:t>Открито в 9,04 ч.</w:t>
      </w:r>
    </w:p>
    <w:p>
      <w:pPr>
        <w:pStyle w:val="Normal"/>
        <w:ind w:hanging="0"/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/>
      </w:pPr>
      <w:r>
        <w:rPr>
          <w:b/>
          <w:i/>
          <w:lang w:val="bg-BG"/>
        </w:rPr>
        <w:t>Председателствали:</w:t>
      </w:r>
      <w:r>
        <w:rPr>
          <w:lang w:val="bg-BG"/>
        </w:rPr>
        <w:t xml:space="preserve"> </w:t>
      </w:r>
      <w:r>
        <w:rPr>
          <w:i/>
          <w:lang w:val="bg-BG"/>
        </w:rPr>
        <w:t>председателят Цецка Цачева и заместник-председателят Анастас Анастасов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b/>
          <w:i/>
          <w:lang w:val="bg-BG"/>
        </w:rPr>
        <w:t>Секретари:</w:t>
      </w:r>
      <w:r>
        <w:rPr>
          <w:i/>
          <w:lang w:val="bg-BG"/>
        </w:rPr>
        <w:t xml:space="preserve"> Пламен Нунев и Митхат Метин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ПРЕДСЕДАТЕЛ ЦЕЦКА ЦАЧЕВА </w:t>
      </w:r>
      <w:r>
        <w:rPr>
          <w:i/>
          <w:lang w:val="bg-BG"/>
        </w:rPr>
        <w:t>(звъни)</w:t>
      </w:r>
      <w:r>
        <w:rPr>
          <w:lang w:val="bg-BG"/>
        </w:rPr>
        <w:t xml:space="preserve">: Налице е кворум.  Откривам пленарното заседание.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Дами и господа народни представители, съгласно приетата програма и реда на обсъжданите законопроекти в нея, </w:t>
      </w:r>
      <w:r>
        <w:rPr>
          <w:b/>
          <w:szCs w:val="28"/>
          <w:lang w:val="bg-BG"/>
        </w:rPr>
        <w:t>започваме с: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ВТОРО ЧЕТЕНЕ НА ЗАКОНОПРОЕКТА ЗА ИЗМЕНЕНИЕ И ДОПЪЛНЕНИЕ НА КОДЕКСА НА ТРУДА.</w:t>
      </w:r>
    </w:p>
    <w:p>
      <w:pPr>
        <w:pStyle w:val="Normal"/>
        <w:rPr/>
      </w:pPr>
      <w:r>
        <w:rPr>
          <w:szCs w:val="28"/>
          <w:lang w:val="bg-BG"/>
        </w:rPr>
        <w:t>Вносител е Министерският съвет, приет на първо четене на 24 ноември 2011 г.</w:t>
      </w:r>
    </w:p>
    <w:p>
      <w:pPr>
        <w:pStyle w:val="Normal"/>
        <w:rPr/>
      </w:pPr>
      <w:r>
        <w:rPr>
          <w:szCs w:val="28"/>
          <w:lang w:val="bg-BG"/>
        </w:rPr>
        <w:t>С доклада на второ четене ще ни запознае председателят на Комисията по труда и социалната политика господин Драгомир Стойнев.</w:t>
      </w:r>
    </w:p>
    <w:p>
      <w:pPr>
        <w:pStyle w:val="Normal"/>
        <w:rPr/>
      </w:pPr>
      <w:r>
        <w:rPr>
          <w:szCs w:val="28"/>
          <w:lang w:val="bg-BG"/>
        </w:rPr>
        <w:t>Имате думата преди това за процедурно предложение, господин Стойнев.</w:t>
      </w:r>
    </w:p>
    <w:p>
      <w:pPr>
        <w:pStyle w:val="Normal"/>
        <w:rPr/>
      </w:pPr>
      <w:r>
        <w:rPr>
          <w:szCs w:val="28"/>
          <w:lang w:val="bg-BG"/>
        </w:rPr>
        <w:t>ДОКЛАДЧИК ДРАГОМИР СТОЙНЕВ: Уважаема госпожо председател, на основание чл. 39, ал. 2 от Правилника за организацията и дейността на Народното събрание предлагам да бъде допуснат в пленарната зала за участие господин Емил Мирославов – директор на дирекция „Трудово право, обществено осигуряване и условия на труд” в Министерството на труда и социалната политика.</w:t>
      </w:r>
    </w:p>
    <w:p>
      <w:pPr>
        <w:pStyle w:val="Normal"/>
        <w:rPr/>
      </w:pPr>
      <w:r>
        <w:rPr>
          <w:szCs w:val="28"/>
          <w:lang w:val="bg-BG"/>
        </w:rPr>
        <w:t>ПРЕДСЕДАТЕЛ ЦЕЦКА ЦАЧЕВА: Подлагам на гласуване направеното процедурно предложение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Гласували 118 народни представители: за 117, против няма, въздържал се 1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Предложението е прието.</w:t>
      </w:r>
    </w:p>
    <w:p>
      <w:pPr>
        <w:pStyle w:val="Normal"/>
        <w:rPr/>
      </w:pPr>
      <w:r>
        <w:rPr>
          <w:szCs w:val="28"/>
          <w:lang w:val="bg-BG"/>
        </w:rPr>
        <w:t>Поканете гостите в пленарната зала.</w:t>
      </w:r>
    </w:p>
    <w:p>
      <w:pPr>
        <w:pStyle w:val="Normal"/>
        <w:rPr/>
      </w:pPr>
      <w:r>
        <w:rPr>
          <w:szCs w:val="28"/>
          <w:lang w:val="bg-BG"/>
        </w:rPr>
        <w:t>Имате думата, господин Стойнев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ДОКЛАДЧИК ДРАГОМИР СТОЙНЕВ: Уважаема госпожо председател, уважаеми дами и господа народни представители, уважаеми господин министър! „Д</w:t>
      </w:r>
      <w:r>
        <w:rPr>
          <w:color w:val="000000"/>
          <w:szCs w:val="28"/>
          <w:lang w:val="bg-BG"/>
        </w:rPr>
        <w:t xml:space="preserve">оклад за второ гласуване относно Законопроект за изменение и допълнение на Кодекса на труда, № 102-01-75, внесен от Министерския съвет, приет на първо гласуване на 24 ноември 2011 г. </w:t>
      </w:r>
    </w:p>
    <w:p>
      <w:pPr>
        <w:pStyle w:val="Normal"/>
        <w:spacing w:lineRule="auto" w:line="240"/>
        <w:ind w:firstLine="709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„</w:t>
      </w:r>
      <w:r>
        <w:rPr>
          <w:color w:val="000000"/>
          <w:szCs w:val="28"/>
          <w:lang w:val="bg-BG"/>
        </w:rPr>
        <w:t>Закон за изменение и допълнение на Кодекса на труда”.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Комисията подкрепя текста на вносителя за наименованието на закона.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ПРЕДСЕДАТЕЛ ЦЕЦКА ЦАЧЕВА: Подлагам на гласуване предложението на комисията в подкрепа текста на вносителя за наименованието на закона.</w:t>
      </w:r>
    </w:p>
    <w:p>
      <w:pPr>
        <w:pStyle w:val="Style14"/>
        <w:rPr>
          <w:lang w:val="bg-BG"/>
        </w:rPr>
      </w:pPr>
      <w:r>
        <w:rPr>
          <w:lang w:val="bg-BG"/>
        </w:rPr>
        <w:t>Гласували 115 народни представители: за 115, против и въздържали се няма.</w:t>
      </w:r>
    </w:p>
    <w:p>
      <w:pPr>
        <w:pStyle w:val="Style14"/>
        <w:rPr>
          <w:lang w:val="bg-BG"/>
        </w:rPr>
      </w:pPr>
      <w:r>
        <w:rPr>
          <w:lang w:val="bg-BG"/>
        </w:rPr>
        <w:t>Предложението е прието.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ДОКЛАДЧИК ДРАГОМИР СТОЙНЕВ: Комисията подкрепя текста на вносителя за § 1.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ПРЕДСЕДАТЕЛ ЦЕЦКА ЦАЧЕВА: Гласуваме § 1.</w:t>
      </w:r>
    </w:p>
    <w:p>
      <w:pPr>
        <w:pStyle w:val="Style14"/>
        <w:rPr>
          <w:lang w:val="bg-BG"/>
        </w:rPr>
      </w:pPr>
      <w:r>
        <w:rPr>
          <w:lang w:val="bg-BG"/>
        </w:rPr>
        <w:t>Гласували 111 народни представители: за 107, против 2, въздържали се 2.</w:t>
      </w:r>
    </w:p>
    <w:p>
      <w:pPr>
        <w:pStyle w:val="Style14"/>
        <w:rPr>
          <w:lang w:val="bg-BG"/>
        </w:rPr>
      </w:pPr>
      <w:r>
        <w:rPr>
          <w:lang w:val="bg-BG"/>
        </w:rPr>
        <w:t>Предложението е прието.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ДОКЛАДЧИК ДРАГОМИР СТОЙНЕВ: По § 2 има предложение на народните представители Светлана Ангелова, Станка Шайлекова и Катя Колева.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Комисията подкрепя предложението.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Комисията подкрепя по принцип текста на вносителя и предлага следната редакция на § 2: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„</w:t>
      </w:r>
      <w:r>
        <w:rPr>
          <w:color w:val="000000"/>
          <w:szCs w:val="28"/>
          <w:lang w:val="bg-BG"/>
        </w:rPr>
        <w:t>§ 2. Член 34 се изменя така:</w:t>
      </w:r>
    </w:p>
    <w:p>
      <w:pPr>
        <w:pStyle w:val="Normal"/>
        <w:ind w:hanging="0"/>
        <w:jc w:val="center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</w:r>
    </w:p>
    <w:p>
      <w:pPr>
        <w:pStyle w:val="Normal"/>
        <w:ind w:hanging="0"/>
        <w:jc w:val="center"/>
        <w:rPr/>
      </w:pPr>
      <w:r>
        <w:rPr>
          <w:color w:val="000000"/>
          <w:szCs w:val="28"/>
          <w:lang w:val="bg-BG"/>
        </w:rPr>
        <w:t>„</w:t>
      </w:r>
      <w:r>
        <w:rPr>
          <w:color w:val="000000"/>
          <w:szCs w:val="28"/>
          <w:lang w:val="bg-BG"/>
        </w:rPr>
        <w:t>Представителни организации на работниците</w:t>
      </w:r>
    </w:p>
    <w:p>
      <w:pPr>
        <w:pStyle w:val="Normal"/>
        <w:ind w:hanging="0"/>
        <w:jc w:val="center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и служителите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Чл. 34. За представителна организация на работниците и служителите на национално равнище се признава организация, която отговаря на следните изисквания: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1. да има най-малко 75 хиляди членове;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2. да има организации на работниците и служителите в повече от една четвърт от дейностите, определени с код до втори знак от Класификацията на икономическите дейности, утвърдена от Националния статистически институт, с членуващи не по-малко от 5 на сто от заетите лица във всяка икономическа дейност или най-малко 50 организации с не по-малко от 5 членове във всяка икономическа дейност;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3. да има местни органи в повече от една четвърт от общините в страната и национален ръководен орган;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4. да има качество на юридическо лице, придобито по реда на чл. 49, ал. 1 най-малко три години преди подаването на искането за признаване на представителност.”</w:t>
      </w:r>
    </w:p>
    <w:p>
      <w:pPr>
        <w:pStyle w:val="Style14"/>
        <w:rPr/>
      </w:pPr>
      <w:r>
        <w:rPr>
          <w:color w:val="000000"/>
          <w:szCs w:val="28"/>
          <w:lang w:val="bg-BG"/>
        </w:rPr>
        <w:t>ПРЕДСЕДАТЕЛ ЦЕЦКА ЦАЧЕВА: Изказвания? Няма.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Подлагам на гласуване § 2 в редакцията му по доклада на комисията.</w:t>
      </w:r>
    </w:p>
    <w:p>
      <w:pPr>
        <w:pStyle w:val="Style14"/>
        <w:rPr>
          <w:lang w:val="bg-BG"/>
        </w:rPr>
      </w:pPr>
      <w:r>
        <w:rPr>
          <w:lang w:val="bg-BG"/>
        </w:rPr>
        <w:t>Гласували 111 народни представители: за 108, против 1, въздържали се 1.</w:t>
      </w:r>
    </w:p>
    <w:p>
      <w:pPr>
        <w:pStyle w:val="Style14"/>
        <w:rPr>
          <w:lang w:val="bg-BG"/>
        </w:rPr>
      </w:pPr>
      <w:r>
        <w:rPr>
          <w:lang w:val="bg-BG"/>
        </w:rPr>
        <w:t>Предложението е прието.</w:t>
      </w:r>
    </w:p>
    <w:p>
      <w:pPr>
        <w:pStyle w:val="Normal"/>
        <w:rPr/>
      </w:pPr>
      <w:r>
        <w:rPr>
          <w:color w:val="000000"/>
          <w:szCs w:val="28"/>
          <w:lang w:val="bg-BG"/>
        </w:rPr>
        <w:t>ДОКЛАДЧИК ДРАГОМИР СТОЙНЕВ: По § 3 са постъпили шест предложения.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Предложение на народния представител Румен Петков – в § 3, чл. 35, ал.1, т. 5 да отпадне. 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Комисията не подкрепя предложението.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Предложение на народните представители Тодор Великов и Димитър Чукарски – в § 3, чл. 35, ал.1, т. 5 да отпадне. 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Комисията не подкрепя предложението.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Предложение на народните представители Светлана Ангелова, Станка Шайлекова и Катя Колева.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Комисията подкрепя предложението.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Предложение на народните представители Мартин Димитров, Кирчо Димитров и Цветан Костов – чл. 35, ал. 1, т. 5 да отпадне.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Комисията не подкрепя предложението.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Предложение на народния представител Светлана Ангелова.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Комисията подкрепя предложението.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Предложение на народния представител Хасан Адемов, направено по реда на чл. 73, ал. 4, т. 2 от Правилника за организацията и дейността на Народното събрание – в чл. 35 се правят следните изменения и допълнения: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1. Ал. 2 и 3 се изменят така: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ab/>
        <w:t>„(2) В случаите когато един работодател членува чрез една браншова или отраслова организация в две или повече национални организации на работодателите, при установяване на членския състав с оглед наличието на критериите за представителност по ал. 1, т. 1, той се включва в списъка на тази национална организация, която е упълномощена от браншовата или отраслова организация, в която членува.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ab/>
        <w:t>(3) В случаите когато един работодател членува чрез две или повече браншови или отраслови организации в една или повече национални организации на работодателите, при установяване на членския състав с оглед наличието на критериите за представителност по ал. 1, т. 1, той се включва в списъка на тази браншова или отраслова организация, на която е дал изрично пълномощно да я представлява.”;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2. Създават се ал. 4 и 5:</w:t>
      </w:r>
    </w:p>
    <w:p>
      <w:pPr>
        <w:pStyle w:val="Normal"/>
        <w:tabs>
          <w:tab w:val="clear" w:pos="720"/>
          <w:tab w:val="left" w:pos="1701" w:leader="none"/>
        </w:tabs>
        <w:ind w:firstLine="1440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ab/>
        <w:t>„(4) В случаите когато един работодател членува пряко в две или повече национални организации на работодателите, при установяване на членския състав с оглед наличието на критериите за представителност по ал. 1, т. 1, той се включва в списъка на тази организация, на която е дал изрично пълномощно да я представлява.</w:t>
      </w:r>
    </w:p>
    <w:p>
      <w:pPr>
        <w:pStyle w:val="Normal"/>
        <w:tabs>
          <w:tab w:val="clear" w:pos="720"/>
          <w:tab w:val="left" w:pos="1701" w:leader="none"/>
        </w:tabs>
        <w:ind w:firstLine="1440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ab/>
        <w:t>(5) В случаите когато една браншова или отраслова организация на работодателите членува в две или повече национални организации на работодателите, при установяване на членския състав по ал. 1, т. 2 с оглед наличието на критериите за представителност, тя се включва в списъка на тази организация, на която е дала изрично пълномощно да я представлява.”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Комисията не подкрепя предложението.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Комисията подкрепя по принцип текста на вносителя и предлага следната редакция на § 3:</w:t>
      </w:r>
    </w:p>
    <w:p>
      <w:pPr>
        <w:pStyle w:val="Normal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„</w:t>
      </w:r>
      <w:r>
        <w:rPr>
          <w:color w:val="000000"/>
          <w:szCs w:val="28"/>
          <w:lang w:val="bg-BG"/>
        </w:rPr>
        <w:t>§ 3. Член 35 се изменя така:</w:t>
      </w:r>
    </w:p>
    <w:p>
      <w:pPr>
        <w:pStyle w:val="Normal"/>
        <w:ind w:hanging="0"/>
        <w:jc w:val="center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</w:r>
    </w:p>
    <w:p>
      <w:pPr>
        <w:pStyle w:val="Normal"/>
        <w:ind w:hanging="0"/>
        <w:jc w:val="center"/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„</w:t>
      </w:r>
      <w:r>
        <w:rPr>
          <w:color w:val="000000"/>
          <w:szCs w:val="28"/>
          <w:lang w:val="bg-BG"/>
        </w:rPr>
        <w:t>Представителни организации на работодателите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Чл. 35.</w:t>
        <w:tab/>
        <w:t>(1) За представителна организация на работодателите на национално равнище се признава организация, която отговаря на следните изисквания: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1. да обединява браншови или отраслови структури и предприятия, в които са наети не по-малко 100 хиляди осигурени по трудов договор лица;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2. да има организации на работодателите в повече от една четвърт от дейностите, определени с код до втори знак от Класификацията на икономическите дейности, утвърдена от Националния статистически институт, с не по-малко от 5 на сто от осигурените по трудов договор лица във всяка икономическа дейност или 10 членове във всяка икономическа дейност;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3. да има местни органи в повече от една четвърт от общините в страната и национален ръководен орган;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4. да има качество на юридическо лице, придобито по реда на чл. 49, ал. 1 най-малко три години преди подаване на искането за признаване на представителност;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5. да не извършва дейности, изрично възложени само на нея със закон или с нормативен акт.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ab/>
        <w:t>(2) В случаите, когато един работодател членува пряко или чрез браншова или отраслова организация в две или повече национални организации на работодателите, при установяване на членския състав с оглед наличието на критериите за представителност по ал. 1, т. 1 той разполага с една от следните възможности: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1. да упълномощи с изрично пълномощно една от националните организации, в които членува;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>2. да упълномощи с изрично пълномощно браншовата или отрасловата организация, в която членува.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ab/>
        <w:t>(3) В случаите, когато една браншова или отраслова организация на работодателите членува в две или повече национални организации на работодателите, при установяване на членския състав по ал. 1, т. 2 с оглед наличието на критериите за представителност тя се включва в списъка на тази организация, на която е дала изрично пълномощно да я представлява.”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color w:val="000000"/>
          <w:szCs w:val="28"/>
          <w:lang w:val="bg-BG"/>
        </w:rPr>
        <w:t>ПРЕДСЕДАТЕЛ ЦЕЦКА ЦАЧЕВА: Дебатите по този параграф са открити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color w:val="000000"/>
          <w:szCs w:val="28"/>
          <w:lang w:val="bg-BG"/>
        </w:rPr>
        <w:t>Има ли желаещи народни представители да изкажат позицията?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  <w:t xml:space="preserve">Господин Румен Петков има думата. </w:t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Cs w:val="28"/>
          <w:lang w:val="bg-BG"/>
        </w:rPr>
      </w:pPr>
      <w:r>
        <w:rPr>
          <w:color w:val="000000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lang w:val="bg-BG"/>
      </w:rPr>
      <w:t xml:space="preserve">КБ/ВР </w:t>
    </w:r>
    <w:r>
      <w:rPr/>
      <w:t>23</w:t>
    </w:r>
    <w:r>
      <w:rPr>
        <w:lang w:val="bg-BG"/>
      </w:rPr>
      <w:t>5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bg-BG"/>
      </w:rPr>
    </w:pPr>
    <w:r>
      <w:rPr>
        <w:b/>
        <w:lang w:val="bg-BG"/>
      </w:rPr>
      <w:t>ЕКСПРЕСНА СТЕНОГРАМА!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lang w:val="en-US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>
      <w:lang w:val="en-US"/>
    </w:rPr>
  </w:style>
  <w:style w:type="paragraph" w:styleId="Style41">
    <w:name w:val="Style4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2:00Z</dcterms:created>
  <dc:creator>Type3</dc:creator>
  <dc:description/>
  <cp:keywords/>
  <dc:language>en-US</dc:language>
  <cp:lastModifiedBy>stenograf3</cp:lastModifiedBy>
  <cp:lastPrinted>2011-12-15T10:42:00Z</cp:lastPrinted>
  <dcterms:modified xsi:type="dcterms:W3CDTF">2011-12-15T08:55:00Z</dcterms:modified>
  <cp:revision>17</cp:revision>
  <dc:subject/>
  <dc:title>МИХАИЛ МИКОВ (КБ): Благодаря Ви</dc:title>
</cp:coreProperties>
</file>