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Българска търговско-промишлена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Палата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Бизнес център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Факс 02/ 987 32 09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  <w:tab/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bc@bcci.bg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  <w:t>Формуляр-заявка</w:t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  <w:t>за участие в срещи с тайвански фирми</w:t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  <w:t>на 12 май 2005, 10.00ч.</w:t>
      </w:r>
    </w:p>
    <w:p>
      <w:pPr>
        <w:pStyle w:val="Normal"/>
        <w:ind w:right="-334" w:hanging="0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  <w:t>Интер Експо център, гр. София, бул. Цариградско шосе 147</w:t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</w:r>
    </w:p>
    <w:p>
      <w:pPr>
        <w:pStyle w:val="Normal"/>
        <w:ind w:left="780" w:hanging="0"/>
        <w:jc w:val="both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Фирм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bg-BG"/>
              </w:rPr>
              <w:t xml:space="preserve"> Институция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Интернет-страница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Участник в срещите</w:t>
            </w:r>
            <w:r>
              <w:rPr/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  <w:r>
              <w:rPr/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Езици за комуникация</w:t>
            </w:r>
            <w:r>
              <w:rPr/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b/>
                <w:u w:val="single"/>
                <w:lang w:val="bg-BG"/>
              </w:rPr>
              <w:t>Профил на фирмата</w:t>
            </w:r>
            <w:r>
              <w:rPr>
                <w:b/>
                <w:u w:val="single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Интерес за срещи с: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/</w:t>
            </w:r>
            <w:r>
              <w:rPr>
                <w:bCs/>
                <w:lang w:val="bg-BG"/>
              </w:rPr>
              <w:t>моля, посочете тайванските фирми, с които искате да се срещнете/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3969" w:leader="none"/>
          <w:tab w:val="left" w:pos="5529" w:leader="none"/>
          <w:tab w:val="left" w:pos="6237" w:leader="none"/>
          <w:tab w:val="left" w:pos="7655" w:leader="none"/>
          <w:tab w:val="left" w:pos="8931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bcci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19:00Z</dcterms:created>
  <dc:creator>Gabriela</dc:creator>
  <dc:description/>
  <dc:language>en-US</dc:language>
  <cp:lastModifiedBy>Gabriela</cp:lastModifiedBy>
  <dcterms:modified xsi:type="dcterms:W3CDTF">2005-04-12T13:26:00Z</dcterms:modified>
  <cp:revision>8</cp:revision>
  <dc:subject/>
  <dc:title>Формуляр-заявка</dc:title>
</cp:coreProperties>
</file>