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и 10 ноември, в заседателна зала Б на БТПП, ул.Искър 9, гр.София</w:t>
            </w:r>
            <w:r>
              <w:rPr>
                <w:rFonts w:cs="Arial" w:ascii="Arial" w:hAnsi="Arial"/>
                <w:sz w:val="20"/>
                <w:lang w:val="bg-BG"/>
              </w:rPr>
              <w:t>, ще се проведе семинар-обучение в рамките на поредицата семинари по “Осигуряване на безопасни и здравословни условия на труд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9 ноември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танка Николова, Д.М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ема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:”Държавна политика,нормативна уредба и управление на дейността за осигуряване на ЗБУТ. Фирмена политика и организация на здравето и безопасността. Система за управление на здраве и безопасност. Оценка и анализ на професионалните рискове. Трудов травматизъ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1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30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ен 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6.0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00 – 17.00 часа – Обучение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10 ноемвр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 доц. Д-р Емил Воденичаров: “Трудова медицина и фактори на работната среда (ергономия на работното място), долекарска помощ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3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2.30 часа – Обу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_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8 ноември 200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Организационна такса: 24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ата можете да заплатите на касите на БТПП или по банков път: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BG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BFTB</w:t>
            </w:r>
            <w:r>
              <w:rPr>
                <w:b/>
                <w:bCs/>
              </w:rPr>
              <w:t xml:space="preserve"> 7630 1000 3081 19, 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код: </w:t>
            </w:r>
            <w:r>
              <w:rPr>
                <w:b/>
                <w:bCs/>
                <w:lang w:val="en-US"/>
              </w:rPr>
              <w:t>BFTBBGSF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БАНК А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ъчен № ............................................</w:t>
            </w:r>
          </w:p>
          <w:p>
            <w:pPr>
              <w:pStyle w:val="BodyText3"/>
              <w:rPr/>
            </w:pPr>
            <w:r>
              <w:rPr/>
              <w:t>БУЛСТАТ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За участниците от населени места извън гр.София е  осигурена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безплатна нощувка.</w:t>
            </w:r>
            <w:r>
              <w:rPr>
                <w:rFonts w:cs="Arial" w:ascii="Arial" w:hAnsi="Arial"/>
                <w:sz w:val="20"/>
                <w:lang w:val="bg-BG"/>
              </w:rPr>
              <w:t xml:space="preserve"> Настаняването е в двойна ста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Моля отбележете дали ще ползвате нощувка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          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>Участниците ще получат сертификат за проведеното обучение и материа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416 или 988 34 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0" w:right="114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5:00Z</dcterms:created>
  <dc:creator>miriana</dc:creator>
  <dc:description/>
  <dc:language>en-US</dc:language>
  <cp:lastModifiedBy>vania</cp:lastModifiedBy>
  <cp:lastPrinted>2006-11-02T16:52:00Z</cp:lastPrinted>
  <dcterms:modified xsi:type="dcterms:W3CDTF">2006-11-06T13:22:00Z</dcterms:modified>
  <cp:revision>3</cp:revision>
  <dc:subject/>
  <dc:title>         БЪЛГАРСКА ТЪРГОВСКО-ПРОМИШЛЕНА ПАЛАТА</dc:title>
</cp:coreProperties>
</file>