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На </w:t>
            </w:r>
            <w:r>
              <w:rPr>
                <w:rFonts w:cs="Arial" w:ascii="Arial" w:hAnsi="Arial"/>
                <w:sz w:val="20"/>
                <w:u w:val="none"/>
                <w:lang w:val="ru-RU"/>
              </w:rPr>
              <w:t xml:space="preserve">30-ти </w:t>
            </w:r>
            <w:r>
              <w:rPr>
                <w:rFonts w:cs="Arial" w:ascii="Arial" w:hAnsi="Arial"/>
                <w:sz w:val="20"/>
                <w:u w:val="none"/>
              </w:rPr>
              <w:t>ноември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, в заседателна зала Б на БТПП, </w:t>
            </w:r>
            <w:r>
              <w:rPr>
                <w:rFonts w:cs="Arial" w:ascii="Arial" w:hAnsi="Arial"/>
                <w:sz w:val="20"/>
                <w:u w:val="none"/>
              </w:rPr>
              <w:t xml:space="preserve">ул.Искър 9, гр.София,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ще се проведе семинар-обучение на те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bg-BG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sz w:val="24"/>
              </w:rPr>
              <w:t>СЧЕТОВОДНА ОТЧЕТНОСТ, ДАНЪЧНА ПОЛИТИКА И ОДИТ В УСЛОВИЯТА НА ЧЛЕНСТВОТО НА БЪЛГАРИЯ В ЕВРОПЕЙСКИЯ СЪЮЗ</w:t>
            </w:r>
            <w:r>
              <w:rPr/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Лектор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b/>
              </w:rPr>
              <w:t>Илиан Кузм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lang w:val="ru-RU"/>
              </w:rPr>
              <w:t>Сертифициран управленски консултант, асистент по счетоводство и анализ в Европейския колеж по икономика и управление към Пловдивски университет “Пайсий Хилендарски” , консултант в Консултантска фирма «АЛМАРЕКС» ЕО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30 ноември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30 – 10.4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45 – 11.0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5.4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45 – 17.00 часа – Обучение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и работн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29 ноември 200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60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та можете да заплатите на касите на БТПП или по банков път: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BFTB</w:t>
            </w:r>
            <w:r>
              <w:rPr>
                <w:b/>
                <w:bCs/>
              </w:rPr>
              <w:t xml:space="preserve"> 7630 1000 3081 19, 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код: </w:t>
            </w:r>
            <w:r>
              <w:rPr>
                <w:b/>
                <w:bCs/>
                <w:lang w:val="en-US"/>
              </w:rPr>
              <w:t>BFTBBGSF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БАНК 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ъчен № ............................................</w:t>
            </w:r>
          </w:p>
          <w:p>
            <w:pPr>
              <w:pStyle w:val="BodyText3"/>
              <w:rPr/>
            </w:pPr>
            <w:r>
              <w:rPr/>
              <w:t>БУЛСТАТ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553 или 988 34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39:00Z</dcterms:created>
  <dc:creator>miriana</dc:creator>
  <dc:description/>
  <dc:language>en-US</dc:language>
  <cp:lastModifiedBy>vania</cp:lastModifiedBy>
  <cp:lastPrinted>2006-11-21T09:35:00Z</cp:lastPrinted>
  <dcterms:modified xsi:type="dcterms:W3CDTF">2006-11-21T13:39:00Z</dcterms:modified>
  <cp:revision>2</cp:revision>
  <dc:subject/>
  <dc:title>         БЪЛГАРСКА ТЪРГОВСКО-ПРОМИШЛЕНА ПАЛАТА</dc:title>
</cp:coreProperties>
</file>