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20"/>
                <w:lang w:val="ru-RU"/>
              </w:rPr>
              <w:t>27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 </w:t>
            </w:r>
            <w:r>
              <w:rPr>
                <w:rFonts w:cs="Arial" w:ascii="Arial" w:hAnsi="Arial"/>
                <w:sz w:val="20"/>
                <w:lang w:val="ru-RU"/>
              </w:rPr>
              <w:t>28</w:t>
            </w:r>
            <w:r>
              <w:rPr>
                <w:rFonts w:cs="Arial" w:ascii="Arial" w:hAnsi="Arial"/>
                <w:sz w:val="20"/>
                <w:lang w:val="bg-BG"/>
              </w:rPr>
              <w:t xml:space="preserve"> юли, в Парк хотел Москва, гр.София, ще се проведе семинар-обучение в рамките на поредицата семинари по “Осигуряване на безопасни и здравословни условия на труд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27 юли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н.с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. ст. инж. Митко Мирчев: “Изграждане на система за здраве и безопасност при работа съгласно европейска публикация OHSAS 18001:1999 и българското законодателство;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ъвместимост на О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SA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8001:1999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 БДС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9001:2001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1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30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ен 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6.0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00 – 17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9.30 часа – вечеря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28 ю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 доц. Д-р Емил Воденичаров: “Трудова медицина и фактори на работната среда (ергономия на работното място), долекарска помощ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3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2.30 часа – Обу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ject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25 юли 200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Организационна такса: 24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ата можете да заплатите по банков път: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BG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BFTB</w:t>
            </w:r>
            <w:r>
              <w:rPr>
                <w:b/>
                <w:bCs/>
              </w:rPr>
              <w:t xml:space="preserve"> 7630 1000 3081 19, 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код: </w:t>
            </w:r>
            <w:r>
              <w:rPr>
                <w:b/>
                <w:bCs/>
                <w:lang w:val="en-US"/>
              </w:rPr>
              <w:t>BFTBBGSF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БАНК А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ъчен №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За участниците от населени места извън гр.София е  осигурена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безплатна нощувка </w:t>
            </w:r>
            <w:r>
              <w:rPr>
                <w:rFonts w:cs="Arial" w:ascii="Arial" w:hAnsi="Arial"/>
                <w:sz w:val="20"/>
                <w:lang w:val="bg-BG"/>
              </w:rPr>
              <w:t>в парк-хотел “Москва”. Настаняването е в двойна ста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Моля отбележете дали ще ползвате нощувка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          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>Участниците ще получат сертификат за проведеното обучение и материа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л: (02) 8117 516 или 8117 5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40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25:00Z</dcterms:created>
  <dc:creator>miriana</dc:creator>
  <dc:description/>
  <cp:keywords/>
  <dc:language>en-US</dc:language>
  <cp:lastModifiedBy>Vania</cp:lastModifiedBy>
  <cp:lastPrinted>2006-07-20T09:33:00Z</cp:lastPrinted>
  <dcterms:modified xsi:type="dcterms:W3CDTF">2006-07-20T11:06:00Z</dcterms:modified>
  <cp:revision>11</cp:revision>
  <dc:subject/>
  <dc:title>         БЪЛГАРСКА ТЪРГОВСКО-ПРОМИШЛЕНА ПАЛАТА</dc:title>
</cp:coreProperties>
</file>