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20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       </w:t>
      </w:r>
      <w:r>
        <w:rPr>
          <w:rFonts w:cs="Arial" w:ascii="Arial" w:hAnsi="Arial"/>
          <w:sz w:val="20"/>
          <w:lang w:val="bg-BG"/>
        </w:rPr>
        <w:t>ул. Парчевич 42, 1000 София, тел: 02/987 26 31-35, факс: 02/987 32 09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 ЧЛЕНОВЕТЕ НА БТПП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682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На </w:t>
            </w:r>
            <w:r>
              <w:rPr>
                <w:rFonts w:cs="Arial" w:ascii="Arial" w:hAnsi="Arial"/>
                <w:sz w:val="20"/>
                <w:lang w:val="en-US"/>
              </w:rPr>
              <w:t xml:space="preserve">16 </w:t>
            </w:r>
            <w:r>
              <w:rPr>
                <w:rFonts w:cs="Arial" w:ascii="Arial" w:hAnsi="Arial"/>
                <w:sz w:val="20"/>
                <w:lang w:val="bg-BG"/>
              </w:rPr>
              <w:t xml:space="preserve">и </w:t>
            </w:r>
            <w:r>
              <w:rPr>
                <w:rFonts w:cs="Arial" w:ascii="Arial" w:hAnsi="Arial"/>
                <w:sz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  <w:lang w:val="bg-BG"/>
              </w:rPr>
              <w:t xml:space="preserve"> февруари, в заседателната зала на БТПП на ул. Парчевич 42 в гр.София, ще се проведе семинар на тема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“Българското земеделие след присъединяването към ЕС – възможности и предизвикателства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Лектор: 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bg-BG"/>
              </w:rPr>
              <w:t>Светла Николова, управител на Консултантска къща “Алмарекс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Предварителна програма на семинар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16 февруа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.00 – 11.15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15 – 11.30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30 – 13.0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.00 – 14.00 часа – Работна закуск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.00 – 15.3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.30 – 15.45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.45 – 16.3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17 октомври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9.00 – 11.0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00 – 11.15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15 – 13.3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.30 – 14.00 часа – Работна закуск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.00 – 15.00 часа – Дискусия и консултации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Моля, желаещите да вземат участие да изпратят попълнена регистрационната карта н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bcci_projects@bcci.bg</w:t>
              </w:r>
            </w:hyperlink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или </w:t>
            </w:r>
            <w:r>
              <w:rPr>
                <w:rFonts w:cs="Arial" w:ascii="Arial" w:hAnsi="Arial"/>
                <w:b/>
                <w:bCs/>
                <w:sz w:val="20"/>
              </w:rPr>
              <w:t>факс: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2/</w:t>
            </w:r>
            <w:r>
              <w:rPr>
                <w:rFonts w:cs="Arial" w:ascii="Arial" w:hAnsi="Arial"/>
                <w:b/>
                <w:bCs/>
                <w:sz w:val="20"/>
              </w:rPr>
              <w:t>987 32 09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варително благодарим за Вашето активно участие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bg-BG"/>
              </w:rPr>
              <w:t>С уважение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Цветан Симеоно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Зам. председа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А КАР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-</w:t>
            </w:r>
            <w:r>
              <w:rPr>
                <w:rFonts w:cs="Arial" w:ascii="Arial" w:hAnsi="Arial"/>
                <w:sz w:val="20"/>
              </w:rPr>
              <w:t>mail</w:t>
            </w: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Срок за потвърждение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4.02</w:t>
            </w:r>
            <w:r>
              <w:rPr>
                <w:rFonts w:cs="Arial" w:ascii="Arial" w:hAnsi="Arial"/>
                <w:b/>
                <w:bCs/>
                <w:sz w:val="20"/>
              </w:rPr>
              <w:t>.200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</w:rPr>
              <w:t>г. /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вторник</w:t>
            </w: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Такса участие : 84 лв /с вкл.ДДС/. Таксата включва организационни разходи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обучение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и работни материал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BodyText3"/>
              <w:rPr/>
            </w:pPr>
            <w:r>
              <w:rPr/>
              <w:t xml:space="preserve">Таксата можете да заплатите по банков път – </w:t>
            </w:r>
          </w:p>
          <w:p>
            <w:pPr>
              <w:pStyle w:val="BodyText3"/>
              <w:rPr/>
            </w:pPr>
            <w:r>
              <w:rPr/>
              <w:t>С/ка 1000308119, банков код 62176307, при БУЛБАНК или в брой на касата на БТПП, ул.Парчевич 42, София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 допълнителна информация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: 987 26 31 /в. 211 или 988 34 8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ирекция “Европейска интеграция и проекти”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sectPr>
      <w:type w:val="nextPage"/>
      <w:pgSz w:w="11906" w:h="16838"/>
      <w:pgMar w:left="1138" w:right="113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_project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25:00Z</dcterms:created>
  <dc:creator>miriana</dc:creator>
  <dc:description/>
  <dc:language>en-US</dc:language>
  <cp:lastModifiedBy>miriana</cp:lastModifiedBy>
  <cp:lastPrinted>2006-01-18T14:40:00Z</cp:lastPrinted>
  <dcterms:modified xsi:type="dcterms:W3CDTF">2006-01-18T13:40:00Z</dcterms:modified>
  <cp:revision>30</cp:revision>
  <dc:subject/>
  <dc:title>         БЪЛГАРСКА ТЪРГОВСКО-ПРОМИШЛЕНА ПАЛАТА</dc:title>
</cp:coreProperties>
</file>