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47625" distR="4762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1619250" cy="16192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lang w:val="bg-BG"/>
        </w:rPr>
        <w:t>ДО:</w:t>
      </w:r>
    </w:p>
    <w:p>
      <w:pPr>
        <w:pStyle w:val="Normal"/>
        <w:ind w:left="288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ългарска търговско-промишлена</w:t>
      </w:r>
    </w:p>
    <w:p>
      <w:pPr>
        <w:pStyle w:val="Normal"/>
        <w:ind w:left="288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алата</w:t>
      </w:r>
    </w:p>
    <w:p>
      <w:pPr>
        <w:pStyle w:val="Normal"/>
        <w:ind w:left="288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офия, ул.Парчевич 42</w:t>
      </w:r>
    </w:p>
    <w:p>
      <w:pPr>
        <w:pStyle w:val="Normal"/>
        <w:ind w:left="288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: /02/ 987 3209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projects@bcci.bg</w:t>
      </w:r>
    </w:p>
    <w:p>
      <w:pPr>
        <w:pStyle w:val="Normal"/>
        <w:ind w:left="288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b/>
          <w:sz w:val="22"/>
          <w:lang w:val="bg-BG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РЕГИСТРАЦИОННА</w:t>
      </w:r>
      <w:r>
        <w:rPr>
          <w:rFonts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КАРТА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440" w:firstLine="234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УРС ПО ПРЕДПРИЕМАЧЕСТВО</w:t>
      </w:r>
    </w:p>
    <w:p>
      <w:pPr>
        <w:pStyle w:val="Normal"/>
        <w:ind w:left="144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2880" w:firstLine="90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 октомври – 18 ноември, 2005 г.</w:t>
      </w:r>
    </w:p>
    <w:p>
      <w:pPr>
        <w:pStyle w:val="Normal"/>
        <w:ind w:left="1440" w:firstLine="7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</w:t>
      </w:r>
      <w:r>
        <w:rPr>
          <w:rFonts w:cs="Arial" w:ascii="Arial" w:hAnsi="Arial"/>
          <w:sz w:val="22"/>
          <w:lang w:val="bg-BG"/>
        </w:rPr>
        <w:t>Място на провеждане:  БТПП, ул. Парчевич 42, зала 3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ме, фамилия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аждане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разование:</w:t>
            </w:r>
          </w:p>
          <w:p>
            <w:pPr>
              <w:pStyle w:val="BodyText2"/>
              <w:rPr/>
            </w:pPr>
            <w:r>
              <w:rPr/>
              <w:t>/средно, висше- бакалавар,магистър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икономическо, друго – обозначете какво/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торабота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 без постоянна заетост, самонает, свободна професия, др.- обозначете/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лъжност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за контакт</w:t>
            </w:r>
            <w:r>
              <w:rPr>
                <w:rFonts w:cs="Arial" w:ascii="Arial" w:hAnsi="Arial"/>
                <w:sz w:val="22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bg-BG"/>
              </w:rPr>
              <w:t>/тел., факс, е-</w:t>
            </w:r>
            <w:r>
              <w:rPr>
                <w:rFonts w:cs="Arial" w:ascii="Arial" w:hAnsi="Arial"/>
                <w:sz w:val="16"/>
              </w:rPr>
              <w:t>mail/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тива</w:t>
            </w:r>
            <w:r>
              <w:rPr>
                <w:rFonts w:cs="Arial" w:ascii="Arial" w:hAnsi="Arial"/>
                <w:b/>
                <w:lang w:val="bg-BG"/>
              </w:rPr>
              <w:t>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стартиране  на собств.бизнес, разширяване на бизнеса, повишаване на квалиф., др./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лед получаване на Вашата регистрационна карта, в срок от 3 дни, ще Ви информираме, дали сте одобрен за участие в курса. 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Такса за курса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bg-BG"/>
        </w:rPr>
        <w:t>320 лв. без ДДС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Краен срок: 29 септември 2005г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Таксата може да бъде платена в брой на касата на БТПП, или по сметка: 1000308119, банков код: 62176307 при Булбанк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ни за данъчна фактура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№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:</w:t>
      </w:r>
    </w:p>
    <w:sectPr>
      <w:type w:val="nextPage"/>
      <w:pgSz w:w="12240" w:h="15840"/>
      <w:pgMar w:left="1260" w:right="900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utionsmanagement.com.au/contact/default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32:00Z</dcterms:created>
  <dc:creator>pcm1</dc:creator>
  <dc:description/>
  <dc:language>en-US</dc:language>
  <cp:lastModifiedBy>Vania</cp:lastModifiedBy>
  <cp:lastPrinted>2005-08-19T16:27:00Z</cp:lastPrinted>
  <dcterms:modified xsi:type="dcterms:W3CDTF">2005-09-21T07:02:00Z</dcterms:modified>
  <cp:revision>5</cp:revision>
  <dc:subject/>
  <dc:title>До Браншовите Асоциации</dc:title>
</cp:coreProperties>
</file>