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>e-mail:irelations@bcci.b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  <w:lang w:val="bg-BG"/>
        </w:rPr>
        <w:t>Регистрационна форма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а участие в презентация на Република Ирак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24 февруари 2005 г. /четвъртък/,  от  11,00 ч.  в БТПП, ул. “Парчевич” № 42,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лата на  ет. 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5:00Z</dcterms:created>
  <dc:creator>ivan ivanov</dc:creator>
  <dc:description/>
  <dc:language>en-US</dc:language>
  <cp:lastModifiedBy>ivan ivanov</cp:lastModifiedBy>
  <dcterms:modified xsi:type="dcterms:W3CDTF">2005-02-14T09:34:00Z</dcterms:modified>
  <cp:revision>2</cp:revision>
  <dc:subject/>
  <dc:title/>
</cp:coreProperties>
</file>