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288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имайки предвид Вашите възможности, си позволявам  да поднеса на вниманието Ви няколко атрактивни и стратегически общински имота намиращи се на територията на община Куклен, област Пловдив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1200150" cy="1552575"/>
            <wp:effectExtent l="0" t="0" r="0" b="0"/>
            <wp:wrapTight wrapText="bothSides">
              <wp:wrapPolygon edited="0">
                <wp:start x="-170" y="0"/>
                <wp:lineTo x="-170" y="21464"/>
                <wp:lineTo x="21600" y="21464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звам се Димитър Кръстев Сотиров– кмет на община Куклен от 1999г., роден съм в с.Куклен на 19.01.1961г. Завършил съм висше образование в Германия – Технически университет в гр. Илменау. Говоря немски, английски и румънски език. Мобилен телефон : 0887/490 359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432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>С уважение :</w:t>
      </w:r>
    </w:p>
    <w:p>
      <w:pPr>
        <w:pStyle w:val="Normal"/>
        <w:ind w:left="432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bg-BG"/>
        </w:rPr>
        <w:t>Инж.Димитър Соти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58:00Z</dcterms:created>
  <dc:creator>1</dc:creator>
  <dc:description/>
  <dc:language>en-US</dc:language>
  <cp:lastModifiedBy>1</cp:lastModifiedBy>
  <dcterms:modified xsi:type="dcterms:W3CDTF">2004-08-13T10:29:00Z</dcterms:modified>
  <cp:revision>6</cp:revision>
  <dc:subject/>
  <dc:title>Инж</dc:title>
</cp:coreProperties>
</file>